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>від 2</w:t>
      </w:r>
      <w:r>
        <w:rPr>
          <w:b/>
          <w:color w:val="000000"/>
          <w:spacing w:val="15"/>
          <w:lang w:val="uk-UA"/>
        </w:rPr>
        <w:t>8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lang w:val="uk-UA"/>
        </w:rPr>
        <w:t>березня</w:t>
      </w:r>
      <w:r>
        <w:rPr>
          <w:b/>
          <w:color w:val="000000"/>
          <w:spacing w:val="15"/>
        </w:rPr>
        <w:t xml:space="preserve"> 201</w:t>
      </w:r>
      <w:r>
        <w:rPr>
          <w:b/>
          <w:color w:val="000000"/>
          <w:spacing w:val="15"/>
          <w:lang w:val="uk-UA"/>
        </w:rPr>
        <w:t>9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>1073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будівель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заяву гр. Старенького Василя Володимировича, жителя м. Вінниця, вул. Лермонтова, 37 від 15.03.2019 р., акт обстеження житлового будинку та літньої кухні, що знаходяться за адресою: с. Глібів Новоушицького району Хмельницької області, вул. Базарна, 4 від 15.03.2019 р., копію технічного паспорта від 05.03.2004 р. та копію свідоцтва про право власності на нерухоме майно від 12.01.2005 р., керуючись ст.ст.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Style20"/>
        <w:ind w:firstLine="709"/>
        <w:jc w:val="both"/>
        <w:rPr/>
      </w:pPr>
      <w:r>
        <w:rPr>
          <w:lang w:val="uk-UA"/>
        </w:rPr>
        <w:t>1. Виключити житловий будинок, площею 34,6 м.кв. та літню кухню, площею 10,5 м.кв., що знаходяться за адресою: с. Глібів Новоушицького району Хмельницької області, вул. Базарна, 4, з погосподарського обліку в зв’язку з тим, що вони фактично знесен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“Центр надання адміністративних послуг” Новоушицької селищн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360"/>
        <w:ind w:left="709" w:right="5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USER</dc:creator>
  <dc:description/>
  <cp:keywords/>
  <dc:language>en-US</dc:language>
  <cp:lastModifiedBy>Admin</cp:lastModifiedBy>
  <cp:lastPrinted>2019-03-29T22:44:00Z</cp:lastPrinted>
  <dcterms:modified xsi:type="dcterms:W3CDTF">2019-03-29T21:47:00Z</dcterms:modified>
  <cp:revision>3</cp:revision>
  <dc:subject/>
  <dc:title> </dc:title>
</cp:coreProperties>
</file>