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 w:eastAsia="ru-RU"/>
              </w:rPr>
              <w:t>внесення змін до</w:t>
            </w:r>
            <w:r>
              <w:rPr>
                <w:b/>
                <w:bCs/>
                <w:kern w:val="2"/>
                <w:szCs w:val="28"/>
                <w:lang w:val="uk-UA" w:eastAsia="uk-UA"/>
              </w:rPr>
              <w:t xml:space="preserve"> рішення виконавчого комітету від                           17 грудня 2020 року №1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еруючись статтею 215 Кодексу України про адміністративні правопорушення, </w:t>
      </w:r>
      <w:r>
        <w:rPr>
          <w:bCs/>
          <w:color w:val="000000"/>
          <w:szCs w:val="28"/>
          <w:lang w:val="uk-UA"/>
        </w:rPr>
        <w:t xml:space="preserve">статтею 11, </w:t>
      </w:r>
      <w:r>
        <w:rPr>
          <w:color w:val="000000"/>
          <w:szCs w:val="28"/>
          <w:lang w:val="uk-UA"/>
        </w:rPr>
        <w:t xml:space="preserve">підпунктом 4 пункту ”б” частини першої статті 38, </w:t>
      </w:r>
      <w:r>
        <w:rPr>
          <w:bCs/>
          <w:color w:val="000000"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 відповідно до Положення про адміністративні комісії Української РСР, затвердженого Указом Президії Верховної Ради Української РСР від 09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березня 1988 року №5540-ХІ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 метою впорядкування складу адміністративних комісій при виконавчому комітеті Новоушицької селищної ради, </w:t>
      </w:r>
      <w:r>
        <w:rPr>
          <w:bCs/>
          <w:szCs w:val="28"/>
          <w:lang w:val="uk-UA"/>
        </w:rPr>
        <w:t>враховуючи розпорядження селищного голови від 8  червня 2021 року №152 «Про відпустку селищного голови» та рішення виконавчого комітету селищної ради від 18 лютого 2021 року №40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секретарем селищної ради, керуючим справами (секретарем) виконавчого комітету селищної ради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1. Внести зміни до складу адміністративної комісії при виконавчому комітеті Новоушицької селищної ради в смт Нова Ушиця, селі Каскада та селі Філянівка, погодженого рішенням виконавчого комітету </w:t>
      </w:r>
      <w:r>
        <w:rPr>
          <w:color w:val="000000"/>
          <w:szCs w:val="28"/>
          <w:lang w:val="uk-UA"/>
        </w:rPr>
        <w:t>Новоушицької селищної ради від 17 грудня 2020 року №19 (у редакції від 21 січня 2021 року №35), виклавши його у новій редакції (додаток 1 додаєть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2. Внести зміни до складу адміністративної комісії при виконавчому комітеті Новоушицької селищної ради в селі Вахнівці, селі Губарів, погодженого рішенням виконавчого комітету Новоушицької селищної ради від 17 грудня 2020 року №19 (у редакції від 21 січня 2021 року №35 та від </w:t>
      </w:r>
      <w:r>
        <w:rPr>
          <w:szCs w:val="28"/>
          <w:lang w:val="uk-UA"/>
        </w:rPr>
        <w:t>18.02.2021 року № 64</w:t>
      </w:r>
      <w:r>
        <w:rPr>
          <w:color w:val="000000"/>
          <w:szCs w:val="28"/>
          <w:lang w:val="uk-UA"/>
        </w:rPr>
        <w:t xml:space="preserve">), виклавши його у новій редакції (додаток 2 додається).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bCs/>
          <w:color w:val="000000"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                                                             Віктор КОСТЮЧЕНКО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            </w:t>
      </w:r>
      <w:r>
        <w:rPr>
          <w:bCs/>
          <w:szCs w:val="28"/>
          <w:lang w:val="uk-UA"/>
        </w:rPr>
        <w:t xml:space="preserve">до рішення виконавчого комітету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            </w:t>
      </w: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bCs/>
          <w:szCs w:val="28"/>
          <w:lang w:val="uk-UA"/>
        </w:rPr>
        <w:t xml:space="preserve">                                                        </w:t>
      </w:r>
      <w:r>
        <w:rPr>
          <w:bCs/>
          <w:szCs w:val="28"/>
          <w:lang w:val="uk-UA"/>
        </w:rPr>
        <w:t>24.06.2021р. № 177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</w:t>
      </w:r>
      <w:r>
        <w:rPr>
          <w:b/>
          <w:szCs w:val="28"/>
          <w:lang w:val="uk-UA" w:eastAsia="ru-RU"/>
        </w:rPr>
        <w:t xml:space="preserve"> в смт Нова Ушиця, селі Каскада та селі Філянівка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ru-RU"/>
        </w:rPr>
      </w:pPr>
      <w:r>
        <w:rPr>
          <w:rFonts w:eastAsia="Calibri"/>
          <w:b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Садлій</w:t>
              <w:br/>
              <w:t>Руслан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перший заступник Новоушицького селищного голови, член виконавчого комітет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Зубаль</w:t>
              <w:br/>
              <w:t>Ігор Свято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начальник юридичного відділ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szCs w:val="28"/>
                <w:lang w:val="uk-UA" w:eastAsia="ru-RU"/>
              </w:rPr>
              <w:t>Ковбасюк          Наталія Вікт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спеціаліст юридичного відділ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секретар адміністративної комісії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варичук</w:t>
              <w:br/>
              <w:t>Валерій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керуючий справами (секретар) виконавчого комітету, </w:t>
            </w:r>
            <w:r>
              <w:rPr>
                <w:rFonts w:eastAsia="Calibri"/>
                <w:szCs w:val="28"/>
                <w:lang w:val="uk-UA" w:eastAsia="ru-RU"/>
              </w:rPr>
              <w:t>член виконавчого комітету Новоушицької селищної рад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Козак </w:t>
              <w:br/>
              <w:t>Леонід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ерівник ГО «Новоушицька районна спілка Ветеранів АТО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езіцький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еонід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ГП «Комунальник» (смт Нова Ушиця)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мішко</w:t>
              <w:br/>
              <w:t>Василь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лова Новоушицької районної ради Організації ветеранів, житель смт Нова Ушиц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Стопчак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еся Ю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>провідний спеціаліст юридичного відділу Новоушицької селищної рад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Цимбалюк</w:t>
              <w:br/>
              <w:t>Оксана Фед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ГП «Водоканал» (смт Нова Ушиця)</w:t>
            </w:r>
          </w:p>
        </w:tc>
      </w:tr>
    </w:tbl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 xml:space="preserve">Керуючий справами (секретар) 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виконавчого комітету</w:t>
        <w:tab/>
        <w:t>Валерій ЗВАРИЧУК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            </w:t>
      </w:r>
      <w:r>
        <w:rPr>
          <w:bCs/>
          <w:szCs w:val="28"/>
          <w:lang w:val="uk-UA"/>
        </w:rPr>
        <w:t xml:space="preserve">до рішення виконавчого комітету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            </w:t>
      </w: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suppressAutoHyphens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</w:t>
      </w:r>
      <w:r>
        <w:rPr>
          <w:bCs/>
          <w:szCs w:val="28"/>
          <w:lang w:val="uk-UA"/>
        </w:rPr>
        <w:t>24.06.2021р. № 177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СКЛАД</w:t>
      </w:r>
    </w:p>
    <w:p>
      <w:pPr>
        <w:pStyle w:val="Normal"/>
        <w:suppressAutoHyphens w:val="false"/>
        <w:jc w:val="center"/>
        <w:rPr>
          <w:color w:val="000000"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адміністративної комісії при виконавчому комітеті Новоушицької селищної ради</w:t>
      </w:r>
      <w:r>
        <w:rPr>
          <w:b/>
          <w:color w:val="000000"/>
          <w:szCs w:val="28"/>
          <w:lang w:val="uk-UA"/>
        </w:rPr>
        <w:t xml:space="preserve"> в селі Вахнівці, селі Губарів</w:t>
      </w:r>
    </w:p>
    <w:p>
      <w:pPr>
        <w:pStyle w:val="Normal"/>
        <w:suppressAutoHyphens w:val="false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56"/>
        <w:gridCol w:w="6429"/>
      </w:tblGrid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Худняк</w:t>
              <w:br/>
              <w:t>Лілія Серг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староста села Вахнівці, села Губарів, член виконавчого комітету Новоушицької селищної ради, голова адміністративної комісії, жителька с.Вахнівці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</w:tc>
      </w:tr>
      <w:tr>
        <w:trPr>
          <w:trHeight w:val="1970" w:hRule="atLeast"/>
        </w:trPr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лійник</w:t>
              <w:br/>
              <w:t>Світлана Михайлівна</w:t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Тимчук</w:t>
              <w:br/>
              <w:t>Любов 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иректор СБК Вахнівці, заступник голови адміністративної комісії, жителька с.Вахнівці</w:t>
            </w:r>
          </w:p>
          <w:p>
            <w:pPr>
              <w:pStyle w:val="Normal"/>
              <w:suppressAutoHyphens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8"/>
                <w:lang w:val="uk-UA"/>
              </w:rPr>
              <w:t xml:space="preserve">завідуюча Вахновецьким відділенням поштового зв’язку, секретар адміністративної комісії, жителька с.Вахнівці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Лапчу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житель с.Вахнівці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Гладонько</w:t>
              <w:br/>
              <w:t>Олена Іванів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жителька с.Вахнівці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Мартинюк</w:t>
              <w:br/>
              <w:t>Валентина Дан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завідуюча Губарівським сільським клубом, жителька с.Губарів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Новаковська</w:t>
              <w:br/>
              <w:t>Тетяна Володимирів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ухар в Вахновецькому ДНЗ «Білочка», жителька с.Вахнівці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Яворський</w:t>
              <w:br/>
              <w:t>Микола Анатолійович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житель с.Вахнівці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Янчу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Володимир Василь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 xml:space="preserve">фельдшер в селі Вахнівці, житель с.Вахнівці 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jc w:val="both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 xml:space="preserve">Керуючий справами (секретар) 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jc w:val="both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виконавчого комітету</w:t>
        <w:tab/>
        <w:t>Валерій ЗВАРИЧ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6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5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1-07-01T05:59:00Z</dcterms:modified>
  <cp:revision>14</cp:revision>
  <dc:subject/>
  <dc:title> </dc:title>
</cp:coreProperties>
</file>