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ів про оцінку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частиною другою, пунктом 3 частини четвертої статті 42, частиною шістнадцять статті 46, статтями 50, 59, 60 Закону України «Про місцеве самоврядування в Україні», </w:t>
      </w:r>
      <w:bookmarkStart w:id="0" w:name="_Hlk76028464"/>
      <w:r>
        <w:rPr>
          <w:bCs/>
          <w:szCs w:val="28"/>
          <w:lang w:val="uk-UA"/>
        </w:rPr>
        <w:t xml:space="preserve">враховуючи </w:t>
      </w:r>
      <w:r>
        <w:rPr>
          <w:szCs w:val="28"/>
          <w:lang w:val="uk-UA"/>
        </w:rPr>
        <w:t>розпорядження селищного голови від 08 червня 2021 року №152-рк «Про відпустку селищного голови»</w:t>
      </w:r>
      <w:bookmarkEnd w:id="0"/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Затвердити звіти про оцінку майна комунальної власності Новоушицької селищної ради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нежитлового підвального приміщення пожежного депо, площею 39,00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Центральна, 6а, с. Березівка Кам'янець-Подільського району Хмельницької області, в сумі 10018,00 грн;</w:t>
      </w:r>
    </w:p>
    <w:p>
      <w:pPr>
        <w:pStyle w:val="Normal"/>
        <w:widowControl w:val="false"/>
        <w:autoSpaceDE w:val="false"/>
        <w:spacing w:before="120" w:after="0"/>
        <w:ind w:firstLine="57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 колишнього кінотеатру «Юність», загальною площею 31,2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Подільська, 10, смт Нова Ушиця Хмельницької області, в сумі 122100,00 грн;</w:t>
      </w:r>
    </w:p>
    <w:p>
      <w:pPr>
        <w:pStyle w:val="Normal"/>
        <w:widowControl w:val="false"/>
        <w:autoSpaceDE w:val="false"/>
        <w:spacing w:before="120" w:after="0"/>
        <w:ind w:firstLine="57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 Пижівського будинку культури, загальною площею 74,0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Шевченка, 1а, с. Пижівка Кам'янець-Подільського району Хмельницької області, в сумі 28462,00 грн;</w:t>
      </w:r>
    </w:p>
    <w:p>
      <w:pPr>
        <w:pStyle w:val="Normal"/>
        <w:widowControl w:val="false"/>
        <w:autoSpaceDE w:val="false"/>
        <w:spacing w:before="120" w:after="0"/>
        <w:ind w:firstLine="57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 колишнього кінотеатру «Юність», загальною площею 33,8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Подільська, 10, смт Нова Ушиця Хмельницької області, в сумі 88947,00 грн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нежитлового приміщення контори, загальною площею 211,9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Шевченка, 40, с. Капустяни Кам’янець-Подільського району Хмельницької області, в сумі 54962,00 грн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ідвального приміщення Новоушицького будинку культури і мистецтв, загальною площею 19,4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Небесної сотні, 9, смт Нова Ушиця Хмельницької області, в сумі 18233,00 грн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І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30.06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4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7-01T08:24:00Z</dcterms:modified>
  <cp:revision>5</cp:revision>
  <dc:subject/>
  <dc:title> </dc:title>
</cp:coreProperties>
</file>