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1975578906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28 травня   2020  року №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1341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гр. Болохову Віру Семенівну,  жительку  с. Куча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гр. Грабовську Броніславу Борисівну,  жительку  с. Балабанівка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гр. Яковець Марію Федорівну,  жительку  с. Березівка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гр. Бойко Євгену Павлівну,  жительку  с. Березівка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гр. Баранюк Катерину Семенівну,  жительку  с. Каскада 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2:00Z</dcterms:created>
  <dc:creator>boss</dc:creator>
  <dc:description/>
  <cp:keywords/>
  <dc:language>en-US</dc:language>
  <cp:lastModifiedBy>Admin</cp:lastModifiedBy>
  <cp:lastPrinted>2020-05-27T15:07:00Z</cp:lastPrinted>
  <dcterms:modified xsi:type="dcterms:W3CDTF">2020-05-27T13:08:00Z</dcterms:modified>
  <cp:revision>3</cp:revision>
  <dc:subject/>
  <dc:title> </dc:title>
</cp:coreProperties>
</file>