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Про погодження Програми бюджетування за участі громадськості (Бюджет участі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rStyle w:val="StrongEmphasis"/>
                <w:szCs w:val="28"/>
                <w:lang w:val="uk-UA"/>
              </w:rPr>
              <w:t>Новоушицької територіальної громади на 2021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впровадження інноваційних механізмів, залучення громадськості до розподілу коштів селищного бюджету для вирішення соціально значущих питань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бюджетування за участі громадськості (Бюджет участі) Новоушицької територіальної громади на 2021-2022 роки (додаток 1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1"/>
      <w:gridCol w:w="791"/>
      <w:gridCol w:w="3202"/>
      <w:gridCol w:w="796"/>
      <w:gridCol w:w="819"/>
      <w:gridCol w:w="1597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21.01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№</w:t>
          </w:r>
        </w:p>
      </w:tc>
      <w:tc>
        <w:tcPr>
          <w:tcW w:w="159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1-22T06:44:00Z</dcterms:modified>
  <cp:revision>7</cp:revision>
  <dc:subject/>
  <dc:title> </dc:title>
</cp:coreProperties>
</file>