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розірвання договорів оренди земл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2, 122, п. 12 розділу Х «Перехідні положення»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31,32 Закону України «Про оренду землі», розглянувши звернення щодо розірвання договорів оренди землі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Розірвати договір оренди земельної ділянки земельної ділянки площею 0,4001 га (кадастровий номер 6823355100:03:006:0048, для розміщення, експлуатації основних, підсобних і допоміжних будівель і споруд підприємств переробної, машинобудівної та іншої промисловості в смт Нова Ушиця, вул. Кольчака, 28а), укладений 07 травня 2019 року між Новоушицькою селищною радою та Каніщуком Андрієм Петровичем за взаємною згодою сторін в зв'язку з поділом зазначеної вище земельної ділянки (рішення селищної ради від 30 жовтня 2020 року №12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Новоушицькому селищному голові Анатолію ОЛІЙНИКУ від імені Новоушицької селищної ради укласти додаткову угоду про розірвання вказаного вище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Каніщуку Андрію Петровичу зареєструвати угоду про розірвання договору оренди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Розірвати договір оренди земельної ділянки земельної ділянки площею 0,0250 га (кадастровий номер 6823355100:03:004:0147, для будівництва та обслуговування інших будівель громадської забудови в смт Нова Ушиця, вул. 1-го Травня, 11), укладений 15 червня 2016 року між Новоушицькою селищною радою та Новоушицьким міжгосподарським відділом капітального будівництва в особі директора Резніка О.Ф. за взаємною згодою сторін в зв'язку з поділом зазначеної вище земельної ділян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1. Новоушицькому селищному голові Анатолію ОЛІЙНИКУ від імені Новоушицької селищної ради укласти додаткову угоду про розірвання вказаного вище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2. Новоушицькому міжгосподарському відділу капітального будівництва зареєструвати угоду про розірвання договору оренди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Игорь</dc:creator>
  <dc:description/>
  <cp:keywords/>
  <dc:language>en-US</dc:language>
  <cp:lastModifiedBy>Lenovo</cp:lastModifiedBy>
  <cp:lastPrinted>2021-01-15T08:21:00Z</cp:lastPrinted>
  <dcterms:modified xsi:type="dcterms:W3CDTF">2021-01-27T12:45:00Z</dcterms:modified>
  <cp:revision>4</cp:revision>
  <dc:subject/>
  <dc:title> </dc:title>
</cp:coreProperties>
</file>