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 w:eastAsia="ru-RU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ОВОУШИЦЬКОЇ СЕЛИЩНОЇ ОБ</w:t>
      </w:r>
      <w:r>
        <w:rPr>
          <w:b/>
          <w:bCs/>
          <w:sz w:val="24"/>
          <w:szCs w:val="24"/>
          <w:lang w:val="en-US"/>
        </w:rPr>
        <w:t>’</w:t>
      </w:r>
      <w:r>
        <w:rPr>
          <w:b/>
          <w:bCs/>
          <w:sz w:val="24"/>
          <w:szCs w:val="24"/>
          <w:lang w:val="uk-UA"/>
        </w:rPr>
        <w:t>ЄДНАНОЇ  ТЕРИТОРІАЛЬНОЇ ГРОМАД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ТЯГ З РІШ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>Х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>ІІ сесії селищної ради VІІ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   15 травня   2020 року 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мт. Нова Ушиця</w:t>
      </w:r>
    </w:p>
    <w:p>
      <w:pPr>
        <w:pStyle w:val="Normal"/>
        <w:ind w:left="0" w:right="51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надання дозволу на  розроблення проектів землеустрою</w:t>
      </w:r>
    </w:p>
    <w:p>
      <w:pPr>
        <w:pStyle w:val="Normal"/>
        <w:ind w:left="0" w:right="51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щодо відведення земельних ділянок в оренду   </w:t>
      </w:r>
    </w:p>
    <w:p>
      <w:pPr>
        <w:pStyle w:val="Normal"/>
        <w:ind w:left="0" w:right="51" w:firstLine="60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Розглянувши звернення  про надання дозволу на розроблення проектів землеустрою щодо відведення земельних ділянок, керуючись ст. ст. 12, 33, 40, 116, 118, 121, 122, 124 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 від 06.09.2012 року,  ст. ст. 20, 28, 50, 51 Закону України «Про землеустрій» №858-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 від 22.05.2003 року, п. 21 розділу Х Перехідних положень Земельного Кодексу України,  п.34 ч.1 ст. 26, ст. 59 Закону України «Про місцеве самоврядування в Україні» від 21.05.1997 року </w:t>
      </w:r>
      <w:r>
        <w:rPr>
          <w:bCs/>
          <w:iCs/>
          <w:sz w:val="24"/>
          <w:szCs w:val="24"/>
        </w:rPr>
        <w:t>N</w:t>
      </w:r>
      <w:r>
        <w:rPr>
          <w:sz w:val="24"/>
          <w:szCs w:val="24"/>
          <w:lang w:val="uk-UA"/>
        </w:rPr>
        <w:t>280/97-ВР</w:t>
      </w:r>
      <w:r>
        <w:rPr>
          <w:i/>
          <w:sz w:val="24"/>
          <w:szCs w:val="24"/>
          <w:lang w:val="uk-UA"/>
        </w:rPr>
        <w:t xml:space="preserve"> (із змінами та доповненнями)</w:t>
      </w:r>
      <w:r>
        <w:rPr>
          <w:sz w:val="24"/>
          <w:szCs w:val="24"/>
          <w:lang w:val="uk-UA"/>
        </w:rPr>
        <w:t xml:space="preserve">, селищна рада </w:t>
      </w:r>
    </w:p>
    <w:p>
      <w:pPr>
        <w:pStyle w:val="Normal"/>
        <w:ind w:left="0" w:right="5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51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1. . Надати дозвіл Фермерському господарству “ Дует-17”  на розроблення проекту землеустрою щодо відведення земельної ділянки комунальної власності орієнтовною площею 1,00 га в оренду для товарного сільськогосподарського виробництва  за межами с.Струга, Новоушицького р-ну, Хмельницької області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bookmarkStart w:id="0" w:name="_GoBack"/>
      <w:bookmarkEnd w:id="0"/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 Надати дозвіл гр. Мельнику Володимиру Івановичу, жителю Хмельницької обл, Новоушицький р-н, с.Капустяни  на розроблення проекту землеустрою щодо відведення земельної ділянки комунальної власності орієнтовною площею  0,40 га в оренду для городництва  в межах с.Глібів, Новоушицького р-ну, Хмельницької області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3  Надати дозвіл гр. Дерешовській Марині Василівні, жителю Хмельницької обл, Новоушицький р-н, с.Щербівці  на розроблення проекту землеустрою щодо відведення земельної ділянки комунальної власності орієнтовною площею  1,70 га в оренду для городництва  за межами с.Щербівці, Новоушицького р-ну, Хмельницької області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4.  Надати дозвіл Акціонерному товариству “Хмельницькобленерго”  на розроблення проектів землеустрою щодо відведення земельних ділянок  в оренду (код КВППЗ-14.02) для розміщення, будівництва, експлуатації та обслуговування будівель і споруд </w:t>
      </w:r>
      <w:r>
        <w:rPr>
          <w:sz w:val="24"/>
          <w:szCs w:val="24"/>
          <w:lang w:val="en-US"/>
        </w:rPr>
        <w:t>об'єктів</w:t>
      </w:r>
      <w:r>
        <w:rPr>
          <w:sz w:val="24"/>
          <w:szCs w:val="24"/>
          <w:lang w:val="uk-UA"/>
        </w:rPr>
        <w:t xml:space="preserve"> передачі електричної  та теплової енергії за рахунок земель комунальної власності, які відносяться до категорії земель промисловості, транспорту, </w:t>
      </w:r>
      <w:r>
        <w:rPr>
          <w:sz w:val="24"/>
          <w:szCs w:val="24"/>
          <w:lang w:val="en-US"/>
        </w:rPr>
        <w:t>зв'язку</w:t>
      </w:r>
      <w:r>
        <w:rPr>
          <w:sz w:val="24"/>
          <w:szCs w:val="24"/>
          <w:lang w:val="uk-UA"/>
        </w:rPr>
        <w:t>, енергетики, оборони та іншого призначення, а сам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- орієнтовною площею 0,0036 га (обслуговування КТП-36) в Хмельницькій області, Новоушицький р-н, с.Куч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- орієнтовною площею 0,0036 га (обслуговування КТП-37) в Хмельницькій області, Новоушицький р-н, с.Куч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орієнтовною площею 0,0036 га (обслуговування КТП-38) в Хмельницькій області, Новоушицький р-н, с.Куч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орієнтовною площею 0,0041 га (обслуговування КТП-39) в Хмельницькій області, Новоушицький р-н, с.Куч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орієнтовною площею 0,0036 га (обслуговування КТП-40) в Хмельницькій області, Новоушицький р-н, с.Куч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орієнтовною площею 0,0036 га (обслуговування КТП-41) в Хмельницькій області, Новоушицький р-н, с.Слобідк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орієнтовною площею 0,0036 га (обслуговування КТП-42) в Хмельницькій області, Новоушицький р-н, с.Слобідк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орієнтовною площею 0,0036 га (обслуговування КТП-53) в Хмельницькій області, Новоушицький р-н, с.Мала Струж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ієнтовною площею 0,0036 га (обслуговування КТП-54) в Хмельницькій області, Новоушицький р-н, с.Мала Стружк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орієнтовною площею 0,0036 га (обслуговування КТП-55) в Хмельницькій області, Новоушицький р-н, с.Мала Стружк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- орієнтовною площею 0,0036 га (обслуговування КТП-56) в Хмельницькій області, Новоушицький р-н, с.Щербівці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- орієнтовною площею 0,0036 га (обслуговування КТП-70) в Хмельницькій області, Новоушицький р-н, с.Пилипківці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- орієнтовною площею 0,0036 га (обслуговування КТП-64) в Хмельницькій області, Новоушицький р-н, с.Пилипківці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орієнтовною площею 0,0036 га (обслуговування КТП-71) в Хмельницькій області, Новоушицький р-н, с.Пилипківці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орієнтовною площею 0,0038 га (обслуговування КТП-21) в Хмельницькій області, Новоушицький р-н, с.Пилипківці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- орієнтовною площею 0,0041 га (обслуговування КТП-20) в Хмельницькій області, Новоушицький р-н, с.Пилипківці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- орієнтовною площею 0,0036 га (обслуговування КТП-62) в Хмельницькій області, Новоушицький р-н, с.Заборознівці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орієнтовною площею 0,0036 га (обслуговування КТП-23) в Хмельницькій області, Новоушицький р-н, с.Заборознівці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орієнтовною площею 0,0039 га (обслуговування КТП-22) в Хмельницькій області, Новоушицький р-н, с.Заборознівці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- орієнтовною площею 0,0036 га (обслуговування КТП-69) в Хмельницькій області, Новоушицький р-н, с.Балабанівк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- орієнтовною площею 0,0041 га (обслуговування КТП-72) в Хмельницькій області, Новоушицький р-н, с.Браїлівк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орієнтовною площею 0,0041 га (обслуговування КТП-13) в Хмельницькій області, Новоушицький р-н, с.Браїлівк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орієнтовною площею 0,0036 га (обслуговування КТП-12) в Хмельницькій області, Новоушицький р-н, с.Браїлівк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орієнтовною площею 0,0036 га (обслуговування КТП-11) в Хмельницькій області, Новоушицький р-н, с.Браїлівк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орієнтовною площею 0,0041 га (обслуговування КТП-73) в Хмельницькій області, Новоушицький р-н, с.Куражин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- орієнтовною площею 0,0036 га (обслуговування КТП-91) в Хмельницькій області, Новоушицький р-н, с.Ставчан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- орієнтовною площею 0,0041 га (обслуговування КТП-92) в Хмельницькій області, Новоушицький р-н, с.Ставчан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орієнтовною площею 0,0036 га (обслуговування КТП-94) в Хмельницькій області, Новоушицький р-н, с.Нова Гут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орієнтовною площею 0,0036 га (обслуговування КТП-93) в Хмельницькій області, Новоушицький р-н, с.Нова Гут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орієнтовною площею 0,0036 га (обслуговування КТП-32) в Хмельницькій області, Новоушицький р-н, с.Песець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орієнтовною площею 0,0036 га (обслуговування КТП-31) в Хмельницькій області, Новоушицький р-н, с.Песець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орієнтовною площею 0,0036 га (обслуговування КТП-30) в Хмельницькій області, Новоушицький р-н, с.Песець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орієнтовною площею 0,0036 га (обслуговування КТП-35) в Хмельницькій області, Новоушицький р-н, с.Куч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орієнтовною площею 0,0049 га (обслуговування КТП-28) в Хмельницькій області, Новоушицький р-н, с.Івашківці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орієнтовною площею 0,0047 га (обслуговування КТП-27) в Хмельницькій області, Новоушицький р-н, с.Івашківці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орієнтовною площею 0,0036 га (обслуговування КТП-26) в Хмельницькій області, Новоушицький р-н, с.Івашківці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- орієнтовною площею 0,0069 га (обслуговування КТП-29) в Хмельницькій області, Новоушицький р-н, с.Загродське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орієнтовною площею 0,0041 га (обслуговування КТП-25) в Хмельницькій області, Новоушицький р-н, с.Філянівк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орієнтовною площею 0,0095 га (обслуговування КТП-19) в Хмельницькій області, Новоушицький р-н, с.Жабинці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орієнтовною площею 0,0059 га (обслуговування КТП-17) в Хмельницькій області, Новоушицький р-н, с.Заміхі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орієнтовною площею 0,0036 га (обслуговування КТП-18) в Хмельницькій області, Новоушицький р-н, с.Заміхі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орієнтовною площею 0,0036 га (обслуговування КТП-15) в Хмельницькій області, Новоушицький р-н, с.Цівківці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орієнтовною площею 0,0036 га (обслуговування КТП-14) в Хмельницькій області, Новоушицький р-н, с.Цівківці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орієнтовною площею 0,0036 га (обслуговування КТП-16) в Хмельницькій області, Новоушицький р-н, с.Іванівк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орієнтовною площею 0,0041 га (обслуговування КТП-6) в Хмельницькій області, Новоушицький р-н, с.Глібі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5. Розроблення проектів землеустою щодо відведення земельних ділянок здійснити відповідно до вимог, у терміни визначені чинним законодавством та подати на розгляд сесії селищної ради для прийняття рішення про затвердженн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6. Контроль за виконанням рішення покласти на постійну комісію Новоушицької селищної ради з питань містобудування, будівництва, земельних відносин та охорони навколишнього природного середовища.</w:t>
      </w:r>
    </w:p>
    <w:p>
      <w:pPr>
        <w:pStyle w:val="TextBodyIndent"/>
        <w:widowControl/>
        <w:suppressAutoHyphens w:val="true"/>
        <w:bidi w:val="0"/>
        <w:ind w:left="0"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right="51" w:hanging="0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Селищний голова                                                                          О.Московчук</w:t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ind w:left="720" w:right="5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720" w:right="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355" w:leader="none"/>
        </w:tabs>
        <w:suppressAutoHyphens w:val="true"/>
        <w:jc w:val="center"/>
        <w:rPr>
          <w:rFonts w:eastAsia="Times New Roman"/>
          <w:b/>
          <w:b/>
          <w:kern w:val="2"/>
          <w:sz w:val="22"/>
          <w:szCs w:val="22"/>
          <w:lang w:val="uk-UA" w:eastAsia="ar-SA"/>
        </w:rPr>
      </w:pPr>
      <w:r>
        <w:rPr>
          <w:rFonts w:eastAsia="Times New Roman"/>
          <w:b/>
          <w:kern w:val="2"/>
          <w:sz w:val="22"/>
          <w:szCs w:val="22"/>
          <w:lang w:val="uk-UA" w:eastAsia="ar-SA"/>
        </w:rPr>
        <w:t xml:space="preserve">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right="0" w:hanging="0"/>
      <w:jc w:val="center"/>
    </w:pPr>
    <w:rPr>
      <w:rFonts w:ascii="Arial" w:hAnsi="Arial" w:eastAsia="Times New Roman" w:cs="Arial"/>
      <w:color w:val="auto"/>
      <w:sz w:val="24"/>
      <w:szCs w:val="24"/>
      <w:lang w:val="uk-UA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44:00Z</dcterms:created>
  <dc:creator>Олег</dc:creator>
  <dc:description/>
  <dc:language>en-US</dc:language>
  <cp:lastModifiedBy>NATALI</cp:lastModifiedBy>
  <cp:lastPrinted>2020-02-03T10:51:00Z</cp:lastPrinted>
  <dcterms:modified xsi:type="dcterms:W3CDTF">2017-06-08T11:14:00Z</dcterms:modified>
  <cp:revision>3</cp:revision>
  <dc:subject/>
  <dc:title>У К Р А Ї Н А</dc:title>
</cp:coreProperties>
</file>