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/>
      </w:pPr>
      <w:r>
        <w:rPr>
          <w:b/>
          <w:bCs/>
          <w:sz w:val="20"/>
          <w:szCs w:val="20"/>
          <w:lang w:val="uk-UA" w:eastAsia="ar-SA"/>
        </w:rPr>
        <w:t>НОВОУШИЦЬКОЇ СЕЛИЩНОЇ ОБ</w:t>
      </w:r>
      <w:r>
        <w:rPr>
          <w:b/>
          <w:bCs/>
          <w:sz w:val="20"/>
          <w:szCs w:val="20"/>
          <w:lang w:val="en-US" w:eastAsia="ar-SA"/>
        </w:rPr>
        <w:t>’</w:t>
      </w:r>
      <w:r>
        <w:rPr>
          <w:b/>
          <w:bCs/>
          <w:sz w:val="20"/>
          <w:szCs w:val="20"/>
          <w:lang w:val="uk-UA"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9FFF9" w:val="clear"/>
          <w:lang w:val="uk-UA" w:eastAsia="ar-SA"/>
        </w:rPr>
        <w:t>Х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ІІІ сесії селищної ради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09 липня 2020 року №34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мт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ро внесення змін в додаток та п.2 рішення позачергової сесії  Новоушицької селищної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рад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ІІ скликання від 06 грудня 2019 року №3 «Про затвердження структури та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ереліку штатних посад апарату Новоушицької  селищної ради та її виконавчих органів,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загальної  чисельності апарату Новоушицької селищної ради та її виконавчих органів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н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2020 рік»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виконавчих органів, загальної чисельності апарату Новоушицької селищної ради та її виконавчих органів на 2020 рік у новій редакції, беручи до уваги  рекомендації постійних комісій Новоушицької селищної ради, з метою 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>постановою Кабінету Міністрів України «</w:t>
      </w:r>
      <w:r>
        <w:rPr>
          <w:rStyle w:val="Rvts23"/>
          <w:sz w:val="22"/>
          <w:szCs w:val="22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2"/>
          <w:szCs w:val="22"/>
          <w:lang w:val="uk-UA"/>
        </w:rPr>
        <w:t xml:space="preserve"> №268 від 09.03.2006 року (із змінами), Законом України «Про службу в органах місцевого самоврядування» №</w:t>
      </w:r>
      <w:r>
        <w:rPr>
          <w:bCs/>
          <w:sz w:val="22"/>
          <w:szCs w:val="22"/>
          <w:lang w:val="uk-UA"/>
        </w:rPr>
        <w:t xml:space="preserve"> 2493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uk-UA"/>
        </w:rPr>
        <w:t xml:space="preserve"> від 07.06.2001 року (із змінами)</w:t>
      </w:r>
      <w:r>
        <w:rPr>
          <w:sz w:val="22"/>
          <w:szCs w:val="22"/>
          <w:lang w:val="uk-UA"/>
        </w:rPr>
        <w:t xml:space="preserve">,  ст. ст.10, 11, 25, п.5 ч. 1 ст. 26, ст.ст. 46, 54, 59 Закону України “Про місцеве самоврядування в Україні" №280/97-ВР від 21.05.1997 року (із зміна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 xml:space="preserve">1.Внести зміни в додаток та п.2 рішення </w:t>
      </w:r>
      <w:r>
        <w:rPr>
          <w:sz w:val="22"/>
          <w:szCs w:val="22"/>
          <w:lang w:val="uk-UA"/>
        </w:rPr>
        <w:t xml:space="preserve">позачергової сесії  Новоушицької селищної рад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І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кликання від 06 грудня 2019 року №3 «Про затвердження структури та переліку штатних посад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парату Новоушицької  селищної ради та її виконавчих органів, загальної  чисельності апарату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овоушицької селищної ради та її виконавчих органів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на 2020 рік», а саме: </w:t>
      </w:r>
      <w:r>
        <w:rPr>
          <w:sz w:val="22"/>
          <w:szCs w:val="22"/>
        </w:rPr>
        <w:t xml:space="preserve">додаток та п.2 даного </w:t>
      </w:r>
      <w:r>
        <w:rPr>
          <w:sz w:val="22"/>
          <w:szCs w:val="22"/>
          <w:lang w:val="uk-UA"/>
        </w:rPr>
        <w:t xml:space="preserve">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ішення викласти та затвердити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новій редакції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Додаток додаєтьс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2.Затвердити  загальну  чисельність апарату </w:t>
      </w:r>
      <w:r>
        <w:rPr>
          <w:b/>
          <w:color w:val="000000"/>
          <w:sz w:val="20"/>
          <w:szCs w:val="20"/>
          <w:lang w:val="uk-UA"/>
        </w:rPr>
        <w:t xml:space="preserve">Новоушицької </w:t>
      </w:r>
      <w:r>
        <w:rPr>
          <w:b/>
          <w:color w:val="000000"/>
          <w:sz w:val="20"/>
          <w:szCs w:val="20"/>
        </w:rPr>
        <w:t xml:space="preserve">селищної ради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>та  її  виконавчих органів  на  20</w:t>
      </w:r>
      <w:r>
        <w:rPr>
          <w:b/>
          <w:color w:val="000000"/>
          <w:sz w:val="20"/>
          <w:szCs w:val="20"/>
          <w:lang w:val="uk-UA"/>
        </w:rPr>
        <w:t>20</w:t>
      </w:r>
      <w:r>
        <w:rPr>
          <w:b/>
          <w:color w:val="000000"/>
          <w:sz w:val="20"/>
          <w:szCs w:val="20"/>
        </w:rPr>
        <w:t xml:space="preserve"> рік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у  кількості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val="uk-UA"/>
        </w:rPr>
        <w:t>109</w:t>
      </w: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 xml:space="preserve"> штатних посад.  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2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Контроль за виконанням цього рішення покласти на заступника селищного голови </w:t>
      </w:r>
      <w:r>
        <w:rPr>
          <w:bCs/>
          <w:color w:val="000000"/>
          <w:sz w:val="22"/>
          <w:szCs w:val="22"/>
          <w:lang w:val="uk-UA"/>
        </w:rPr>
        <w:t>з питань діяльності виконавчих органів Новоушицької селищної ради Гринчука О.В., відділ бухгалтерського обліку, звітності та контролю Новоушицької селищної ради та на</w:t>
      </w:r>
      <w:r>
        <w:rPr>
          <w:sz w:val="22"/>
          <w:szCs w:val="22"/>
          <w:lang w:val="uk-UA"/>
        </w:rPr>
        <w:t xml:space="preserve"> постійну комісію Новоушицької селищної ради з питань планування, фінансів, бюджету та соціально-економічного розвитку (голова комісії Олійник Т.В.).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одаток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>до рішення позачергової  сесії селищної ради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                      №</w:t>
      </w:r>
      <w:r>
        <w:rPr>
          <w:b/>
          <w:sz w:val="20"/>
          <w:szCs w:val="20"/>
          <w:lang w:val="uk-UA"/>
        </w:rPr>
        <w:t>3  від 06.12.2019 року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</w:t>
      </w:r>
      <w:r>
        <w:rPr>
          <w:b/>
          <w:color w:val="000000"/>
          <w:sz w:val="20"/>
          <w:szCs w:val="20"/>
          <w:lang w:val="uk-UA"/>
        </w:rPr>
        <w:t xml:space="preserve">(із змінами, внесеними згідно із рішенням           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</w:t>
      </w:r>
      <w:r>
        <w:rPr>
          <w:b/>
          <w:color w:val="000000"/>
          <w:sz w:val="20"/>
          <w:szCs w:val="20"/>
          <w:lang w:val="uk-UA"/>
        </w:rPr>
        <w:t>Х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ІІІ </w:t>
      </w:r>
      <w:r>
        <w:rPr>
          <w:b/>
          <w:color w:val="000000"/>
          <w:sz w:val="20"/>
          <w:szCs w:val="20"/>
          <w:lang w:val="uk-UA"/>
        </w:rPr>
        <w:t xml:space="preserve">сесії селищної ради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</w:t>
      </w: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  <w:lang w:val="uk-UA"/>
        </w:rPr>
        <w:t>34</w:t>
      </w:r>
      <w:r>
        <w:rPr>
          <w:b/>
          <w:color w:val="000000"/>
          <w:sz w:val="20"/>
          <w:szCs w:val="20"/>
          <w:lang w:val="uk-UA"/>
        </w:rPr>
        <w:t xml:space="preserve"> від 09.07.2020 р.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СТРУКТУРА</w:t>
        <w:br/>
        <w:t>та перелік штатних посад  апарату Новоушицької селищної ради та її виконавчих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  <w:lang w:val="uk-UA"/>
        </w:rPr>
        <w:t>органів,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загальна 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чисельність апарат</w:t>
      </w:r>
      <w:r>
        <w:rPr>
          <w:b/>
          <w:bCs/>
          <w:color w:val="000000"/>
          <w:sz w:val="20"/>
          <w:szCs w:val="20"/>
        </w:rPr>
        <w:t xml:space="preserve">у </w:t>
      </w:r>
      <w:r>
        <w:rPr>
          <w:b/>
          <w:bCs/>
          <w:color w:val="000000"/>
          <w:sz w:val="20"/>
          <w:szCs w:val="20"/>
          <w:lang w:val="uk-UA"/>
        </w:rPr>
        <w:t xml:space="preserve">Новоушицької </w:t>
      </w:r>
      <w:r>
        <w:rPr>
          <w:b/>
          <w:bCs/>
          <w:color w:val="000000"/>
          <w:sz w:val="20"/>
          <w:szCs w:val="20"/>
        </w:rPr>
        <w:t>селищної ради та її виконавчих органі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 20</w:t>
      </w:r>
      <w:r>
        <w:rPr>
          <w:b/>
          <w:bCs/>
          <w:color w:val="000000"/>
          <w:sz w:val="20"/>
          <w:szCs w:val="20"/>
          <w:lang w:val="uk-UA"/>
        </w:rPr>
        <w:t>20</w:t>
      </w:r>
      <w:r>
        <w:rPr>
          <w:b/>
          <w:bCs/>
          <w:color w:val="000000"/>
          <w:sz w:val="20"/>
          <w:szCs w:val="20"/>
        </w:rPr>
        <w:t xml:space="preserve"> рік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5"/>
        <w:gridCol w:w="7307"/>
        <w:gridCol w:w="453"/>
        <w:gridCol w:w="210"/>
        <w:gridCol w:w="1032"/>
        <w:gridCol w:w="1242"/>
      </w:tblGrid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</w:rPr>
              <w:t>Кількість штатних поса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ищний голова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ретар ради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упник селищного  голови з гуманітарних питань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тароста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-посадових осіб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ЗАГАЛЬНИЙ ВІДДІЛ</w:t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відділу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із соціальних пита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ретар керівник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numPr>
                <w:ilvl w:val="0"/>
                <w:numId w:val="2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ind w:left="89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сього: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-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13 -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РИДИЧНИЙ ВІДДІ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–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 xml:space="preserve">Спеціаліст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БУХГАЛТЕРСЬКОГО ОБЛІКУ, ЗВІТНОСТІ ТА КОНТРО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, головний бухгалтер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их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іст I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іловод</w:t>
              <w:tab/>
              <w:t xml:space="preserve">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   ВІДДІЛ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ЦЕНТР НАДАННЯ АДМІНІСТРАТИВНИХ ПОСЛУГ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Державний реєстратор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Адміністратор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-           </w:t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оба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5-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uk-UA"/>
              </w:rPr>
              <w:t>6-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ІДДІЛ  ЕКОНОМІКИ, ІНВЕСТИЦІ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А ІНФОРМАЦІЙНОГО ЗАБЕЗПЕЧЕНН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ловний спеціаліст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1-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2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12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СЕКТОР  З ПИТАНЬ ЦИВІЛЬНОГО ЗАХИСТУ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НОВОУШИЦЬКОЇ СЕЛИЩНОЇ РАД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Завідувач сектору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1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  <w:u w:val="single"/>
              </w:rPr>
              <w:t>ВИКОНАВЧІ ОРГАНИ СЕЛИЩНОЇ РАДИ ЗІ СТАТУСОМ ЮРИДИЧНОЇ ОСОБ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ВІДДІЛ ОСВІТИ</w:t>
            </w:r>
            <w:r>
              <w:rPr>
                <w:b/>
                <w:color w:val="000000"/>
                <w:sz w:val="20"/>
                <w:szCs w:val="20"/>
              </w:rPr>
              <w:t>, МОЛОДІ ТА СПОР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відділу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1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>Спеціаліст I категорі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посадо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УЛЬТУРИ, ТУРИЗМУ ТА З ПИТАНЬ ЗАСОБІВ МАСОВ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04940" cy="1129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4"/>
                                    <w:gridCol w:w="8094"/>
                                    <w:gridCol w:w="129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ВІДДІЛ  ФІНАНС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ча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ик відділу                                                                                                                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посадова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pt;height:8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094"/>
                              <w:gridCol w:w="129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ІДДІЛ  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чальн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ик відділу                                                                                                                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садова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  БЮДЖ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ступник начальника відділу - </w:t>
            </w: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 xml:space="preserve">у                                                        1-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1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посад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ХОДІ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БУХГАЛТЕ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ІК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КОНТРОЛ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ОСПОДА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>у  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2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ВІДДІЛ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ачальник відділу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оловний спеціаліст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3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ГОВУЮЧИЙ ПЕРСОНА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ЦІВНИКИ  ЗАЙНЯТІ  ОБСЛУГОВУВАННЯ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ОУШИЦЬКОЇ СЕЛИЩНОЇ РАД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иральниц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 шт.од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і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9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ератор котельні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uk-UA"/>
              </w:rPr>
              <w:t>1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                                                        ПОЖЕЖНА  ОХОРОНА</w:t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Куражинської пожежної частини                                                      2 шт.од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Куражинської пожежної команди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служби місцевої пожежної охорони                                                  2 шт.од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пожежного депо с.Березівка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уча                                                    0,5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одій пожежної автомашини                                                                         0,5</w:t>
            </w:r>
            <w:r>
              <w:rPr>
                <w:b/>
                <w:sz w:val="20"/>
                <w:szCs w:val="20"/>
                <w:lang w:val="uk-UA"/>
              </w:rPr>
              <w:t xml:space="preserve">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апустяни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хоронець пожежної автомашини                                                                1 шт.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місцевої пожежної охорони (пожежний рятувальник)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підрозділу місцевої пожежної команди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                                                                                                                    2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ЗАГАЛЬНА ЧИСЕЛЬНІСТЬ АПАРАТУ СЕЛИЩНОЇ РАД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ТА ЇЇ ВИКОНАВЧИХ ОРГАНІ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9 </w:t>
            </w:r>
            <w:r>
              <w:rPr>
                <w:b/>
                <w:bCs/>
                <w:sz w:val="20"/>
                <w:szCs w:val="20"/>
              </w:rPr>
              <w:t>шт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  <w:r>
              <w:rPr>
                <w:b/>
                <w:bCs/>
                <w:sz w:val="20"/>
                <w:szCs w:val="20"/>
              </w:rPr>
              <w:t>оса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60"/>
      </w:tblGrid>
      <w:tr>
        <w:trPr>
          <w:trHeight w:val="404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Admin</dc:creator>
  <dc:description/>
  <cp:keywords/>
  <dc:language>en-US</dc:language>
  <cp:lastModifiedBy>Admin</cp:lastModifiedBy>
  <cp:lastPrinted>2019-12-11T16:23:00Z</cp:lastPrinted>
  <dcterms:modified xsi:type="dcterms:W3CDTF">2020-07-15T10:18:00Z</dcterms:modified>
  <cp:revision>88</cp:revision>
  <dc:subject/>
  <dc:title>МІСЦЕВЕ  САМОВРЯДУВАННЯ</dc:title>
</cp:coreProperties>
</file>