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 xml:space="preserve">позачергової </w:t>
      </w:r>
      <w:r>
        <w:rPr>
          <w:b/>
          <w:sz w:val="24"/>
        </w:rPr>
        <w:t xml:space="preserve"> сесії</w:t>
      </w:r>
      <w:r>
        <w:rPr>
          <w:b/>
          <w:sz w:val="24"/>
          <w:lang w:val="uk-UA"/>
        </w:rPr>
        <w:t xml:space="preserve"> селищної ради VІІ склика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ab/>
        <w:t>від   24 вересня  2020 року  №22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смт. Нова Ушиця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внесення змін до договорів орен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 щодо внесення змін до договору оренди земель водного фонду.ст.12, 36, 93, пункту 12 розділу Х «Перехідні положення» Земельного кодексу України №2768-ІІІ від 25.10.2001 року, Законом України „Про оренду землі” №161-Х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 06.10.1998 року, Законом України «Про землеустрій” №858-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 22.05.2003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 від 06.09.2012 року ст.. 288 Податкового Кодексу України та п.34 ч.1 ст.26, ст.59 Закону України „Про місцеве самоврядування в Україні”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>, селищна рада</w:t>
      </w:r>
    </w:p>
    <w:p>
      <w:pPr>
        <w:pStyle w:val="Normal"/>
        <w:ind w:right="26" w:firstLine="54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 Внести зміни до договору оренди водного фонду №039/07 укладеного між Новоушицькою районною державною адміністрацією та Брезіцьким Леонідом Миколайовичем 18.12.2007 року, змінивши у тексті договору назву орендодавця із Новоушицької районної державної адміністрації на Новоушицьку селищну раду в особі селищного голови Московчука Олега Васильовича та викласти пункти 2.3, 3.1, 4.2, 4.3, 4.5 договору у новій редакції: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ункт 2.3 “Нормативна грошова оцінка земельної ділянки становить  49450,12 грн.”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ункт 3.1 “Договір укладено на 49 років і дійсний з моменту його державної реєстрації”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ункт 4.2 “Орендна плата вноситься орендарем у грошовій формів розмірі 3956,00 грн в рік.”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ункт 4.3 “Орендна плата за земельну ділянку вноситься у грошовій формі з розрахунку 8% від нормативної грошової оцінки з урахуванням її цільового призначення та коефіцієнтів індексації, визначених законодавством та затвердженими Кабінетом Міністрів України формами, що заповнюються під час укладання або зміни умов договору оренди чи продовження його дії”;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ункт 4.5 “орендна плата вноситься орендарем у грошовій формі щомісячно в рівній долі у сумі 330 гривень не пізніше 30 числа поточного місяця”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доповнити розділ 11 договору пунктом 11.5 такого змісту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раво на оренду земельної ділянки переходить після смерті фізичної особи-орендаря до спадкоємців, а вразі їх відмови чи відсутності таких спадкоємців — до осіб, які використовували цю земельну ділянку разом з орендарем і виявили бажання стати орендар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.1 Новоушицькій селищній раді, в особі селищного голови Московчука О.В., укласти із Бризіцьким Леонідом Миколайовичем додаткову угоду до зазначений у п.1 цього рішення договір орен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2  Брезіцькому Леоніду Миколайовичу зареєструвати додаткову угоду до договору оренди  у Державному реєстрі речових прав на нерухоме майн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Внести зміни до договорів оренди землі, а сам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25.05.2010 року №008/10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від 11.09.2015 року №20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11.09.2015 року №21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22.05.2015 року №16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23.03.2008 року №067/08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11.09.2015 року №19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ладеного між Новоушицькою селищною радою та Шведом Володимиром Анатолійовичем 11.09.2015 року №18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мінивши у преамбулах вищезазначених договорів </w:t>
      </w:r>
      <w:r>
        <w:rPr>
          <w:b/>
          <w:bCs/>
          <w:sz w:val="24"/>
          <w:lang w:val="uk-UA"/>
        </w:rPr>
        <w:t>“Орендар  Швед Володимир Анатолійович”</w:t>
      </w:r>
      <w:r>
        <w:rPr>
          <w:sz w:val="24"/>
          <w:lang w:val="uk-UA"/>
        </w:rPr>
        <w:t xml:space="preserve"> на </w:t>
      </w:r>
      <w:r>
        <w:rPr>
          <w:b/>
          <w:bCs/>
          <w:sz w:val="24"/>
          <w:lang w:val="uk-UA"/>
        </w:rPr>
        <w:t xml:space="preserve">“Орендар  Фермерське господарство “Новий Фенікс” в особі голови  господарства Воловика Романа Олександровича” </w:t>
      </w:r>
      <w:r>
        <w:rPr>
          <w:sz w:val="24"/>
          <w:lang w:val="uk-UA"/>
        </w:rPr>
        <w:t>та змінити термін дії договорів оренди землі, зазначивши термін дії договорів оренди 49 років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1 Новоушицькій селищній раді, в особі селищного голови Московчука О.В., укласти із Воловиком Романом Олександровичем додаткові угоди до зазначених у п.2 цього рішення договорів оренди землі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2 Воловику Роману Олександровичу зареєструвати додаткові угоди до договорів оренди землі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Селищний голова                                                          О.В. Моско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2"/>
      <w:szCs w:val="22"/>
      <w:lang w:val="uk-U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2:00Z</dcterms:created>
  <dc:creator>user</dc:creator>
  <dc:description/>
  <cp:keywords/>
  <dc:language>en-US</dc:language>
  <cp:lastModifiedBy>Admin</cp:lastModifiedBy>
  <cp:lastPrinted>2020-09-25T08:26:00Z</cp:lastPrinted>
  <dcterms:modified xsi:type="dcterms:W3CDTF">2020-10-01T06:02:00Z</dcterms:modified>
  <cp:revision>3</cp:revision>
  <dc:subject/>
  <dc:title> </dc:title>
</cp:coreProperties>
</file>