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VІІІ  сесії селищної ради VІІ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 03 серпня   2017 року №13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смт. Нова Ушиця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                                         </w:t>
      </w:r>
    </w:p>
    <w:p>
      <w:pPr>
        <w:pStyle w:val="Normal"/>
        <w:ind w:right="5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затвердження технічної документації</w:t>
      </w:r>
    </w:p>
    <w:p>
      <w:pPr>
        <w:pStyle w:val="Normal"/>
        <w:ind w:right="5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з землеустрою щодо встановлення (відновлення)</w:t>
      </w:r>
    </w:p>
    <w:p>
      <w:pPr>
        <w:pStyle w:val="Normal"/>
        <w:ind w:right="5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еж земельної ділянки в натурі (на місцевості)  </w:t>
      </w:r>
    </w:p>
    <w:p>
      <w:pPr>
        <w:pStyle w:val="Normal"/>
        <w:ind w:right="5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51" w:firstLine="60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глянувши подані заяви громадян, керуючись ст. ст. 12, 33, 40, 116, 118, 120, 121, 122, 186 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від 22.05.2003 року, п.34 ч.1 ст.26, ст.59 Закону України «Про місцеве самоврядування в Україні» від 21.05.1997 року </w:t>
      </w:r>
      <w:r>
        <w:rPr>
          <w:bCs/>
          <w:iCs/>
          <w:sz w:val="20"/>
          <w:szCs w:val="20"/>
        </w:rPr>
        <w:t>N</w:t>
      </w:r>
      <w:r>
        <w:rPr>
          <w:sz w:val="20"/>
          <w:szCs w:val="20"/>
          <w:lang w:val="uk-UA"/>
        </w:rPr>
        <w:t>280/97-ВР</w:t>
      </w:r>
      <w:r>
        <w:rPr>
          <w:i/>
          <w:sz w:val="20"/>
          <w:szCs w:val="20"/>
          <w:lang w:val="uk-UA"/>
        </w:rPr>
        <w:t xml:space="preserve"> (із змінами та доповненнями)</w:t>
      </w:r>
      <w:r>
        <w:rPr>
          <w:sz w:val="20"/>
          <w:szCs w:val="20"/>
          <w:lang w:val="uk-UA"/>
        </w:rPr>
        <w:t>,  п. п. 2, 3 Перехідних та Прикінцевих положень Закону України «Про державний земельний кадастр» №3613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селищна рада</w:t>
      </w:r>
    </w:p>
    <w:p>
      <w:pPr>
        <w:pStyle w:val="Normal"/>
        <w:ind w:right="51" w:hanging="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ити технічну документацію із землеустрою щодо встановлення (відновлення) меж земельних  ділянок в натурі (на місцевості) гр. Котовій Анжелі Іванівні  , жительці  Хмельницької області, Новоушицького р-ну, с.Бучая, вул. Шкільна,14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1200:01:004:0146, площею 0,2500 га., яка відноситься до категорії земель житлової та громадської забудови  в  Хмельницькій обл., Новоушицький р-н, с.Бучая,  вул Шкільна,14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1200:01:004:0147, площею 0,1127 га., яка відноситься до категорії земель сільськогосподарського призначення  в  Хмельницькій обл., Новоушицький р-н, с.Бучая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1200:01:004:0148, площею 0,2907 га., яка відноситься до категорії земель сільськогосподарського призначення  в  Хмельницькій обл., Новоушицький р-н, с.Бучая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-  для ведення особистого селянського господарства, кадастровий номер 6823381200:01:004:0149, площею 0,1995 га., яка відноситься до категорії земель сільськогосподарського призначення  в  Хмельницькій обл., Новоушицький р-н, с.Буча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1.1  Встановити гр. Котовій Анжелі Іванівні        межі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1200:01:004:0146, площею 0,2500 га., яка відноситься до категорії земель житлової та громадської забудови  в  Хмельницькій обл., Новоушицький р-н, с.Бучая,  вул Шкільна,14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1200:01:004:0147, площею 0,1127 га., яка відноситься до категорії земель сільськогосподарського призначення  в  Хмельницькій обл., Новоушицький р-н, с.Бучая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1200:01:004:0148, площею 0,2907 га., яка відноситься до категорії земель сільськогосподарського призначення  в  Хмельницькій обл., Новоушицький р-н, с.Бучая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-  для ведення особистого селянського господарства, кадастровий номер 6823381200:01:004:0149, площею 0,1995 га., яка відноситься до категорії земель сільськогосподарського призначення  в  Хмельницькій обл., Новоушицький р-н, с.Буча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1.2. Передати безоплатно у власність гр. Котовій Анжелі Іванівні             земельні ділянки зазначені у пункті 1 та підпункті 1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Затвердити технічну документацію із землеустрою щодо встановлення (відновлення) меж земельних  ділянок в натурі (на місцевості) гр. Магльоні Олександру Андрійовичу  , жителю  Хмельницької області, Новоушицького р-ну, с.Заміхів, вул. Миру,15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2500:01:006:0021, площею 0,2500 га., яка відноситься до категорії земель житлової та громадської забудови  в  Хмельницькій обл., Новоушицький р-н, с.Заміхів,  вул Миру,15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-  для ведення особистого селянського господарства, кадастровий номер 6823382500:01:006:0022, площею 0,0341 га., яка відноситься до категорії земель сільськогосподарського призначення  в  Хмельницькій обл., Новоушицький р-н, с.Заміхі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2.1  Встановити гр. Магльоні Олександру Андрійовичу      межі земельних ділянок: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2500:01:006:0021, площею 0,2500 га., яка відноситься до категорії земель житлової та громадської забудови  в  Хмельницькій обл., Новоушицький р-н, с.Заміхів,  вул Миру,15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-  для ведення особистого селянського господарства, кадастровий номер 6823382500:01:006:0022, площею 0,0341 га., яка відноситься до категорії земель сільськогосподарського призначення  в  Хмельницькій обл., Новоушицький р-н, с.Заміхів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2.2. Передати безоплатно у власність гр. Магльоні Олександру Андрійовичу     земельні ділянки зазначені у пункті 2 та підпункті 2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3. Затвердити технічну документацію із землеустрою щодо встановлення (відновлення) меж земельних  ділянок в натурі (на місцевості) гр. Гончаруку Василю Івановичу, жителю  Хмельницької області, Новоушицького р-ну, с. Глібів, вул Миру,7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-  для будівництва та обслуговування індивідуального житлового будинку, господарських будівель та споруд (присадибна ділянка), кадастровий номер 6823382000:01:002:0281, площею 0,2500 га., яка відноситься до категорії земель житлової та громадської забудови  в  Хмельницькій обл., Новоушицький р-н, с.Глібів, вул Миру,7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2000:01:002:0282, площею 0,1727 га., яка відноситься до категорії земель сільськогосподарського призначення  в  Хмельницькій обл., Новоушицький р-н, с.Глібів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2000:01:002:0283, площею 0,1747 га., яка відноситься до категорії земель сільськогосподарського призначення  в  Хмельницькій обл., Новоушицький р-н, с.Глібів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2000:01:002:0284, площею 1,2914 га., яка відноситься до категорії земель сільськогосподарського призначення  в  Хмельницькій обл., Новоушицький р-н, с.Глібів.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3.1  Встановити гр. Гончаруку Василю Івановичу           межі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-  для будівництва та обслуговування індивідуального житлового будинку, господарських будівель та споруд (присадибна ділянка), кадастровий номер 6823382000:01:002:0281, площею 0,2500 га., яка відноситься до категорії земель житлової та громадської забудови  в  Хмельницькій обл., Новоушицький р-н, с.Глібів, вул Миру,7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2000:01:002:0282, площею 0,1727 га., яка відноситься до категорії земель сільськогосподарського призначення  в  Хмельницькій обл., Новоушицький р-н, с.Глібів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2000:01:002:0283, площею 0,1747 га., яка відноситься до категорії земель сільськогосподарського призначення  в  Хмельницькій обл., Новоушицький р-н, с.Глібів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2000:01:002:0284, площею 1,2914 га., яка відноситься до категорії земель сільськогосподарського призначення  в  Хмельницькій обл., Новоушицький р-н, с.Глібів.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3.2. Передати безоплатно у власність гр. Гончаруку Василю Івановичу         земельні ділянки зазначені у пункті 3 та підпункті 3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4. Затвердити технічну документацію із землеустрою щодо встановлення (відновлення) меж земельних  ділянок в натурі (на місцевості) гр. Борейку Ігорю Віталійовичу, жительці  Хмельницької області, Новоушицького р-ну, с. Івашківці, вул Перемоги,6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-  для будівництва та обслуговування житлового будинку, господарських будівель та споруд (присадибна ділянка), кадастровий номер 6823383000:01:001:0269, площею 0,2500 га., яка відноситься до категорії земель житлової та громадської забудови  в  Хмельницькій обл., Новоушицький р-н, с.Івашківці, вул Перемоги,6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3000:01:001:0270, площею 0,2935 га., яка відноситься до категорії земель сільськогосподарського призначення  в  Хмельницькій обл., Новоушицький р-н, с.Івашківці.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4.1  Встановити гр. Борейку Ігорю Віталійовичу         межі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-  для будівництва та обслуговування житлового будинку, господарських будівель та споруд (присадибна ділянка), кадастровий номер 6823383000:01:001:0269, площею 0,2500 га., яка відноситься до категорії земель житлової та громадської забудови  в  Хмельницькій обл., Новоушицький р-н, с.Івашківці, вул Перемоги,6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3000:01:001:0270, площею 0,2935 га., яка відноситься до категорії земель сільськогосподарського призначення  в  Хмельницькій обл., Новоушицький р-н, с.Івашківці.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4.2. Передати безоплатно у власність гр. Борейку Ігорю Віталійовичу     земельні ділянки зазначені у пункті 4 та підпункті 4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5. . Затвердити технічну документацію із землеустрою щодо встановлення (відновлення) меж земельних  ділянок в натурі (на місцевості) гр. Лисишеній Лілії Володимирівні, жителю  Хмельницької області, смт. Нова Ушиця, вул Трудова,11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-  для будівництва та обслуговування  житлового будинку, господарських будівель та споруд (присадибна ділянка), кадастровий номер 6823355100:03:001:0278, площею 0,1200 га., яка відноситься до категорії земель житлової та громадської забудови  в  Хмельницькій обл., смт. Нова Ушиця, вул Чернишевського,б/н.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5.1  Встановити гр. Лисишеній Лілії Володимирівні          межі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 для будівництва та обслуговування  житлового будинку, господарських будівель та споруд (присадибна ділянка), кадастровий номер 6823355100:03:001:0278, площею 0,1200 га., яка відноситься до категорії земель житлової та громадської забудови  в  Хмельницькій обл., смт. Нова Ушиця, вул Чернишевського,б/н.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5.2. Передати безоплатно у власність гр. Лисишеній Лілії Володимирівні          земельну ділянку зазначену у пункті 5 та підпункті 5.1. цьог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6. . Затвердити технічну документацію із землеустрою щодо встановлення (відновлення) меж земельних  ділянок в натурі (на місцевості) гр. Наконечному Федору Миколайовичу жителю  Хмельницької області, Новоушицький р-н, с.Глібів, вул Базарна,10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2000:01:001:0155  площею 0,2500 га., яка відноситься до категорії земель житлової та громадської забудови  в  Хмельницькій обл., Новоушицький р-н, с.Глібів, вул Базарна,10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-  для ведення особистого селянського господарства, кадастровий номер 6823382000:01:001:0156, площею 0,1390 га., яка відноситься до категорії земель сільськогосподарського призначення  в  Хмельницькій обл., Новоушицький р-н, с.Глібів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2000:01:002:0285, площею 0,1675 га., яка відноситься до категорії земель сільськогосподарського призначення  в  Хмельницькій обл., Новоушицький р-н, с.Глібів;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2000:01:002:0286, площею 0,6300 га., яка відноситься до категорії земель сільськогосподарського призначення  в  Хмельницькій обл., Новоушицький р-н, с.Глібів 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6.1 Встановити гр. Наконечному Федору Миколайовичу          межі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2000:01:001:0155  площею 0,2500 га., яка відноситься до категорії земель житлової та громадської забудови  в  Хмельницькій обл., Новоушицький р-н, с.Глібів, вул Базарна,10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-  для ведення особистого селянського господарства, кадастровий номер 6823382000:01:001:0156, площею 0,1390 га., яка відноситься до категорії земель сільськогосподарського призначення  в  Хмельницькій обл., Новоушицький р-н, с.Глібів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2000:01:002:0285, площею 0,1675 га., яка відноситься до категорії земель сільськогосподарського призначення  в  Хмельницькій обл., Новоушицький р-н, с.Глібів;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2000:01:002:0286, площею 0,6300 га., яка відноситься до категорії земель сільськогосподарського призначення  в  Хмельницькій обл., Новоушицький р-н, с.Глібів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6.2. Передати безоплатно у власність гр. Наконечному Федору Миколайовичу      земельні ділянки зазначені у пункті 6 та підпункті 6.1. цьог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7. . Затвердити технічну документацію із землеустрою щодо встановлення (відновлення) меж земельних  ділянок в натурі (на місцевості) гр. Жилі Галині Миколаївні, жительці  Хмельницької області, Новоушицький р-н, с.Струга, вул Садова,6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9500:01:001:0249  площею 0,2500 га., яка відноситься до категорії земель житлової та громадської забудови  в  Хмельницькій обл., Новоушицький р-н, с.Струга, вул Садова,6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9500:01:001:0261, площею 0,3435 га., яка відноситься до категорії земель сільськогосподарського призначення  в  Хмельницькій обл., Новоушицький р-н, с.Струга;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7.1 Встановити гр. Жилі Галині Миколаївні           межі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9500:01:001:0249  площею 0,2500 га., яка відноситься до категорії земель житлової та громадської забудови  в  Хмельницькій обл., Новоушицький р-н, с.Струга, вул Садова,6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-  для ведення особистого селянського господарства, кадастровий номер 6823389500:01:001:0261, площею 0,3435 га., яка відноситься до категорії земель сільськогосподарського призначення  в  Хмельницькій обл., Новоушицький р-н, с.Струга;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7.2. Передати безоплатно у власність гр. Жилі Галині Миколаївні     земельні ділянки зазначені у пункті 7 та підпункті 7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8. Затвердити технічну документацію із землеустрою щодо встановлення (відновлення) меж земельних  ділянок в натурі (на місцевості) гр. Поліщуку Леоніду Михайловичу, жителю  Хмельницької області, смт. Нова Ушиця, вул Подільська,39 кв 15  для будівництва індивідуальних гаражів, кадастровий номер 6823355100:03:003:0215, площею 0,0023 га., яка відноситься до категорії земель житлової та громадської забудови  в  Хмельницькій обл., смт. Нова Ушиця, вул Подільська,3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8.1  Встановити гр. Поліщуку Леоніду Михайловичу    межі земельної ділянки  для будівництва індивідуальних гаражів, кадастровий номер 6823355100:03:003:0215, площею 0,0023 га., яка відноситься до категорії земель житлової та громадської забудови  в  Хмельницькій обл., смт. Нова Ушиця, вул Подільська,3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8.2  Передати безоплатно у власність гр. Поліщуку Леоніду Михайловичу      земельну ділянку зазначені у пункті 8 та підпункті 8.1. цьог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9. Затвердити технічну документацію із землеустрою щодо встановлення (відновлення) меж земельних  ділянок в натурі (на місцевості) гр. Волос Ганні Михайлівні, жительці  Хмельницької області, смт. Нова Ушиця, вул Стара Поштова,8 для роздрібної торгівлі та комерційних послуг, кадастровий номер 6823355100:03:002:0233  площею 0,0030 га., яка відноситься до категорії земель житлової та громадської забудови  в  Хмельницькій обл., смт. Нова Ушиця, вул Ринкова,б/н.   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9.1 Зареєструвати в Державному реєстрі речових прав вищевказану земельну ділянку за Новоушицькою селищною радою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9.2 Передати гр Волос Ганні Михайлівні  в оренду  земельну ділянку (кадастровий номер 6823355100:03:003:0233)  площею 0,0030 га  для роздрібної торгівлі та комерційних послуг в Хмельницькій області, смт. Нова Ушиця, вул. Ринкова,б/н  терміном  на 10 років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3. Встановити розмір плати за користування земельною ділянкою з розрахунку  12% від нормативної грошової оцінки на рік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4 Доручити селищному голові від імені Новоушицької селищної ради укласти договір оренди на зазначену вище земельну ділянку.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Гр Волос Ганні Михайлівні   провести державну реєстрацію договору сервітуту   у Державному реєстрі речових пра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 Затвердити технічну документацію із землеустрою щодо встановлення (відновлення) меж земельних  ділянок в натурі (на місцевості) гр. Космак Катерині Петрівні, жительці  Хмельницької області, Новоушицький р-н, с.Антонівка, вул Зарічна,2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7000:02:001:0064  площею 0,2500 га., яка відноситься до категорії земель житлової та громадської забудови  в  Хмельницькій обл., Новоушицький р-н, с.Антонівка, вул Зарічна,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ведення особистого селянського господарства, кадастровий номер 6823387000:02:004:0048, площею 0,1787 га., яка відноситься до категорії земель сільськогосподарського призначення  в Хмельницькій обл., Новоушицький р-н, с.Антонів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ведення особистого селянського господарства, кадастровий номер 6823387000:02:004:0049, площею 0,1829 га., яка відноситься до категорії земель сільськогосподарського призначення  в Хмельницькій обл., Новоушицький р-н, с.Антонівка;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10.1 Встановити гр. Космак Катерині Петрівні            межі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7000:02:001:0064  площею 0,2500 га., яка відноситься до категорії земель житлової та громадської забудови  в  Хмельницькій обл., Новоушицький р-н, с.Антонівка, вул Зарічна,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ведення особистого селянського господарства, кадастровий номер 6823387000:02:004:0048, площею 0,1787 га., яка відноситься до категорії земель сільськогосподарського призначення  в Хмельницькій обл., Новоушицький р-н, с.Антонів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ведення особистого селянського господарства, кадастровий номер 6823387000:02:004:0049, площею 0,1829 га., яка відноситься до категорії земель сільськогосподарського призначення  в Хмельницькій обл., Новоушицький р-н, с.Антонівка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ати безоплатно у власність гр. Космак Катерині Петрівні      земельні ділянки зазначені у пункті 10 та підпункті 10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11.  Затвердити технічну документацію із землеустрою щодо встановлення (відновлення) меж земельних  ділянок в натурі (на місцевості) гр. Косець Марфі Герасимівні, жительці  Хмельницької області, Новоушицький р-н, с.Ставчани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- для ведення особистого селянського господарства, кадастровий номер 6823389000:01:001:0197, площею 0,2179 га., яка відноситься до категорії земель сільськогосподарського призначення  в Хмельницькій обл., Новоушицький р-н, с.Ставчан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ведення особистого селянського господарства, кадастровий номер 6823389000:01:001:0198 площею 0,1044 га., яка відноситься до категорії земель сільськогосподарського призначення  в Хмельницькій обл., Новоушицький р-н, с.Ставчани;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11.1 Встановити гр. Косець Марфі Герасимівні             межі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- для ведення особистого селянського господарства, кадастровий номер 6823389000:01:001:0197, площею 0,2179 га., яка відноситься до категорії земель сільськогосподарського призначення  в Хмельницькій обл., Новоушицький р-н, с.Ставчан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ведення особистого селянського господарства, кадастровий номер 6823389000:01:001:0198 площею 0,1044 га., яка відноситься до категорії земель сільськогосподарського призначення  в Хмельницькій обл., Новоушицький р-н, с.Ставчани;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11.2. Передати безоплатно у власність гр. Косець Марфі Герасимівні       земельні ділянки зазначені у пункті 11 та підпункті 11.1. цьог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30" w:right="51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12.  Затвердити технічну документацію із землеустрою щодо встановлення (відновлення) меж земельних  ділянок в натурі (на місцевості) гр. Сугак Антоніні Василівні, жительці  Хмельницької області, смт. Нова Ушиця  для будівництва та обслуговування  житлового будинку, господарських будівель та споруд (присадибна ділянка), кадастровий номер 6823355100:03:001:0279  площею 0,1200 га., яка відноситься до категорії земель житлової та громадської забудови  в  Хмельницькій обл., смт. Нова ушиця, вул Чернишевського,б/н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тановити гр. Сугак Антоніні Василівні       межі земельної ділянки  для будівництва та обслуговування  житлового будинку, господарських будівель та споруд (присадибна ділянка), кадастровий номер 6823355100:03:001:0279  площею 0,1200 га., яка відноситься до категорії земель житлової та громадської забудови  в  Хмельницькій обл., смт. Нова Ушиця, вул Чернишевськогон,б/н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2. Передати безоплатно у власність гр. Сугак Антоніні Василівні       земельну ділянку зазначену у пункті 12 та підпункті 12.1. цьог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ити технічну документацію із землеустрою щодо встановлення (відновлення) меж земельних  ділянок в натурі (на місцевості) гр. Кулібабі Миколі Олександровичу, жителю Хмельницької області, Новоушицький р-н, с.Глібів, вул Миру,2  для будівництва та обслуговування житлового будинку, господарських будівель та споруд (присадибна ділянка), кадастровий номер 6823382000:01:002:0275  площею 0,2500 га., яка відноситься до категорії земель житлової та громадської забудови  в  Хмельницькій обл., Новоушицький р-н, с.Глібів, вул Миру,2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3.1 Встановити гр. Кулібабі Миколі Олександровичу       межі земельної ділянки  для будівництва та обслуговування  житлового будинку, господарських будівель та споруд (присадибна ділянка), кадастровий номер 6823382000:01:002:0275  площею 0,2500 га., яка відноситься до категорії земель житлової та громадської забудови  в  Хмельницькій обл., Новоушицький р-н, с.Глібів, вул Миру,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ати безоплатно у власність гр. Кулібабі Миколі Олександровичу      земельну ділянку зазначену у пункті 13 та підпункті 13.1. цьог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14.  Затвердити технічну документацію із землеустрою щодо встановлення (відновлення) меж земельних  ділянок в натурі (на місцевості) гр. Мариничу Григорію Михайловичу, жителю  Хмельницької області, Новоушицький р-н, с.Бучая для ведення особистого селянського господарства, кадастровий номер 6823381200:01:004:0145, площею 0,2000 га., яка відноситься до категорії земель сільськогосподарського призначення  в Хмельницькій обл., Новоушицький р-н, с.Буч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14.1 Встановити гр. Мариничу Григорію Михайловичу,     межі земельнжї ділянки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- для ведення особистого селянського господарства, кадастровий номер 6823381200:01:004:0145, площею 0,2000 га., яка відноситься до категорії земель сільськогосподарського призначення  в Хмельницькій обл., Новоушицький р-н, с.Буч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4.2. Передати безоплатно у власність гр. Мариничу Григорію Михайловичу,      земельні ділянки зазначені у пункті 14 та підпункті 14.1. цьог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15.  Затвердити технічну документацію із землеустрою щодо встановлення (відновлення) меж земельних  ділянок в натурі (на місцевості) гр. Каплуну Анатолію Олексійовичу, жителю  Хмельницької області, смт. Нова Ушиця, вул Юності,12  для ведення особистого селянського господарства, кадастровий номер 6823389500:03:005:0419, площею 0,1000 га., яка відноситься до категорії земель сільськогосподарського призначення  в  Хмельницькій обл., смт. Нова Ушиця.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15.1 Встановити гр. Каплуну Анатолію Олексійовичу       межі земельнжї ділянки  для ведення особистого селянського господарства, кадастровий номер 6823389500:03:005:0419, площею 0,1000 га., яка відноситься до категорії земель сільськогосподарського призначення  в  Хмельницькій обл., смт. Нова Ушиця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ати безоплатно у власність гр.Каплуну Анатолію Олексійовичу  земельну ділянку зазначену у пункті 15 та підпункті 15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6.  Затвердити технічну документацію із землеустрою щодо встановлення (відновлення) меж земельних  ділянок в натурі (на місцевості) гр. Дашкевичу Віктору Івановичу, жителю  Хмельницької області, Новоушицький р-н, с.Ставчани  для ведення особистого селянського господарства, кадастровий номер 6823389000:01:001:0196, площею 0,5925 га., яка відноситься до категорії земель сільськогосподарського призначення  в  Хмельницькій обл., Новоушицький р-н, с.Ставчани.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16.1 Встановити гр. Дашкевичу Віктору Івановичу,     межі земельнжї ділянки  для ведення особистого селянського господарства, кадастровий номер 6823389000:01:001:0196, площею 0,1000 га., яка відноситься до категорії земель сільськогосподарського призначення  в  Хмельницькій обл., Новоушицький р-н, с.Ставчани.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ередати безоплатно у власність гр.Дашкевичу Віктору Івановичу земельну ділянку зазначену у пункті 16 та підпункті 16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17. Затвердити технічну документацію із землеустрою щодо встановлення (відновлення) меж земельних  ділянок в натурі (на місцевості) гр. Мурзі Ганні Василівні, жительці  Хмельницької області, Новоушицький р-н, с.Глібів, вул Молодіжна,96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2000:01:001:0157  площею 0,2500 га., яка відноситься до категорії земель житлової та громадської забудови  в  Хмельницькій обл., Новоушицький р-н, с.Глібів, вул Молодіжна,96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ведення особистого селянського господарства, кадастровий номер 6823382000:01:001:0158, площею 0,5540 га., яка відноситься до категорії земель сільськогосподарського призначення  в Хмельницькій обл., Новоушицький р-н, с.Глібі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17.1 Встановити гр. Мурзі Ганні Василівні             межі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 для будівництва та обслуговування  житлового будинку, господарських будівель та споруд (присадибна ділянка), кадастровий номер 6823382000:01:001:0157  площею 0,2500 га., яка відноситься до категорії земель житлової та громадської забудови  в  Хмельницькій обл., Новоушицький р-н, с.Глібів, вул Молодіжна,96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ведення особистого селянського господарства, кадастровий номер 6823382000:01:001:0158, площею 0,5540 га., яка відноситься до категорії земель сільськогосподарського призначення  в Хмельницькій обл., Новоушицький р-н, с.Глібі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17.2 Передати безоплатно у власність гр. Мурзі Ганні Василівні     земельні ділянки зазначені у пункті 17 та підпункті 17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18. Затвердити технічну документацію із землеустрою щодо встановлення (відновлення) меж земельних  ділянок в натурі (на місцевості) гр. Абакуменко Олександру Юрійовичу, жителю  Хмельницької області, Новоушицький р-н, с.Каскада, вул Зарічна,49  для будівництва та обслуговування  житлового будинку, господарських будівель та споруд (присадибна ділянка), кадастровий номер 6823355100:01:006:0113  площею 0,2121 га., яка відноситься до категорії земель житлової та громадської забудови  в  Хмельницькій обл., Новоушицький р-н, с.Каскада, вул Зарічна,4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18.1 Встановити гр. Абакуменко Олександру Юрійовичу        межі земельної ділянки  для будівництва та обслуговування  житлового будинку, господарських будівель та споруд (присадибна ділянка), кадастровий номер 6823355100:01:006:0113  площею 0,2121 га., яка відноситься до категорії земель житлової та громадської забудови  в  Хмельницькій обл., Новоушицький р-н, с.Каскада, вул Зарічна,49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8.3 Передати безоплатно у власність гр. Абакуменко Олександру Юрійовичу     земельну ділянку зазначену у пункті 18 та підпункті 18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9 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ind w:right="51"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uk-UA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8:00Z</dcterms:created>
  <dc:creator>Олег</dc:creator>
  <dc:description/>
  <cp:keywords/>
  <dc:language>en-US</dc:language>
  <cp:lastModifiedBy>Admin</cp:lastModifiedBy>
  <cp:lastPrinted>2017-07-28T13:03:00Z</cp:lastPrinted>
  <dcterms:modified xsi:type="dcterms:W3CDTF">2017-07-29T05:33:00Z</dcterms:modified>
  <cp:revision>4</cp:revision>
  <dc:subject/>
  <dc:title>У К Р А Ї Н А</dc:title>
</cp:coreProperties>
</file>