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позачергової сесії  селищної ради 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19 жовтня   2017 року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. Нова Ушиця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затвердження мережі та штатних </w:t>
            </w:r>
          </w:p>
          <w:p>
            <w:pPr>
              <w:pStyle w:val="Normal"/>
              <w:rPr/>
            </w:pPr>
            <w:r>
              <w:rPr>
                <w:b/>
              </w:rPr>
              <w:t>нормативів закладів та установ освіти Новоушицької селищної об’</w:t>
            </w:r>
            <w:r>
              <w:rPr>
                <w:b/>
                <w:lang w:val="ru-RU"/>
              </w:rPr>
              <w:t>єднаної територіальної громади</w:t>
            </w:r>
            <w:r>
              <w:rPr>
                <w:b/>
              </w:rPr>
              <w:t xml:space="preserve">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2017/2018 навчальний рік</w:t>
            </w:r>
          </w:p>
        </w:tc>
      </w:tr>
    </w:tbl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ідповідно до статей 10,25,26,46,59  Закону України “Про місцеве самоврядування в Україні ”, статті 36 Закону України “Про загальну середню освіту”, Указу Президента України від 2 червня 1998 року № 580/98 “Про заходи щодо поліпшення функціонування та розвитку загальної середньої освіти”, Закону України  “Про дошкільну освіту”,  з метою створення оптимальних умов для забезпечення конституційних прав на здобуття  учнями загальної  середньої освіт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твердити </w:t>
      </w:r>
      <w:r>
        <w:rPr>
          <w:lang w:val="ru-RU"/>
        </w:rPr>
        <w:t>на 2017/2018 навчальний р</w:t>
      </w:r>
      <w:r>
        <w:rPr/>
        <w:t>і</w:t>
      </w:r>
      <w:r>
        <w:rPr>
          <w:lang w:val="ru-RU"/>
        </w:rPr>
        <w:t>к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Мережу  загальноосвітніх шкіл, класів (додається).</w:t>
      </w:r>
    </w:p>
    <w:p>
      <w:pPr>
        <w:pStyle w:val="Normal"/>
        <w:numPr>
          <w:ilvl w:val="1"/>
          <w:numId w:val="2"/>
        </w:numPr>
        <w:rPr/>
      </w:pPr>
      <w:r>
        <w:rPr/>
        <w:t>Штатні нормативи педагогічного персоналу загальноосвітніх навчально – виховних закладів (додаються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Штатні нормативи обслуговуючого персоналу загальноосвітніх навчально – виховних закладів (додаються).Відділу освіти,молоді та спорту внесення змін у додаток штатні нормативи обслуговуючого персоналу загальноосвітніх навчально – виховних закладів розпочати з 17.10.2017 року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Штатні нормативи бюджетних дошкільних закладів (додаються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писки дітей і підлітків шкільного віку. </w:t>
      </w:r>
    </w:p>
    <w:p>
      <w:pPr>
        <w:pStyle w:val="Normal"/>
        <w:ind w:left="705" w:hanging="0"/>
        <w:rPr/>
      </w:pPr>
      <w:r>
        <w:rPr/>
        <w:t>2. Затвердити граничну чисельність штатних одиниць структурних підрозділів відділу освіти, молоді та спорту Новоушицької селищної ради у кількості 36 одиниць (додається)</w:t>
      </w:r>
    </w:p>
    <w:p>
      <w:pPr>
        <w:pStyle w:val="Normal"/>
        <w:ind w:left="705" w:hanging="0"/>
        <w:rPr/>
      </w:pPr>
      <w:r>
        <w:rPr/>
        <w:t>3. Затвердити штатний розпис Будинку дитячої творчості відділу освіти, молоді та спорту Новоушицької селищної ради у кількості 19,1 одиниць (додається)</w:t>
      </w:r>
    </w:p>
    <w:p>
      <w:pPr>
        <w:pStyle w:val="Normal"/>
        <w:ind w:left="705" w:hanging="0"/>
        <w:rPr/>
      </w:pPr>
      <w:r>
        <w:rPr/>
        <w:t>4. Затвердити штатний розпис Дитячо-юнацької спортивної школи відділу освіти, молоді та спорту Новоушицької селищної ради у кількості 11,5 одиниць (додається) Відділу освіти,молоді та спорту внесення змін у додаток штатний розпис дитячо-юнацької спортивної школи відділу освіти, молоді та спорту Новоушицької селищної ради розпочати після доукомплектування дітьми відділення вільної боротьби.</w:t>
      </w:r>
    </w:p>
    <w:p>
      <w:pPr>
        <w:pStyle w:val="Normal"/>
        <w:ind w:left="705" w:hanging="0"/>
        <w:rPr/>
      </w:pPr>
      <w:r>
        <w:rPr/>
        <w:t>5. Встановити групову форму навчання для учнів загальноосвітніх навчальних закладів які навчаються у класах з кількістю менше 5 осіб.</w:t>
      </w:r>
    </w:p>
    <w:p>
      <w:pPr>
        <w:pStyle w:val="Normal"/>
        <w:ind w:left="705" w:hanging="0"/>
        <w:rPr/>
      </w:pPr>
      <w:r>
        <w:rPr/>
        <w:t>6.При злитті загальноосвітніх шкіл та дошкільних навчальних закладів у навчально виховні комплекси  відділу освіти, молоді та спорту селищної ради переглянути та внести зміни до мережі та штатних розписів навчальних закладів.</w:t>
      </w:r>
    </w:p>
    <w:p>
      <w:pPr>
        <w:pStyle w:val="Normal"/>
        <w:ind w:left="705" w:hanging="0"/>
        <w:rPr/>
      </w:pPr>
      <w:r>
        <w:rPr/>
        <w:t>7. Відділу освіти, молоді та спорту селищної ради  врахувати, що  прийняття опалювачів,операторів  проводиться на опалювальний період згідно розпорядження селищної ради.</w:t>
      </w:r>
    </w:p>
    <w:p>
      <w:pPr>
        <w:pStyle w:val="Normal"/>
        <w:ind w:left="705" w:hanging="0"/>
        <w:rPr/>
      </w:pPr>
      <w:r>
        <w:rPr/>
        <w:t xml:space="preserve">8. Погодженні  маршрути руху шкільних автобусів   начальником управління  патрульної  поліції  у місті  Хмельницькому прийняти до відома.  (додаються).    </w:t>
      </w:r>
    </w:p>
    <w:p>
      <w:pPr>
        <w:pStyle w:val="Normal"/>
        <w:ind w:left="705" w:hanging="0"/>
        <w:rPr/>
      </w:pPr>
      <w:r>
        <w:rPr/>
        <w:t>9. Координацію робіт з виконання цього розпорядження покласти на начальника відділу освіти, молоді та спорту селищної ради М. Власову.</w:t>
      </w:r>
    </w:p>
    <w:p>
      <w:pPr>
        <w:pStyle w:val="Normal"/>
        <w:ind w:left="705" w:hanging="0"/>
        <w:jc w:val="both"/>
        <w:rPr/>
      </w:pPr>
      <w:r>
        <w:rPr/>
        <w:t xml:space="preserve">10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елищний голова                                         О.  Московчу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622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62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pacing w:val="-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2:00Z</dcterms:created>
  <dc:creator>Игор</dc:creator>
  <dc:description/>
  <cp:keywords/>
  <dc:language>en-US</dc:language>
  <cp:lastModifiedBy>Admin</cp:lastModifiedBy>
  <cp:lastPrinted>2017-10-24T16:31:00Z</cp:lastPrinted>
  <dcterms:modified xsi:type="dcterms:W3CDTF">2017-10-24T14:48:00Z</dcterms:modified>
  <cp:revision>34</cp:revision>
  <dc:subject/>
  <dc:title> </dc:title>
</cp:coreProperties>
</file>