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 червня 2017 року №13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изначення замовником та одержувачем бюджетних коштів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ДП «Хмельницька обласна служба єдиного замовника»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  <w:t xml:space="preserve">Відповідно до пункту 18 частини 6, частини 7 статті 55 Закону України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«Про місцеве самоврядування в Україні», селищна рада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Визнати замовником та одержувачем коштів в сумі 7643500 грн., в тому числі: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6000000 грн. – кошти Державного фонду регіонального розвитку та 1643500 грн.-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спів фінансування місцевого бюджету на завершення будівництва водогону с. Браїлівка-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смт. Нова Ушиця ДП «Хмельницька обласна служба єдиного замовника».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Головному бухгалтеру селищної ради внести ДП «Хмельницька обласна служба         єдиного замовника» до мережі установ та організацій, які отримують кошти з місцевого бюджету в 2017 році.</w:t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. Контроль за виконанням рішення покласти на селищного голову Московчука О.В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О.Московчук</w:t>
      </w:r>
    </w:p>
    <w:p>
      <w:pPr>
        <w:pStyle w:val="Normal"/>
        <w:ind w:right="51" w:firstLine="1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1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13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89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13:00Z</dcterms:created>
  <dc:creator>USER</dc:creator>
  <dc:description/>
  <cp:keywords/>
  <dc:language>en-US</dc:language>
  <cp:lastModifiedBy>Admin</cp:lastModifiedBy>
  <cp:lastPrinted>2017-06-13T11:01:00Z</cp:lastPrinted>
  <dcterms:modified xsi:type="dcterms:W3CDTF">2017-06-13T07:01:00Z</dcterms:modified>
  <cp:revision>5</cp:revision>
  <dc:subject/>
  <dc:title> </dc:title>
</cp:coreProperties>
</file>