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ab/>
        <w:t>від  24 вересня 2020 року  №24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andard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964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752"/>
        <w:gridCol w:w="2948"/>
        <w:gridCol w:w="639"/>
        <w:gridCol w:w="2779"/>
        <w:gridCol w:w="39"/>
        <w:gridCol w:w="39"/>
        <w:gridCol w:w="32"/>
        <w:gridCol w:w="51"/>
        <w:gridCol w:w="2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ий Станіслав Броніславр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манович Олена Леонід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міхі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юк Галина Іван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ічева Олена Іван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ський Валентин Леонтій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 в с.Філянів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ська Жанна Володими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зньов Богдан Василь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смт. Нова Ушиця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тротуар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акова  Галина Васил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взюк Андрій Олександр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хмійстер Галина Анатолії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родське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 ділянка для ведення фермерського господарства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юк Світлана Васил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Віктор І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Ганна Пантелеймо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Іва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юк Денис Ю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Вячеслав Ю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юк Володимир Ві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Нова Г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юк Галина Валенти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Нова Г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ик Людмил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борозн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рибережна смуг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люк Ангеліна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ук Ірина Анатол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юк Вячеслав Ю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бутин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гда Аліна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одосієв Василь І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Глиб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одосієва Надія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Глиб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анюк Галина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родсь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для фермерського господар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Алла Дмит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льніцька Ольга Костянти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льніцький Іван Василь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ько Віктор Василь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Тимк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ько Наталія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Тимк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юк Валерія Леонід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місця розташування земельної ділян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Роман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Роман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Григорій Пет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ич Григорій Пет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чановська Марія Фом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Василь Демянов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товарного сільськогосподарського виробництв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документі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ьковська Юлія Вікто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Володимир І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Щерб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юк Роман О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ліна Леонід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даній ділянці є рішення на іншу особ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Павлина Героним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ик Зоряна Богд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ьська Віра Степ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зельська Марина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іншій особі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Тетяна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в с. Руд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як Віктор Микола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Наталія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ювання (Приватна власність 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Євгена Феодос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руж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іана Михай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Михайло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ювання (Приватна власність 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пушний Олександр І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овська Любов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>0,6037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ик Неля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пушний Олег І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с Андрій О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чук Наталія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Людмил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мт. Нова Ушиц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га Олег О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5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чак Анатолій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чак Марія Федо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юк Анатолій Анд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оль Марія Михай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йван Станіслава Франц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бега Анатолій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архівного рішення із заяв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Лариса Андр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цуник Петро Василь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Сергій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Віта Юр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Галина Володими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ик Надія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Круж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орська Валентина Серг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Філя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шинський Олег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ковська Наталія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тушинський Руслан Олекс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с Олександр Микола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ашко Денис І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ук Вадим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Наталія Анатол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як Антоніна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як Анатолій Микола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пінський Болеслав Адольф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іцька Зоя Митроф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келей Віктор Фед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щук Уляна Вікто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вар Володимир О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йчук Ірина Валер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а Міла Серг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ий Денис Серг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а Діана Серг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тка Олександр Ві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сфера, перебуває у користуванні інших осі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енко  Людмил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ук Надія Григо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ішевська Ніна Васи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49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га Антоніна Володими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66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Віктор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вич Наталія Степ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ов Олександр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раніше надано  дозвіл іншій особі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ук Іван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1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іцький Максим Серг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Лідія Семе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Лідія Семе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 в межах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Олексій Микола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а Галина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Василь І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Борис Воло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ко Віктор Ю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ділянка сільського стадіону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індивідуального садівництва за межами с. Пилипи-Хребтіївськ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Лілія Юр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и-Хребтіївськ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ий Олег Вале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Олег Василь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Раїса Анатолі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г Василь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Олександр Вітал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Євген Вітал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Олександр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Михайло Борис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лей Валерій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Ростислав О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іцька Олена Володими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дзюк Людмил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а Алла Володими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ліцький Олександр Серг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а Галина Григо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льніцький Богдан Валер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юк Сергій І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енюк Сергій Леонід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Наташа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ащук Надія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Борис Володимир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Мала Струж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Микола Миколай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ніше надано дозвіл іншій особі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ільов Валентин Василь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Олег Віктор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Юрій Володимир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Аліна Олег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зельська Марина Олександ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чук Тіна Анатолії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ипчук  Павло Віктор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гила Олександр Митрофан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Богдана Сергії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імович Ніна Станіслав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ктор Михайл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Раїса Вікто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Галина Іван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Софія Вікто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на Вікто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Алла Йосип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Олександр Іван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Марина  Васил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щук Тетяна Анатолії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н Іван Борис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стоцький Андрій Андрій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н Маріна Борис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нцата Ольга Михайл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Юлія Петр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нцатий Олексій Олексійович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 розташування (пасовище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пало Галина Василівн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96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 розташу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. Затвердити приватному виробничому-комерційному підприємству “Калюс” технічну документацію з нормативної грошової оцінки земельної ділянки площею 0,5400 га із земель рекреаційного призначення, що надана в оренду для рекреаційних цілей (облаштування пляжу), розташованої за межами с.Рудківці, Новоушицького р-ну, Хмельницької області в сумі 25375,3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3. Затвердити проект землеустрою щодо відведення земельної ділянки площею 8,1568 (кадастровий номер 6823384500:06:001:0196)  в оренду зі зміною виду цільового призначення із КВЦПЗ — 16.00 “Землі запасу” в КВЦПЗ -01.08 “Для сінокосіння і випасання худоби”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3.1 Зареєструвати дану земельну ділянку в Державному реєстрі речових прав на нерухомого майна   за Новоушицькою селищною радо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3.2 Передати в оренду  </w:t>
      </w:r>
      <w:r>
        <w:rPr>
          <w:b/>
          <w:bCs/>
          <w:lang w:val="uk-UA"/>
        </w:rPr>
        <w:t>гр. Білик Броніславі Альбінівні,</w:t>
      </w:r>
      <w:r>
        <w:rPr>
          <w:lang w:val="uk-UA"/>
        </w:rPr>
        <w:t xml:space="preserve">   земельну ділянку  площею  8,1568 га (кадастровий номер 6823384500:06:001:0196)    для  сінокосіння і випасання худоби за межами с.Куражин, Новоушицького р-ну, Хмельницької області  за рахунок земель комунальної власності, які відносяться до категорії земель сільськогосподарського призначення терміном на 49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 Встановити орендну плату за земельну ділянку з розрахунку 3% від нормативної грошової оцінки земельної ділянк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>3.4   Доручити селищному голові Московчуку О.В. від імені Новоушицької селищної ради укласти з гр Білик Броніславою Альбінівною  договір оренди на зазначену вище земельну ділянк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3.5 Гр Білик Броніславі Альбінівні  зареєструвати  право  оренди на земельну ділянку у Державному реєстрі речових прав на нерухоме майно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4.  В зв'язку зі змінами у Державному земельному кадастрі України (зміна кадастрового номера сформованої земельної ділянки), рекомендувати громадянам зазначеним у цьому підпункті рішення звернутись повторно до чергової сесії селищної ради  із заявами  щодо відведення у власність земельних ділянок за межами с.Куражин із зазначенням  бажаної земельної ділянки із сформованої земельної ділянки відповідно до інформації з Державного земельного кадастр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9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6"/>
        <w:gridCol w:w="673"/>
        <w:gridCol w:w="2720"/>
        <w:gridCol w:w="3155"/>
      </w:tblGrid>
      <w:tr>
        <w:trPr>
          <w:trHeight w:val="3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врилюк Лілія Володимирів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дук Ігор Микола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льовський Володимир Володими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чар Григорій Олекс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Наталія Володими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Веронік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вчук Сергій Михайл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тровський Євген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ушевич Олександр Анатол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хайловська Олеся Борис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юченко Марія Вікто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шко Наталія Васи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устовська Галин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Денис Павл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Раїс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Віталій Леонт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аш Тетяна Вітал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польницька Юлія Михай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Сергій Григ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бельська Людмила Анатол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епцова Вікторія Олександ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Станіслав Василь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устінський Антон Борис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Віталій Дмит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больський Руслан Василь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Любов Як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бідюк Юрій Серг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 Альона Олександ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Валентин Іван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ля Людмила Микола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Людмила Ів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ник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ихайл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ник Василь Вікт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юк Інна Віктор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Валентин Вікто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нцоров Олександр Петр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сюк Галина Степані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сюк Сергій  Олексій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Сергій Леонідович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 Тетян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качик Аліна Сергіїв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екретар ради                                                                                 С.А.Ме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andard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7:00Z</dcterms:created>
  <dc:creator>Пользователь Windows</dc:creator>
  <dc:description/>
  <cp:keywords/>
  <dc:language>en-US</dc:language>
  <cp:lastModifiedBy>User</cp:lastModifiedBy>
  <cp:lastPrinted>2020-09-29T16:31:00Z</cp:lastPrinted>
  <dcterms:modified xsi:type="dcterms:W3CDTF">2020-10-01T07:39:00Z</dcterms:modified>
  <cp:revision>4</cp:revision>
  <dc:subject/>
  <dc:title>   </dc:title>
</cp:coreProperties>
</file>