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993" w:right="282" w:hanging="0"/>
        <w:jc w:val="center"/>
        <w:rPr>
          <w:b/>
          <w:b/>
          <w:lang w:val="uk-UA"/>
        </w:rPr>
      </w:pPr>
      <w:r>
        <w:rPr>
          <w:b/>
          <w:lang w:val="uk-UA"/>
        </w:rPr>
        <w:drawing>
          <wp:inline distT="0" distB="0" distL="0" distR="0">
            <wp:extent cx="658495" cy="82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993" w:right="282" w:hanging="0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autoSpaceDE w:val="false"/>
        <w:ind w:left="993" w:right="282" w:hanging="0"/>
        <w:jc w:val="center"/>
        <w:rPr>
          <w:b/>
          <w:b/>
          <w:lang w:val="uk-UA"/>
        </w:rPr>
      </w:pPr>
      <w:r>
        <w:rPr>
          <w:b/>
          <w:lang w:val="uk-UA"/>
        </w:rPr>
        <w:t>НОВОУШИЦЬКА СЕЛИЩНА РАДА</w:t>
      </w:r>
    </w:p>
    <w:p>
      <w:pPr>
        <w:pStyle w:val="Normal"/>
        <w:autoSpaceDE w:val="false"/>
        <w:ind w:left="993" w:right="282" w:hanging="0"/>
        <w:jc w:val="center"/>
        <w:rPr>
          <w:b/>
          <w:b/>
          <w:bCs/>
          <w:lang w:val="uk-UA"/>
        </w:rPr>
      </w:pPr>
      <w:r>
        <w:rPr>
          <w:b/>
          <w:lang w:val="uk-UA"/>
        </w:rPr>
        <w:t>НОВОУШИЦЬКОГО РАЙОНУ ХМЕЛЬНИЦЬКОЇ ОБЛАСТІ</w:t>
      </w:r>
    </w:p>
    <w:p>
      <w:pPr>
        <w:pStyle w:val="Normal"/>
        <w:autoSpaceDE w:val="false"/>
        <w:ind w:left="993" w:right="282" w:hanging="0"/>
        <w:jc w:val="center"/>
        <w:rPr>
          <w:b/>
          <w:b/>
          <w:lang w:val="uk-UA"/>
        </w:rPr>
      </w:pPr>
      <w:r>
        <w:rPr>
          <w:b/>
          <w:bCs/>
          <w:lang w:val="uk-UA"/>
        </w:rPr>
        <w:t>Р І Ш Е Н Н Я</w:t>
      </w:r>
    </w:p>
    <w:p>
      <w:pPr>
        <w:pStyle w:val="Normal"/>
        <w:ind w:left="993" w:right="282" w:hanging="0"/>
        <w:jc w:val="center"/>
        <w:rPr/>
      </w:pPr>
      <w:r>
        <w:rPr>
          <w:b/>
          <w:lang w:val="uk-UA"/>
        </w:rPr>
        <w:t>позачергової сесії селищної ради VІ</w:t>
      </w:r>
      <w:r>
        <w:rPr>
          <w:b/>
          <w:lang w:val="en-US"/>
        </w:rPr>
        <w:t>I</w:t>
      </w:r>
      <w:r>
        <w:rPr>
          <w:b/>
          <w:lang w:val="uk-UA"/>
        </w:rPr>
        <w:t xml:space="preserve"> скликання</w:t>
      </w:r>
    </w:p>
    <w:p>
      <w:pPr>
        <w:pStyle w:val="Normal"/>
        <w:ind w:left="993" w:right="282" w:hanging="0"/>
        <w:jc w:val="center"/>
        <w:rPr>
          <w:b/>
          <w:b/>
          <w:lang w:val="uk-UA"/>
        </w:rPr>
      </w:pPr>
      <w:r>
        <w:rPr>
          <w:b/>
          <w:lang w:val="uk-UA"/>
        </w:rPr>
        <w:t>від  01 червня 2017 року № 24</w:t>
      </w:r>
    </w:p>
    <w:p>
      <w:pPr>
        <w:pStyle w:val="Normal"/>
        <w:ind w:left="993" w:right="282" w:hanging="0"/>
        <w:jc w:val="center"/>
        <w:rPr>
          <w:b/>
          <w:b/>
          <w:lang w:val="uk-UA"/>
        </w:rPr>
      </w:pPr>
      <w:r>
        <w:rPr>
          <w:b/>
          <w:lang w:val="uk-UA"/>
        </w:rPr>
        <w:t>смт. Нова Ушиця</w:t>
      </w:r>
    </w:p>
    <w:p>
      <w:pPr>
        <w:pStyle w:val="Normal"/>
        <w:ind w:left="993" w:right="282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993" w:hanging="0"/>
        <w:rPr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 xml:space="preserve">Про затвердження договорів </w:t>
      </w:r>
    </w:p>
    <w:p>
      <w:pPr>
        <w:pStyle w:val="Normal"/>
        <w:ind w:left="993" w:right="282" w:hanging="0"/>
        <w:jc w:val="both"/>
        <w:rPr>
          <w:sz w:val="16"/>
          <w:szCs w:val="16"/>
          <w:lang w:val="uk-UA"/>
        </w:rPr>
      </w:pPr>
      <w:r>
        <w:rPr>
          <w:b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ind w:left="993" w:right="282" w:firstLine="36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Керуючись ст.ст. 10, 25, 26, 59, 60 Закону України „Про місцеве самоврядування в Україні” від 21.05.1997 року № 280/97-ВР (із змінами та доповненнями), Законом України «Про добровільне об’єднання територіальних громад»,  Законом України «Про оренду державного та комунального майна», відповідно до рішень селищної ради від 22.02.2016 р. №12 «Про впорядкування орендних відносин» із внесеними змінами від 04.04.2016 р. та від 25.02.2016 р. №5 «Про затвердження та передачу передавальних актів», селищна рада</w:t>
      </w:r>
    </w:p>
    <w:p>
      <w:pPr>
        <w:pStyle w:val="Normal"/>
        <w:tabs>
          <w:tab w:val="clear" w:pos="708"/>
          <w:tab w:val="left" w:pos="0" w:leader="none"/>
        </w:tabs>
        <w:ind w:left="993" w:right="282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993" w:right="282" w:hanging="0"/>
        <w:jc w:val="center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282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709" w:right="282" w:hanging="0"/>
        <w:rPr>
          <w:lang w:val="uk-UA"/>
        </w:rPr>
      </w:pPr>
      <w:r>
        <w:rPr>
          <w:lang w:val="uk-UA"/>
        </w:rPr>
        <w:t>Затвердити цивільно-правовий договір № 92 від 25.04.2017 року, укладений між Новоушицькою селищною радою Хмельницької області (32600, смт. Нова Ушиця, вул. Подільська, 12, ЄДРПОУ: 04407388) та гр. Сумішевським Віталієм Петровичем, щодо виконання ним завдань пов’язаних з благоустроєм села Струга на термін з 25 квітня 2017 року до 14 травня 2017 року включ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282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709" w:right="282" w:hanging="0"/>
        <w:rPr>
          <w:lang w:val="uk-UA"/>
        </w:rPr>
      </w:pPr>
      <w:r>
        <w:rPr>
          <w:lang w:val="uk-UA"/>
        </w:rPr>
        <w:t>Затвердити цивільно-правовий договір № 93 від 25.04.2017 року, укладений між Новоушицькою селищною радою Хмельницької області (32600, смт. Нова Ушиця, вул. Подільська, 12, ЄДРПОУ: 04407388) та гр. Катричуком Володимиром Феодосійовичем, щодо виконання ним завдань пов’язаних з благоустроєм сіл Капустяни, Глибочок на термін з 25 квітня 2017 року до 14 травня 2017 року включ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282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709" w:right="282" w:hanging="0"/>
        <w:rPr>
          <w:lang w:val="uk-UA"/>
        </w:rPr>
      </w:pPr>
      <w:r>
        <w:rPr>
          <w:lang w:val="uk-UA"/>
        </w:rPr>
        <w:t>Затвердити цивільно-правовий договір № 94 від 25.04.2017 року, укладений між Новоушицькою селищною радою Хмельницької області (32600, смт. Нова Ушиця, вул. Подільська, 12, ЄДРПОУ: 04407388) та гр. Туряком Михайлом Івановичем, щодо виконання ним завдань пов’язаних з благоустроєм сіл Івашківці, Загродське на термін з 25 квітня 2017 року до 14 травня 2017 року включ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282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709" w:right="282" w:hanging="0"/>
        <w:rPr>
          <w:lang w:val="uk-UA"/>
        </w:rPr>
      </w:pPr>
      <w:r>
        <w:rPr>
          <w:lang w:val="uk-UA"/>
        </w:rPr>
        <w:t>Затвердити цивільно-правовий договір № 95 від 25.04.2017 року, укладений між Новоушицькою селищною радою Хмельницької області (32600, смт. Нова Ушиця, вул. Подільська, 12, ЄДРПОУ: 04407388) та гр. Баранюком Анатолієм Григоровичем, щодо виконання ним завдань пов’язаних з благоустроєм села Куча на термін з 25 квітня 2017 року до 14 травня 2017 року включ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282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709" w:right="282" w:hanging="0"/>
        <w:rPr>
          <w:lang w:val="uk-UA"/>
        </w:rPr>
      </w:pPr>
      <w:r>
        <w:rPr>
          <w:lang w:val="uk-UA"/>
        </w:rPr>
        <w:t>Затвердити цивільно-правовий договір № 96 від 25.04.2017 року, укладений між Новоушицькою селищною радою Хмельницької області (32600, смт. Нова Ушиця, вул. Подільська, 12, ЄДРПОУ: 04407388) та гр. Сивуном Олегом Вікторовичем, щодо виконання ним завдань пов’язаних з благоустроєм села Куча на термін з 25 квітня 2017 року до 14 травня 2017 року включ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282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709" w:right="282" w:hanging="0"/>
        <w:rPr>
          <w:lang w:val="uk-UA"/>
        </w:rPr>
      </w:pPr>
      <w:r>
        <w:rPr>
          <w:lang w:val="uk-UA"/>
        </w:rPr>
        <w:t>Затвердити цивільно-правовий договір № 97 від 25.04.2017 року, укладений між Новоушицькою селищною радою Хмельницької області (32600, смт. Нова Ушиця, вул. Подільська, 12, ЄДРПОУ: 04407388) та гр. Теслюком Володимиром Миколайовичем, щодо виконання ним завдань пов’язаних з благоустроєм сіл Капустяни, Глибочок на термін з 25 квітня 2017 року до 14 травня 2017 року включ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282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709" w:right="282" w:hanging="0"/>
        <w:rPr>
          <w:lang w:val="uk-UA"/>
        </w:rPr>
      </w:pPr>
      <w:r>
        <w:rPr>
          <w:lang w:val="uk-UA"/>
        </w:rPr>
        <w:t>Затвердити цивільно-правовий договір № 98 від 25.04.2017 року, укладений між Новоушицькою селищною радою Хмельницької області (32600, смт. Нова Ушиця, вул. Подільська, 12, ЄДРПОУ: 04407388) та гр. Коржаком Володимиром Васильовичем, щодо виконання ним завдань пов’язаних з благоустроєм сіл Капустяни Глибочок на термін з 25 квітня 2017 року до 14 травня 2017 року включ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282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709" w:right="282" w:hanging="0"/>
        <w:rPr>
          <w:lang w:val="uk-UA"/>
        </w:rPr>
      </w:pPr>
      <w:r>
        <w:rPr>
          <w:lang w:val="uk-UA"/>
        </w:rPr>
        <w:t>Затвердити цивільно-правовий договір № 99 від 25.04.2017 року, укладений між Новоушицькою селищною радою Хмельницької області (32600, смт. Нова Ушиця, вул. Подільська, 12, ЄДРПОУ: 04407388) та гр. Бабчинським Миколою Івановичем, щодо виконання ним завдань пов’язаних з благоустроєм сіл Капустяни, Глибочок на термін з 25 квітня 2017 року до 14 травня 2017 року включ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282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709" w:right="282" w:hanging="0"/>
        <w:rPr>
          <w:lang w:val="uk-UA"/>
        </w:rPr>
      </w:pPr>
      <w:r>
        <w:rPr>
          <w:lang w:val="uk-UA"/>
        </w:rPr>
        <w:t>Затвердити цивільно-правовий договір № 100 від 25.04.2017 року, укладений між Новоушицькою селищною радою Хмельницької області (32600, смт. Нова Ушиця, вул. Подільська, 12, ЄДРПОУ: 04407388) та гр. Головатюком Олександром Григоровичем, щодо виконання ним завдань пов’язаних з благоустроєм сіл Пилипківці, Заборознівці на термін з 25 квітня 2017 року до 14 травня 2017 року включ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282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709" w:right="282" w:hanging="0"/>
        <w:rPr>
          <w:lang w:val="uk-UA"/>
        </w:rPr>
      </w:pPr>
      <w:r>
        <w:rPr>
          <w:lang w:val="uk-UA"/>
        </w:rPr>
        <w:t>Затвердити цивільно-правовий договір № 101 від 25.04.2017 року, укладений між Новоушицькою селищною радою Хмельницької області (32600, смт. Нова Ушиця, вул. Подільська, 12, ЄДРПОУ: 04407388) та гр. Бугою Іваном Петровичем, щодо виконання ним завдань пов’язаних з благоустроєм сіл Пилипківці, Забарознівці на термін з 25 квітня 2017 року до 14 травня 2017 року включ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282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709" w:right="282" w:hanging="0"/>
        <w:rPr>
          <w:lang w:val="uk-UA"/>
        </w:rPr>
      </w:pPr>
      <w:r>
        <w:rPr>
          <w:lang w:val="uk-UA"/>
        </w:rPr>
        <w:t>Затвердити цивільно-правовий договір № 102 від 25.04.2017 року, укладений між Новоушицькою селищною радою Хмельницької області (32600, смт. Нова Ушиця, вул. Подільська, 12, ЄДРПОУ: 04407388) та гр. Венгровим Віталієм Павловичем, щодо виконання ним завдань пов’язаних з благоустроєм села Куча на термін з 25 квітня 2017 року до 06 травня 2017 року включ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282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709" w:right="282" w:hanging="0"/>
        <w:rPr>
          <w:lang w:val="uk-UA"/>
        </w:rPr>
      </w:pPr>
      <w:r>
        <w:rPr>
          <w:lang w:val="uk-UA"/>
        </w:rPr>
        <w:t>Затвердити цивільно-правовий договір № 103 від 25.04.2017 року, укладений між Новоушицькою селищною радою Хмельницької області (32600, смт. Нова Ушиця, вул. Подільська, 12, ЄДРПОУ: 04407388) та гр. Павлюком Іваном Івановичем, щодо виконання ним завдань пов’язаних з благоустроєм сіл Антонівка, Кружківці, Тимків, Хворосна, Отроків на термін з 25 квітня 2017 року до 06 травня 2017 року включ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282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709" w:right="282" w:hanging="0"/>
        <w:rPr>
          <w:lang w:val="uk-UA"/>
        </w:rPr>
      </w:pPr>
      <w:r>
        <w:rPr>
          <w:lang w:val="uk-UA"/>
        </w:rPr>
        <w:t>Затвердити цивільно-правовий договір № 104 від 25.04.2017 року, укладений між Новоушицькою селищною радою Хмельницької області (32600, смт. Нова Ушиця, вул. Подільська, 12, ЄДРПОУ: 04407388) та гр. Щепковським Олександром Миколайовичем, щодо виконання ним завдань пов’язаних з благоустроєм сіл Капустяни, Глибочок на термін з 25 квітня 2017 року до 06 травня 2017 року включ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282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709" w:right="282" w:hanging="0"/>
        <w:rPr>
          <w:lang w:val="uk-UA"/>
        </w:rPr>
      </w:pPr>
      <w:r>
        <w:rPr>
          <w:lang w:val="uk-UA"/>
        </w:rPr>
        <w:t>Затвердити цивільно-правовий договір № 105 від 25.04.2017 року, укладений між Новоушицькою селищною радою Хмельницької області (32600, смт. Нова Ушиця, вул. Подільська, 12, ЄДРПОУ: 04407388) та гр. Біликом Леонідом Миколайовичем, щодо виконання ним завдань пов’язаних з благоустроєм сіл Пилипківці, Заборознівці на термін з 25 квітня 2017 року до 06 травня 2017 року включ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282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709" w:right="282" w:hanging="0"/>
        <w:rPr>
          <w:lang w:val="uk-UA"/>
        </w:rPr>
      </w:pPr>
      <w:r>
        <w:rPr>
          <w:lang w:val="uk-UA"/>
        </w:rPr>
        <w:t>Затвердити цивільно-правовий договір № 106 від 25.04.2017 року, укладений між Новоушицькою селищною радою Хмельницької області (32600, смт. Нова Ушиця, вул. Подільська, 12, ЄДРПОУ: 04407388) та гр. Гурським Олександром Володимировичем, щодо виконання ним завдань пов’язаних з благоустроєм сіл Пилипківці, Заборознівці на термін з 25 квітня 2017 року до 06 травня 2017 року включ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282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709" w:right="282" w:hanging="0"/>
        <w:rPr>
          <w:lang w:val="uk-UA"/>
        </w:rPr>
      </w:pPr>
      <w:r>
        <w:rPr>
          <w:lang w:val="uk-UA"/>
        </w:rPr>
        <w:t>Затвердити цивільно-правовий договір № 107 від 25.04.2017 року, укладений між Новоушицькою селищною радою Хмельницької області (32600, смт. Нова Ушиця, вул. Подільська, 12, ЄДРПОУ: 04407388) та гр. Білик Русланою Євгенівною, щодо виконання нею завдань пов’язаних з благоустроєм сіл Маціорськ, Нова Гута, Рудківці, Вільховець на термін з 25 квітня 2017 року до 06 травня 2017 року включ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282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709" w:right="282" w:hanging="0"/>
        <w:rPr>
          <w:lang w:val="uk-UA"/>
        </w:rPr>
      </w:pPr>
      <w:r>
        <w:rPr>
          <w:lang w:val="uk-UA"/>
        </w:rPr>
        <w:t>Затвердити цивільно-правовий договір № 108 від 25.04.2017 року, укладений між Новоушицькою селищною радою Хмельницької області (32600, смт. Нова Ушиця, вул. Подільська, 12, ЄДРПОУ: 04407388) та гр. Данчуком Володимиром Степановичем, щодо виконання ним завдань пов’язаних з благоустроєм сіл Івашківці, Загродське на термін з 25 квітня 2017 року до 06 травня 2017 року включ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282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709" w:right="282" w:hanging="0"/>
        <w:rPr>
          <w:lang w:val="uk-UA"/>
        </w:rPr>
      </w:pPr>
      <w:r>
        <w:rPr>
          <w:lang w:val="uk-UA"/>
        </w:rPr>
        <w:t>Затвердити цивільно-правовий договір № 109 від 25.04.2017 року, укладений між Новоушицькою селищною радою Хмельницької області (32600, смт. Нова Ушиця, вул. Подільська, 12, ЄДРПОУ: 04407388) та гр. Піцан Володимиром Ярковичем, щодо виконання ним завдань пов’язаних з благоустроєм сіл Івашківці, Загродське на термін з 25 квітня 2017 року до 06 травня 2017 року включ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282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709" w:right="282" w:hanging="0"/>
        <w:rPr>
          <w:lang w:val="uk-UA"/>
        </w:rPr>
      </w:pPr>
      <w:r>
        <w:rPr>
          <w:lang w:val="uk-UA"/>
        </w:rPr>
        <w:t>Затвердити цивільно-правовий договір № 110 від 25.04.2017 року, укладений між Новоушицькою селищною радою Хмельницької області (32600, смт. Нова Ушиця, вул. Подільська, 12, ЄДРПОУ: 04407388) та гр. Козаком Віктором Васильовичем, щодо виконання ним завдань пов’язаних з благоустроєм сіл Івашківці, Загродське на термін з 25 квітня 2017 року до 06 травня 2017 року включ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282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709" w:right="282" w:hanging="0"/>
        <w:rPr>
          <w:lang w:val="uk-UA"/>
        </w:rPr>
      </w:pPr>
      <w:r>
        <w:rPr>
          <w:lang w:val="uk-UA"/>
        </w:rPr>
        <w:t>Затвердити цивільно-правовий договір № 111 від 25.04.2017 року, укладений між Новоушицькою селищною радою Хмельницької області (32600, смт. Нова Ушиця, вул. Подільська, 12, ЄДРПОУ: 04407388) та гр. Щербієм Володимиром Івановичем, щодо виконання ним завдань пов’язаних з благоустроєм сіл Капустяни, Глибочок на термін з 25 квітня 2017 року до 08 червня 2017 року включ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282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709" w:right="282" w:hanging="0"/>
        <w:rPr>
          <w:lang w:val="uk-UA"/>
        </w:rPr>
      </w:pPr>
      <w:r>
        <w:rPr>
          <w:lang w:val="uk-UA"/>
        </w:rPr>
        <w:t>Затвердити додаткову угоду №1 від 03.05.2017 р. до контракту від 29.04.2016 р., укладений між Новоушицькою селищною радою Хмельницької області (32600, смт. Нова Ушиця, вул.Подільська, 12, ЄДРПОУ: 04407388), в особі голови селищної ради Московчука Олега Васильовича та директором Госпрозрахункового підприємства «Водоканал» Цимбалюк Оксаною Федорівною, щодо продовження дії контракту на термін з 03 травня 2017 року до 02 травня 2019 року включ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282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709" w:right="282" w:hanging="0"/>
        <w:rPr>
          <w:lang w:val="uk-UA"/>
        </w:rPr>
      </w:pPr>
      <w:r>
        <w:rPr>
          <w:lang w:val="uk-UA"/>
        </w:rPr>
        <w:t xml:space="preserve">Затвердити трудовий договір на участь в оплачуваних громадських роботах № 104 від 18.05.2017 року, укладений між Новоушицькою селищною радою Хмельницької області (32600, смт. Нова Ушиця, вул. Подільська, 12, ЄДРПОУ: 04407388) та гр. Дудко Олександром Володимировичем, щодо виконання ним роботи </w:t>
      </w:r>
      <w:r>
        <w:rPr/>
        <w:t>робітником з благоустрою</w:t>
      </w:r>
      <w:r>
        <w:rPr>
          <w:lang w:val="uk-UA"/>
        </w:rPr>
        <w:t xml:space="preserve"> в селі Песець</w:t>
      </w:r>
      <w:r>
        <w:rPr/>
        <w:t xml:space="preserve"> на період проведення громадських робіт</w:t>
      </w:r>
      <w:r>
        <w:rPr>
          <w:lang w:val="uk-UA"/>
        </w:rPr>
        <w:t xml:space="preserve"> на термін з 18 травня 2017 року до 31 травня 2017 року включ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282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709" w:right="282" w:hanging="0"/>
        <w:rPr>
          <w:lang w:val="uk-UA"/>
        </w:rPr>
      </w:pPr>
      <w:r>
        <w:rPr>
          <w:lang w:val="uk-UA"/>
        </w:rPr>
        <w:t xml:space="preserve">Затвердити трудовий договір на участь в оплачуваних громадських роботах № 105 від 18.05.2017 року, укладений між Новоушицькою селищною радою Хмельницької області (32600, смт. Нова Ушиця, вул. Подільська, 12, ЄДРПОУ: 04407388) та гр. Колішко Тетяною Василівною, щодо виконання нею роботи </w:t>
      </w:r>
      <w:r>
        <w:rPr/>
        <w:t>робітником з благоустрою</w:t>
      </w:r>
      <w:r>
        <w:rPr>
          <w:lang w:val="uk-UA"/>
        </w:rPr>
        <w:t xml:space="preserve"> в селі Заміхів</w:t>
      </w:r>
      <w:r>
        <w:rPr/>
        <w:t xml:space="preserve"> на період проведення громадських робіт</w:t>
      </w:r>
      <w:r>
        <w:rPr>
          <w:lang w:val="uk-UA"/>
        </w:rPr>
        <w:t xml:space="preserve"> на термін з 18 травня 2017 року до 31 травня 2017 року включ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282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709" w:right="282" w:hanging="0"/>
        <w:rPr>
          <w:lang w:val="uk-UA"/>
        </w:rPr>
      </w:pPr>
      <w:r>
        <w:rPr>
          <w:lang w:val="uk-UA"/>
        </w:rPr>
        <w:t xml:space="preserve">Затвердити трудовий договір на участь в оплачуваних громадських роботах № 106 від 18.05.2017 року, укладений між Новоушицькою селищною радою Хмельницької області (32600, смт. Нова Ушиця, вул. Подільська, 12, ЄДРПОУ: 04407388) та гр. Ванденко Іваном Івановичем, щодо виконання ним роботи </w:t>
      </w:r>
      <w:r>
        <w:rPr/>
        <w:t>робітником з благоустрою</w:t>
      </w:r>
      <w:r>
        <w:rPr>
          <w:lang w:val="uk-UA"/>
        </w:rPr>
        <w:t xml:space="preserve"> в селі Ставчани</w:t>
      </w:r>
      <w:r>
        <w:rPr/>
        <w:t xml:space="preserve"> на період проведення громадських робіт</w:t>
      </w:r>
      <w:r>
        <w:rPr>
          <w:lang w:val="uk-UA"/>
        </w:rPr>
        <w:t xml:space="preserve"> на термін з 18 травня 2017 року до 31 травня 2017 року включ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282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709" w:right="282" w:hanging="0"/>
        <w:rPr>
          <w:lang w:val="uk-UA"/>
        </w:rPr>
      </w:pPr>
      <w:r>
        <w:rPr>
          <w:lang w:val="uk-UA"/>
        </w:rPr>
        <w:t xml:space="preserve">Затвердити трудовий договір на участь в оплачуваних громадських роботах № 107 від 18.05.2017 року, укладений між Новоушицькою селищною радою Хмельницької області (32600, смт. Нова Ушиця, вул. Подільська, 12, ЄДРПОУ: 04407388) та гр. Кіндратом Ігорем Богдановичем, щодо виконання ним роботи </w:t>
      </w:r>
      <w:r>
        <w:rPr/>
        <w:t>робітником з благоустрою</w:t>
      </w:r>
      <w:r>
        <w:rPr>
          <w:lang w:val="uk-UA"/>
        </w:rPr>
        <w:t xml:space="preserve"> в селі Струга</w:t>
      </w:r>
      <w:r>
        <w:rPr/>
        <w:t xml:space="preserve"> на період проведення громадських робіт</w:t>
      </w:r>
      <w:r>
        <w:rPr>
          <w:lang w:val="uk-UA"/>
        </w:rPr>
        <w:t xml:space="preserve"> на термін з 18 травня 2017 року до 31 травня 2017 року включ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282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709" w:right="282" w:hanging="0"/>
        <w:rPr>
          <w:lang w:val="uk-UA"/>
        </w:rPr>
      </w:pPr>
      <w:r>
        <w:rPr>
          <w:lang w:val="uk-UA"/>
        </w:rPr>
        <w:t xml:space="preserve">Затвердити трудовий договір на участь в оплачуваних громадських роботах № 108 від 18.05.2017 року, укладений між Новоушицькою селищною радою Хмельницької області (32600, смт. Нова Ушиця, вул. Подільська, 12, ЄДРПОУ: 04407388) та гр. Корчевим Сергієм Павловичем, щодо виконання ним роботи </w:t>
      </w:r>
      <w:r>
        <w:rPr/>
        <w:t>робітником з благоустрою</w:t>
      </w:r>
      <w:r>
        <w:rPr>
          <w:lang w:val="uk-UA"/>
        </w:rPr>
        <w:t xml:space="preserve"> в селі Куражин</w:t>
      </w:r>
      <w:r>
        <w:rPr/>
        <w:t xml:space="preserve"> на період проведення громадських робіт</w:t>
      </w:r>
      <w:r>
        <w:rPr>
          <w:lang w:val="uk-UA"/>
        </w:rPr>
        <w:t xml:space="preserve"> на термін з 18 травня 2017 року до 31 травня 2017 року включ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282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709" w:right="282" w:hanging="0"/>
        <w:rPr>
          <w:lang w:val="uk-UA"/>
        </w:rPr>
      </w:pPr>
      <w:r>
        <w:rPr>
          <w:lang w:val="uk-UA"/>
        </w:rPr>
        <w:t xml:space="preserve">Затвердити трудовий договір на участь в оплачуваних громадських роботах № 109 від 18.05.2017 року, укладений між Новоушицькою селищною радою Хмельницької області (32600, смт. Нова Ушиця, вул. Подільська, 12, ЄДРПОУ: 04407388) та гр. Панченко Миколою Володимировичем, щодо виконання ним роботи </w:t>
      </w:r>
      <w:r>
        <w:rPr/>
        <w:t>робітником з благоустрою</w:t>
      </w:r>
      <w:r>
        <w:rPr>
          <w:lang w:val="uk-UA"/>
        </w:rPr>
        <w:t xml:space="preserve"> в селі Мала Стружка</w:t>
      </w:r>
      <w:r>
        <w:rPr/>
        <w:t xml:space="preserve"> на період проведення громадських робіт</w:t>
      </w:r>
      <w:r>
        <w:rPr>
          <w:lang w:val="uk-UA"/>
        </w:rPr>
        <w:t xml:space="preserve"> на термін з 18 травня 2017 року до 31 травня 2017 року включ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282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709" w:right="282" w:hanging="0"/>
        <w:rPr>
          <w:lang w:val="uk-UA"/>
        </w:rPr>
      </w:pPr>
      <w:r>
        <w:rPr>
          <w:lang w:val="uk-UA"/>
        </w:rPr>
        <w:t xml:space="preserve">Затвердити трудовий договір на участь в оплачуваних громадських роботах № 110 від 18.05.2017 року, укладений між Новоушицькою селищною радою Хмельницької області (32600, смт. Нова Ушиця, вул. Подільська, 12, ЄДРПОУ: 04407388) та гр. Михасютою Наталією Володимирівною, щодо виконання нею роботи </w:t>
      </w:r>
      <w:r>
        <w:rPr/>
        <w:t>робітником з благоустрою</w:t>
      </w:r>
      <w:r>
        <w:rPr>
          <w:lang w:val="uk-UA"/>
        </w:rPr>
        <w:t xml:space="preserve"> в селі Стара Гута</w:t>
      </w:r>
      <w:r>
        <w:rPr/>
        <w:t xml:space="preserve"> на період проведення громадських робіт</w:t>
      </w:r>
      <w:r>
        <w:rPr>
          <w:lang w:val="uk-UA"/>
        </w:rPr>
        <w:t xml:space="preserve"> на термін з 18 травня 2017 року до 31 травня 2017 року включ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282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709" w:right="282" w:hanging="0"/>
        <w:rPr>
          <w:lang w:val="uk-UA"/>
        </w:rPr>
      </w:pPr>
      <w:r>
        <w:rPr>
          <w:lang w:val="uk-UA"/>
        </w:rPr>
        <w:t xml:space="preserve">Затвердити трудовий договір на участь в оплачуваних громадських роботах № 111 від 18.05.2017 року, укладений між Новоушицькою селищною радою Хмельницької області (32600, смт. Нова Ушиця, вул. Подільська, 12, ЄДРПОУ: 04407388) та гр. Крохмалюком Віктором Васильовичем, щодо виконання ним роботи </w:t>
      </w:r>
      <w:r>
        <w:rPr/>
        <w:t>робітником з благоустрою</w:t>
      </w:r>
      <w:r>
        <w:rPr>
          <w:lang w:val="uk-UA"/>
        </w:rPr>
        <w:t xml:space="preserve"> в селі Вільховець</w:t>
      </w:r>
      <w:r>
        <w:rPr/>
        <w:t xml:space="preserve"> на період проведення громадських робіт</w:t>
      </w:r>
      <w:r>
        <w:rPr>
          <w:lang w:val="uk-UA"/>
        </w:rPr>
        <w:t xml:space="preserve"> на термін з 18 травня 2017 року до 31 травня 2017 року включ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282"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false"/>
        <w:spacing w:before="0" w:after="0"/>
        <w:jc w:val="both"/>
        <w:rPr/>
      </w:pPr>
      <w:r>
        <w:rPr/>
        <w:t xml:space="preserve">Затвердити договір оренди нежитлового приміщення млина, загальною площею 278,4 м.кв., вартістю 12480,00 грн., що знаходиться за адресою: с. Струга Новоушицького району Хмельницької області, вул. Шевченка, 2, між Новоушицькою селищною радою та ФОП Бакаєм Василем Михайловичем, з 19.02.2017 р. по 18.01.2020 р. в новій редакції. </w:t>
      </w:r>
    </w:p>
    <w:p>
      <w:pPr>
        <w:pStyle w:val="TextBodyIndent"/>
        <w:tabs>
          <w:tab w:val="clear" w:pos="708"/>
          <w:tab w:val="left" w:pos="1080" w:leader="none"/>
        </w:tabs>
        <w:suppressAutoHyphens w:val="false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</w:tabs>
        <w:suppressAutoHyphens w:val="false"/>
        <w:spacing w:before="0" w:after="0"/>
        <w:ind w:left="426" w:hanging="0"/>
        <w:jc w:val="both"/>
        <w:rPr/>
      </w:pPr>
      <w:r>
        <w:rPr/>
        <w:t xml:space="preserve">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false"/>
        <w:spacing w:before="0" w:after="0"/>
        <w:jc w:val="both"/>
        <w:rPr/>
      </w:pPr>
      <w:r>
        <w:rPr/>
        <w:t xml:space="preserve">Затвердити договір оренди частини нежитлового адмінприміщення сільської ради (1-ий поверх), площею 52,6 м.кв., вартістю 21917,00 грн., що знаходиться за адресою: с. Глібів Новоушицького району Хмельницької області, вул. Паркова,1а, між Новоушицькою селищною радою та ФОП Євдокімовою Наталією Григорівною, з 02.03.2017 р. по 01.02.2020 р. в новій редакції.  </w:t>
      </w:r>
    </w:p>
    <w:p>
      <w:pPr>
        <w:pStyle w:val="TextBodyIndent"/>
        <w:tabs>
          <w:tab w:val="clear" w:pos="708"/>
          <w:tab w:val="left" w:pos="1080" w:leader="none"/>
        </w:tabs>
        <w:suppressAutoHyphens w:val="false"/>
        <w:spacing w:before="0" w:after="0"/>
        <w:ind w:left="426" w:hanging="0"/>
        <w:jc w:val="both"/>
        <w:rPr/>
      </w:pPr>
      <w:r>
        <w:rPr/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false"/>
        <w:spacing w:before="0" w:after="0"/>
        <w:jc w:val="both"/>
        <w:rPr/>
      </w:pPr>
      <w:r>
        <w:rPr/>
        <w:t>Затвердити договір оренди частини нежитлового приміщення колишньої школи № 1, площею 125,00 м.кв., вартістю 22422,42 грн., що знаходиться за адресою: с. Ставчани Новоушицького району Хмельницької області, вул. Українська, 9а, між Новоушицькою селищною радою та КУ Новоушицький центр первинної медико-санітарної допомоги, з 22.03.2017 р. по 21.02.2020 р.</w:t>
      </w:r>
    </w:p>
    <w:p>
      <w:pPr>
        <w:pStyle w:val="TextBodyIndent"/>
        <w:tabs>
          <w:tab w:val="clear" w:pos="708"/>
          <w:tab w:val="left" w:pos="1080" w:leader="none"/>
        </w:tabs>
        <w:suppressAutoHyphens w:val="false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</w:tabs>
        <w:suppressAutoHyphens w:val="false"/>
        <w:spacing w:before="0" w:after="0"/>
        <w:ind w:left="426" w:hanging="0"/>
        <w:jc w:val="both"/>
        <w:rPr/>
      </w:pPr>
      <w:r>
        <w:rPr/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false"/>
        <w:spacing w:before="0" w:after="0"/>
        <w:jc w:val="both"/>
        <w:rPr/>
      </w:pPr>
      <w:r>
        <w:rPr/>
        <w:t xml:space="preserve">Затвердити договір оренди частини нежитлового приміщення колишньої швейної майстерні, площею 52,0 м.кв., вартістю 20000,00 грн., що знаходиться за адресою: с. Вільховець Новоушицького району Хмельницької області, вул. Ковальчука, 34/1, між Новоушицькою селищною радою та ФОП Чичановською Валентиною Петрівною, з 02.04.2017 р. по 01.03.2020 р. в новій редакції. </w:t>
      </w:r>
    </w:p>
    <w:p>
      <w:pPr>
        <w:pStyle w:val="TextBodyIndent"/>
        <w:tabs>
          <w:tab w:val="clear" w:pos="708"/>
          <w:tab w:val="left" w:pos="1080" w:leader="none"/>
        </w:tabs>
        <w:suppressAutoHyphens w:val="false"/>
        <w:spacing w:before="0" w:after="0"/>
        <w:ind w:left="426" w:hanging="0"/>
        <w:jc w:val="both"/>
        <w:rPr/>
      </w:pPr>
      <w:r>
        <w:rPr/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false"/>
        <w:spacing w:before="0" w:after="0"/>
        <w:jc w:val="both"/>
        <w:rPr/>
      </w:pPr>
      <w:r>
        <w:rPr/>
        <w:t>Затвердити погодинний договір оренди від 10.04.2017 р. фойє у сільському клубі в с. Цівківці Новоушицького району Хмельницької області, площею 60,00 м.кв., вартістю 15408,37 грн., між Новоушицькою селищною радою та гр. Шарлан Лесею Володимирівною, з 13:00 до 23:00 22.04.2017 р. та 23.04.2017 р.</w:t>
      </w:r>
    </w:p>
    <w:p>
      <w:pPr>
        <w:pStyle w:val="TextBodyIndent"/>
        <w:tabs>
          <w:tab w:val="clear" w:pos="708"/>
          <w:tab w:val="left" w:pos="1080" w:leader="none"/>
        </w:tabs>
        <w:suppressAutoHyphens w:val="false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</w:tabs>
        <w:suppressAutoHyphens w:val="false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false"/>
        <w:spacing w:before="0" w:after="0"/>
        <w:jc w:val="both"/>
        <w:rPr/>
      </w:pPr>
      <w:r>
        <w:rPr/>
        <w:t>Затвердити погодинний договір оренди від 19.04.2017 р. нежитлового приміщення павільйона-столової в с. Мала Стружка Новоушицького району Хмельницької області, площею 90,00 м.кв., вартістю 4200,00 грн., між Новоушицькою селищною радою та гр. Казівою Оленою Петрівною, з 12:00 до 13:00 23.04.2017 р.</w:t>
      </w:r>
    </w:p>
    <w:p>
      <w:pPr>
        <w:pStyle w:val="TextBodyIndent"/>
        <w:tabs>
          <w:tab w:val="clear" w:pos="708"/>
          <w:tab w:val="left" w:pos="1080" w:leader="none"/>
        </w:tabs>
        <w:suppressAutoHyphens w:val="false"/>
        <w:spacing w:before="0" w:after="0"/>
        <w:ind w:left="426" w:hanging="0"/>
        <w:jc w:val="both"/>
        <w:rPr/>
      </w:pPr>
      <w:r>
        <w:rPr/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false"/>
        <w:spacing w:before="0" w:after="0"/>
        <w:jc w:val="both"/>
        <w:rPr/>
      </w:pPr>
      <w:r>
        <w:rPr/>
        <w:t>Затвердити погодинний договір оренди від 24.04.2017 р. нежитлового приміщення сільського будинку культури в с. Куча Новоушицького району Хмельницької області, площею 4500,00 м.кв., вартістю 969459,18 грн., між Новоушицькою селищною радою та гр. Шлапаковою Тетяною Іванівною, з 12:00 до 23:00 з 29.04.2017 р. по 01.05.2017 р.</w:t>
      </w:r>
    </w:p>
    <w:p>
      <w:pPr>
        <w:pStyle w:val="TextBodyIndent"/>
        <w:tabs>
          <w:tab w:val="clear" w:pos="708"/>
          <w:tab w:val="left" w:pos="1080" w:leader="none"/>
        </w:tabs>
        <w:suppressAutoHyphens w:val="false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</w:tabs>
        <w:suppressAutoHyphens w:val="false"/>
        <w:spacing w:before="0" w:after="0"/>
        <w:ind w:left="426" w:hanging="0"/>
        <w:jc w:val="both"/>
        <w:rPr/>
      </w:pPr>
      <w:r>
        <w:rPr/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false"/>
        <w:spacing w:before="0" w:after="0"/>
        <w:jc w:val="both"/>
        <w:rPr/>
      </w:pPr>
      <w:r>
        <w:rPr/>
        <w:t xml:space="preserve">Затвердити договір оренди частини нежитлового приміщення ФАПу, площею 57,3 м.кв., вартістю 22038,00 грн., що знаходиться за адресою: с. Заборознівці Новоушицького району Хмельницької області, вул. Центральна, б/н, між Новоушицькою селищною радою та ФОП Дідик Людмилою Іванівною, з 01.05.2017 р. по 31.03.2020 р. </w:t>
      </w:r>
    </w:p>
    <w:p>
      <w:pPr>
        <w:pStyle w:val="TextBodyIndent"/>
        <w:tabs>
          <w:tab w:val="clear" w:pos="708"/>
          <w:tab w:val="left" w:pos="1080" w:leader="none"/>
        </w:tabs>
        <w:suppressAutoHyphens w:val="false"/>
        <w:spacing w:before="0" w:after="0"/>
        <w:ind w:left="426" w:hanging="0"/>
        <w:jc w:val="both"/>
        <w:rPr/>
      </w:pPr>
      <w:r>
        <w:rPr/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false"/>
        <w:spacing w:before="0" w:after="0"/>
        <w:jc w:val="both"/>
        <w:rPr/>
      </w:pPr>
      <w:r>
        <w:rPr/>
        <w:t>Затвердити договір залучення та використання коштів пайової участі (внеску) замовників будівництва у створенні і розвитку інженерно-транспортної та соціальної інфраструктури населених пунктів Новоушицької селищної ради від 10.05.2017 р., укладений між Новоушицькою селищною радою та гр. Баранюк Наталією Миколаївною, в сумі 1606,50 грн.</w:t>
      </w:r>
    </w:p>
    <w:p>
      <w:pPr>
        <w:pStyle w:val="TextBodyIndent"/>
        <w:tabs>
          <w:tab w:val="clear" w:pos="708"/>
          <w:tab w:val="left" w:pos="1080" w:leader="none"/>
        </w:tabs>
        <w:suppressAutoHyphens w:val="false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</w:tabs>
        <w:suppressAutoHyphens w:val="false"/>
        <w:spacing w:before="0" w:after="0"/>
        <w:ind w:left="426" w:hanging="0"/>
        <w:jc w:val="both"/>
        <w:rPr/>
      </w:pPr>
      <w:r>
        <w:rPr/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false"/>
        <w:spacing w:before="0" w:after="0"/>
        <w:jc w:val="both"/>
        <w:rPr/>
      </w:pPr>
      <w:r>
        <w:rPr/>
        <w:t xml:space="preserve">Затвердити договір оренди частини нежитлового приміщення сільського клубу, площею 59,00 м.кв., вартістю 18154,00 грн., що знаходиться за адресою: с. Глибівка Новоушицького району Хмельницької області, вул. Миколи Гевка, 11, між Новоушицькою селищною радою та ФОП Катричук Тетяною Іванівною, з 01.06.2017 р. по 30.04.2020 р. </w:t>
      </w:r>
    </w:p>
    <w:p>
      <w:pPr>
        <w:pStyle w:val="TextBodyIndent"/>
        <w:tabs>
          <w:tab w:val="clear" w:pos="708"/>
          <w:tab w:val="left" w:pos="1080" w:leader="none"/>
        </w:tabs>
        <w:suppressAutoHyphens w:val="false"/>
        <w:spacing w:before="0" w:after="0"/>
        <w:ind w:left="426" w:hanging="0"/>
        <w:jc w:val="both"/>
        <w:rPr/>
      </w:pPr>
      <w:r>
        <w:rPr/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false"/>
        <w:spacing w:before="0" w:after="0"/>
        <w:jc w:val="both"/>
        <w:rPr/>
      </w:pPr>
      <w:r>
        <w:rPr/>
        <w:t xml:space="preserve">Затвердити договір оренди нежитлового підвального приміщення сільського будинку культури, площею 28,00 м.кв., вартістю 7538,00 грн., що знаходиться за адресою: с. Івашківці Новоушицького району Хмельницької області, вул. Будівельна, 12а, між Новоушицькою селищною радою та Фермерським господарством «Вікторія», з 01.06.2017 р. по 30.04.2020 р. </w:t>
      </w:r>
    </w:p>
    <w:p>
      <w:pPr>
        <w:pStyle w:val="Normal"/>
        <w:tabs>
          <w:tab w:val="clear" w:pos="708"/>
          <w:tab w:val="left" w:pos="0" w:leader="none"/>
        </w:tabs>
        <w:ind w:left="709" w:right="282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68" w:right="282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709" w:right="28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993" w:right="282" w:hanging="0"/>
        <w:rPr/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Селищний голова                                                                                О.В. Московчук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51"/>
        </w:tabs>
        <w:ind w:left="951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6:40:00Z</dcterms:created>
  <dc:creator>Игор</dc:creator>
  <dc:description/>
  <cp:keywords/>
  <dc:language>en-US</dc:language>
  <cp:lastModifiedBy>Admin</cp:lastModifiedBy>
  <cp:lastPrinted>2017-06-13T12:02:00Z</cp:lastPrinted>
  <dcterms:modified xsi:type="dcterms:W3CDTF">2017-06-13T08:03:00Z</dcterms:modified>
  <cp:revision>25</cp:revision>
  <dc:subject/>
  <dc:title> </dc:title>
</cp:coreProperties>
</file>