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  <w:tab w:val="left" w:pos="993" w:leader="none"/>
              </w:tabs>
              <w:autoSpaceDE w:val="false"/>
              <w:spacing w:before="120" w:after="0"/>
              <w:ind w:lef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хвалення звіту про виконання Програми профілактики, раннього виявлення, лікування цукрового та не цукрового діабетів жителів Новоушицьк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 w:eastAsia="ru-RU"/>
        </w:rPr>
        <w:t xml:space="preserve">про </w:t>
      </w:r>
      <w:r>
        <w:rPr>
          <w:color w:val="000000"/>
          <w:szCs w:val="28"/>
          <w:lang w:val="uk-UA"/>
        </w:rPr>
        <w:t>виконання Програми профілактики, раннього виявлення, лікування цукрового та не цукрового діабетів жителів Новоушицької територіальної громади на 2021 рік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Анатолій ОЛІЙНИК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529" w:hanging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17.02.2022  № 429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иконання Програми </w:t>
      </w:r>
      <w:r>
        <w:rPr>
          <w:b/>
          <w:color w:val="000000"/>
          <w:szCs w:val="28"/>
          <w:lang w:val="uk-UA"/>
        </w:rPr>
        <w:t>профілактики, раннього виявлення, лікування цукрового та не цукрового діабетів жителів Новоушицької територіальної громади на 2021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Метою програми досягнення максимально можливого рівня здоров’я  для всіх жителів громади незалежно від їх віку, статі, соціального статусу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новними завданнями Програми є: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сягнення рівноправності жителів району у питаннях охорони здоров'я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ворення у Новоушицькій територіальній громади системи медичної допомоги, зосередженої на пацієнтові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формування здорового способу життя жителів району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ереження здоров'я населення у похилому віці, подовження активного довголіття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безпечення медичної підтримки створення здорового і безпечного фізичного середовища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кращення питань керівництва і забезпечення якості медичної допомоги тощо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виконання завдань та заходів щодо виконання Програми  профілактики, раннього виявлення, лікування цукрового та не цукрового діабеті жителів Новоушицької територіальної громади на 2021 рік передбачено 1782,0 тис. грн. Відшкодовано 1017,4 тис.грн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val="uk-UA" w:eastAsia="hi-IN" w:bidi="hi-IN"/>
        </w:rPr>
        <w:t>Комунальне підприємство Новоушицька ЦА №20 у 2021р. працює та уклала договір на відпуск медикаментів по урядовій програмі « Доступні ліки», «Інсуліни», «Нецукровий діабет» «Розлади психіки, поведінки та епілепсії» з Національною службою здоров’я України, реалізовує усі соціальні програми по забезпеченню населення та організацій медикаментами,а саме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препаратів інсуліну та міні рину ( в 2021 році відпущено на суму 1232,8 тис. грн)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препаратів за урядовою програмою «Доступні ліки» (в 2021 році відпущено на суму 433,9 тис.грн)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медикаментів за пільговими та безкоштовними рецептами(2021 року відпущено на суму 605,2 тис.грн)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медикаментів за рецептами ліквідаторам та учасникам подій на ЧАЕС (в 2021 році відпущено на суму 3,7 тис. грн.)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наркотичних засобів, психотропних речовин та прекурсорів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препаратів, які знаходяться на предметно-кількісному обліку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відпуск препаратів бюджетним установам та організаціям (2021 року відпущено на суму 115,8 тис.грн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Цю роботу, яка фінансово себе не виправдовує,комунальна аптека виконує в нерівних умовах постійної конкуренції з приватними аптеками, які займаються лише фінансово-вигідною реалізацією медикаментів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</w:t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3:00Z</dcterms:created>
  <dc:creator>Игорь</dc:creator>
  <dc:description/>
  <cp:keywords/>
  <dc:language>en-US</dc:language>
  <cp:lastModifiedBy>User</cp:lastModifiedBy>
  <cp:lastPrinted>2022-02-15T10:19:00Z</cp:lastPrinted>
  <dcterms:modified xsi:type="dcterms:W3CDTF">2022-02-21T07:29:00Z</dcterms:modified>
  <cp:revision>4</cp:revision>
  <dc:subject/>
  <dc:title> </dc:title>
</cp:coreProperties>
</file>