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Куражин, с.Глибівка, с. Мала Щур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35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ясковська Валент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9:001:16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годяк Артем Тім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7:001:0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bookmarkStart w:id="1" w:name="_Hlk90991989"/>
            <w:bookmarkEnd w:id="1"/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силашко Людмила Васи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Мала Щур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3:001:00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вк Володимир Франк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9:001:16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23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йтюк Ігор Михайл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9:001:16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льченко Григорій Онуфр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либ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2:001:0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87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льченко Григорій Онуфр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либ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2:001:0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33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льченко Григорій Онуфр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либ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2:001:0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7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тановська Алла Васи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уражин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9:001:16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3269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1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1:00Z</dcterms:created>
  <dc:creator>NKS_1</dc:creator>
  <dc:description/>
  <cp:keywords/>
  <dc:language>en-US</dc:language>
  <cp:lastModifiedBy>User245267</cp:lastModifiedBy>
  <cp:lastPrinted>2021-11-25T16:38:00Z</cp:lastPrinted>
  <dcterms:modified xsi:type="dcterms:W3CDTF">2022-03-22T13:15:00Z</dcterms:modified>
  <cp:revision>6</cp:revision>
  <dc:subject/>
  <dc:title/>
</cp:coreProperties>
</file>