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хвалення звіту про виконання Програми покращення надання медичної допомоги хворим, які потребують гемодіалізу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хвалити звіт </w:t>
      </w:r>
      <w:r>
        <w:rPr>
          <w:color w:val="000000"/>
          <w:szCs w:val="28"/>
          <w:lang w:val="uk-UA" w:eastAsia="ru-RU"/>
        </w:rPr>
        <w:t xml:space="preserve">про </w:t>
      </w:r>
      <w:r>
        <w:rPr>
          <w:color w:val="000000"/>
          <w:szCs w:val="28"/>
          <w:lang w:val="uk-UA"/>
        </w:rPr>
        <w:t>виконання Програми покращення надання медичної допомоги хворим, які потребують гемодіалізу на 2021 рік</w:t>
      </w:r>
      <w:r>
        <w:rPr>
          <w:color w:val="000000"/>
          <w:szCs w:val="28"/>
          <w:lang w:val="uk-UA" w:eastAsia="ru-RU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Анатолій ОЛІЙНИК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387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38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5387" w:hanging="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17.02.2022  № 428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про виконання Програми </w:t>
      </w:r>
      <w:r>
        <w:rPr>
          <w:b/>
          <w:color w:val="000000"/>
          <w:szCs w:val="28"/>
          <w:lang w:val="uk-UA"/>
        </w:rPr>
        <w:t>покращення надання медичної допомоги хворим, які потребують гемодіалізу на 2021 рі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ротягом 2021 року лікувально-профілактичні заклади КНП «Новоушицький центр ПМСД»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овоушицької селищної ради  працювали на виконання завдань та заходів районних програм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І. </w:t>
      </w:r>
      <w:r>
        <w:rPr>
          <w:szCs w:val="28"/>
          <w:lang w:val="uk-UA"/>
        </w:rPr>
        <w:t>На виконання</w:t>
      </w:r>
      <w:r>
        <w:rPr>
          <w:b/>
          <w:szCs w:val="28"/>
          <w:lang w:val="uk-UA"/>
        </w:rPr>
        <w:t xml:space="preserve"> «Програма покращення надання медичної допомоги хворим, що потребують гемодіалізу на 2021 рік</w:t>
      </w:r>
      <w:r>
        <w:rPr>
          <w:szCs w:val="28"/>
          <w:lang w:val="uk-UA"/>
        </w:rPr>
        <w:t>» прийнята на позачерговій сесії  селищної ради 8 скликання від 10.12.2020 року №6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 покращення надання медичної допомоги хворим, які потребують гемодіаліз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проводилася шляхом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безпечення безкоштовне централізоване перевезення хворих на гемодіаліз  від місця проживання хворих до смт Нова Ушиця та у зворотному напрямку: 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1. Витрати на паливно-мастильні матеріали  - 65538  грн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2 технічне обслуговування автомобілів та запчастини –  3895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3. заробітня плата з нарахуванням ЄСВ водіїв – 115531 гр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4. придбано шини для автомобіля            8720 грн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ього по програмі витрачено коштів на суму – </w:t>
      </w:r>
      <w:r>
        <w:rPr>
          <w:b/>
          <w:szCs w:val="28"/>
          <w:lang w:val="uk-UA"/>
        </w:rPr>
        <w:t>193684 грн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</w:t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1:00Z</dcterms:created>
  <dc:creator>Игорь</dc:creator>
  <dc:description/>
  <cp:keywords/>
  <dc:language>en-US</dc:language>
  <cp:lastModifiedBy>User</cp:lastModifiedBy>
  <cp:lastPrinted>2022-02-15T10:19:00Z</cp:lastPrinted>
  <dcterms:modified xsi:type="dcterms:W3CDTF">2022-02-21T13:49:00Z</dcterms:modified>
  <cp:revision>3</cp:revision>
  <dc:subject/>
  <dc:title> </dc:title>
</cp:coreProperties>
</file>