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«Порядку провадження органами опіки та піклування діяльності, пов’язаної із захистом прав дитини»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 «Про затвердження Правил опіки та піклування»,</w:t>
      </w:r>
      <w:r>
        <w:rPr>
          <w:szCs w:val="28"/>
          <w:lang w:val="uk-UA" w:eastAsia="ru-RU"/>
        </w:rPr>
        <w:t xml:space="preserve"> враховуючи заяву неповнолітнього Мазура В.М. про надання дозволу на вчинення правочину, заяву матері дитини, Мазур І.В., про надання згоди  на вчинення правочину, свідоцтво про смерть батька дитини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 xml:space="preserve">), видане Новоушицьким відділом державної реєстрації актів цивільного стану у Кам’янець-Подільському районі Хмельницької області Центрально-Західного міжрегіонального управління Міністерства юстиції (м.Хмельницький) 08 червня 2021 року,  подання начальника служби у справах дітей від 04.01.2022 року №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7"/>
          <w:szCs w:val="27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 w:val="27"/>
          <w:szCs w:val="28"/>
          <w:lang w:val="uk-UA" w:eastAsia="ru-RU"/>
        </w:rPr>
      </w:pPr>
      <w:r>
        <w:rPr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>1. Надати неповнолітньому МАЗУРУ Владиславу Миколайовичу,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>) Кам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 xml:space="preserve">янець-Подільського району, дозвіл на вчинення правочину щодо нерухомого майна, а саме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</w:t>
      </w:r>
      <w:r>
        <w:rPr>
          <w:szCs w:val="28"/>
          <w:lang w:val="uk-UA" w:eastAsia="ru-RU"/>
        </w:rPr>
        <w:t>- поділу спадщини, за яким у його власність перейде земельна ділянка площею 1,3 га для ведення особистого селянського господарства кадастровий номер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>), земельна ділянка площею 0,5314 га для ведення товарного сільськогосподарського виробництва кадастровий номер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>), земельна ділянка площею 1,4331 га для ведення товарного сільськогосподарського виробництва кадастровий номер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>), які розташовані на території колишньої Малостружківської сільської ради Новоушицького району Хмельницької області. Права неповнолітнього МАЗУРА Владислава Миколайовича, (</w:t>
      </w:r>
      <w:r>
        <w:rPr>
          <w:i/>
          <w:szCs w:val="28"/>
          <w:lang w:val="uk-UA" w:eastAsia="ru-RU"/>
        </w:rPr>
        <w:t>конфіденційна інформація</w:t>
      </w:r>
      <w:r>
        <w:rPr>
          <w:szCs w:val="28"/>
          <w:lang w:val="uk-UA" w:eastAsia="ru-RU"/>
        </w:rPr>
        <w:t>) не порушуються, так як земельні ділянки переходять у його власність.</w:t>
      </w:r>
    </w:p>
    <w:p>
      <w:pPr>
        <w:pStyle w:val="Normal"/>
        <w:tabs>
          <w:tab w:val="clear" w:pos="708"/>
          <w:tab w:val="left" w:pos="2744" w:leader="none"/>
        </w:tabs>
        <w:suppressAutoHyphens w:val="false"/>
        <w:ind w:right="-185" w:firstLine="54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8:00Z</dcterms:created>
  <dc:creator>Игорь</dc:creator>
  <dc:description/>
  <dc:language>en-US</dc:language>
  <cp:lastModifiedBy>User</cp:lastModifiedBy>
  <cp:lastPrinted>2018-05-02T13:26:00Z</cp:lastPrinted>
  <dcterms:modified xsi:type="dcterms:W3CDTF">2022-01-25T12:08:00Z</dcterms:modified>
  <cp:revision>2</cp:revision>
  <dc:subject/>
  <dc:title/>
</cp:coreProperties>
</file>