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гляд зая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розглянувши заяви жителів смт Нова Ушиця Хмельницької області та погодження дирекції ГП </w:t>
      </w:r>
      <w:r>
        <w:rPr>
          <w:bCs/>
          <w:color w:val="000000"/>
          <w:szCs w:val="28"/>
          <w:lang w:val="uk-UA"/>
        </w:rPr>
        <w:t>«Водоканал»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/>
      </w:pPr>
      <w:r>
        <w:rPr>
          <w:lang w:val="uk-UA"/>
        </w:rPr>
        <w:t xml:space="preserve">Погодити </w:t>
      </w:r>
      <w:r>
        <w:rPr>
          <w:color w:val="000000"/>
          <w:szCs w:val="28"/>
          <w:lang w:val="uk-UA"/>
        </w:rPr>
        <w:t>підключення до централізованого водопостачання, відповідно до державних будівельних норм, таким жителям смт Нова Ушиця Хмельницької області: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lang w:val="uk-UA"/>
        </w:rPr>
      </w:pPr>
      <w:r>
        <w:rPr>
          <w:color w:val="000000"/>
          <w:szCs w:val="28"/>
          <w:lang w:val="uk-UA"/>
        </w:rPr>
        <w:t>Галашу Юрію Івановичу, за адресою: Хмельницька область, смт Нова Ушиця, вул. Андрія Гринчука, б/н;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color w:val="000000"/>
          <w:szCs w:val="28"/>
          <w:lang w:val="uk-UA"/>
        </w:rPr>
      </w:pPr>
      <w:r>
        <w:rPr>
          <w:lang w:val="uk-UA"/>
        </w:rPr>
        <w:t>Грабовецькому Василю Віталійовичу, за адресою: Хмельницька область, смт Нова Ушиця, вул. Івана Богуна, буд. 10;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/>
      </w:pPr>
      <w:r>
        <w:rPr>
          <w:color w:val="000000"/>
          <w:szCs w:val="28"/>
          <w:lang w:val="uk-UA"/>
        </w:rPr>
        <w:t>Копанійчук Ользі Анатоліївні, за адресою: Хмельницька область, смт Нова Ушиця, вул. Подільська, буд. 33, кв. 3;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имчак Ларисі Михайлівні, за адресою: Хмельницька область, смт Нова Ушиця, вул. Івана Богуна, буд. 16.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0.05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rFonts w:cs="Times New Roman"/>
      <w:b/>
      <w:bCs/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User</cp:lastModifiedBy>
  <cp:lastPrinted>2021-03-04T10:59:00Z</cp:lastPrinted>
  <dcterms:modified xsi:type="dcterms:W3CDTF">2021-05-24T08:32:00Z</dcterms:modified>
  <cp:revision>2</cp:revision>
  <dc:subject/>
  <dc:title> </dc:title>
</cp:coreProperties>
</file>