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порядок денний сьомої сесії Новоушицької селищної ради VІІІ скликання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еруючись пунктами 8, 20 частини четвертої статті 42, частиною 8 статті 59 Закону України «Про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Викласти порядок денний сьомої сесії Новоушицької селищної ради VІІІ скликання, визначений розпорядженням селищного голови від 12 січня 2021 року № 24 «Про скликання сьомої сесії селищної ради», у новій редакції (додаєтьс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Загальному відділу Новоушицької селищної ради оприлюднити порядок денний сьомої сесії Новоушицької селищної ради VІІІ скликання і проекти рішень на офіційному вебсайті Новоушицької селищної р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.02.2021 № 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(у редакції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.02.2021 року № 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>сьомої сесії 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9087"/>
      </w:tblGrid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иконання бюджету об’єднаної територіальної громади на 2020 рік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иконання бюджету Борсуківської сільської ради на 2020 рік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иконання бюджету Вахновецької сільської ради на 2020 рік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иконання бюджету Зеленокуриловецької сільської ради на 2020 рік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рограми організації та проведення громадських робіт на території Новоушицької територіальної громади на 2021 рік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рограми надання пільг окремим категоріям громадян з послуг зв’язку на 2021 рік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головного лікаря комунального некомерційного підприємства «Новоушицький центр первинної медико-санітарної допомоги» Новоушицької селищної ради за 2020 рік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головного лікаря комунального некомерційного підприємства «Новоушицька центральна лікарня» Новоушицької селищної ради за 2020 рік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9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директора госпрозрахункового підприємства «Водоканал» за 2020 рік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0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директора госпрозрахункового підприємства «Комунальник» за 2020 рік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1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директора комунальної установи «Інклюзивно-ресурсний центр» Новоушицької селищної ради за 2020 рік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директора Новоушицького будинку дитячої творчості за 2020 рік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3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директора Новоушицького будинку культури і мистецтв за 2020 рік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4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директора Новоушицького історико-краєзнавчого музею за 2020 рік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5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директора Новоушицького спеціалізованого лісомисливського підприємства «Поділля» за 2020 рік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6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директора Новоушицького територіального центру соціального обслуговування (надання соціальних послуг) за 2020 рік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7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директора Новоушицької дитячої музичної школи за 2020 рік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8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директора Новоушицької дитячо-юнацької спортивної школи за 2020 рік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директора Новоушицької централізованої бібліотечної системи за 2020 рік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завідувача Новоушицького трудового архіву за 2020 рік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1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завідуючої комунальним підприємством Новоушицька центральна аптека №20 Новоушицької селищної ради за 2020 рік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2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рішення Новоушицької селищної ради від 24 грудня 2020 року № 18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3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контракту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4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договорів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5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ередачу майна Новоушицької селищної ради на баланс ГП “Комунальник”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6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изнання майна безхазяйним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7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ів на продовження терміну дії договорів оренди майна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8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ередачу в оренду майна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9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дострокове припинення терміну дії договору оренди майна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0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положення про громадський бюджет 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1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оложення про преміювання працівників селищної ради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2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структури та загальної чисельності апарату ради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3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криття та вилучення з базової мережі клубних закладів Новоушиц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4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символіки Новоушиц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5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оложення про відділ фінансів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6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бланків єдиного зразка відділу фінансів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7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оложення про відділ освіти, молоді та спорту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8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змін до штатного розпису працівників групи централізованого господарського обслуговування відділу освіти, молоді та спорту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9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граничної чисельності штатних працівників та штатних нормативів закладів та установ освіти Новоушицької селищної об’єднаної територіальної громади на 2020/2021 навчальний рік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0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внесення змін до бюджету Новоушицької селищної територіальної громади на 2021 рік (код бюджету: 22516000000)</w:t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1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pacing w:before="8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із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.02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1:00Z</dcterms:created>
  <dc:creator>Игорь</dc:creator>
  <dc:description/>
  <dc:language>en-US</dc:language>
  <cp:lastModifiedBy>User</cp:lastModifiedBy>
  <cp:lastPrinted>2021-01-25T16:12:00Z</cp:lastPrinted>
  <dcterms:modified xsi:type="dcterms:W3CDTF">2021-02-17T08:21:00Z</dcterms:modified>
  <cp:revision>2</cp:revision>
  <dc:subject/>
  <dc:title/>
</cp:coreProperties>
</file>