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uk-UA"/>
        </w:rPr>
        <w:t xml:space="preserve"> сесії селищної ради VІІ скликанн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 xml:space="preserve">від 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uk-UA"/>
        </w:rPr>
        <w:t xml:space="preserve"> грудня 2019 року №34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Standard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заяв</w:t>
      </w:r>
    </w:p>
    <w:p>
      <w:pPr>
        <w:pStyle w:val="Standard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Відмовити громадянам у наданні дозволу на розроблення проектів землеустрою щодо відведення земельних ділянок безоплатно у власність (згідно додатку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7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3390"/>
        <w:gridCol w:w="2700"/>
        <w:gridCol w:w="660"/>
        <w:gridCol w:w="254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імя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 адреса земельної ділянк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става  відмов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тник Анатолій Григ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ндзюк Ірина Іг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пак Олена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пак Сергій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пак Володимир Ів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Анатолій Фед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ісар Докія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енко Олег Андр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дійчук Людмила Олександ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Тетя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роздова Валентина Леонід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Іваш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нчик Віталій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юк Ксенія  Саве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мій Михайло Євге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мій Сергій  Євге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мій Валентина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мій  Анжеліка Олег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мій Євген Михайл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инчук Мирослав Віта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инчук Євгена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денюк Володимир Микола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овська Ніна Фед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грійчук Борис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мчук Василь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дик Неля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підтверджуючих документів про виділення земельної ділянки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ачук Владислав Анато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чицький Іван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чицька Анна Ів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енко Віктор Анато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Ставча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ідповідність </w:t>
            </w:r>
            <w:r>
              <w:rPr>
                <w:sz w:val="22"/>
                <w:szCs w:val="22"/>
                <w:lang w:val="uk-UA"/>
              </w:rPr>
              <w:t>місця розташуванн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льніцька Ольга Борис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Щерб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дус Олена Ів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Щерб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ічова Наталія Тадеслав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  за межами с. Щерб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Василь Григ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лобід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тексту поданої заяви до графічних матеріал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льорко Павло Мирослав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Щерб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шнір Наталія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лобід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ак Віталій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ак Юлія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ержиї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ак Алла Альбі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ержиї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ябова Надія Степанін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ержиї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алковський Олексій Микола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іб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ябова Раїса анто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ер Тетяна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учер Вадим Іг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мітрієва Леся Олег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Джурж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мітрієва Лілія Олег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Джурж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гуш Валентина Михай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лобо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новська Оксана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хориба Руслан Йосип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влюючих документів на приміще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ер Дарія Вадим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нецький Ігор Броніслав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нецька Сніжана Олександ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ак Василь Олекс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 Глібівсь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ишена Анжела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овська Людмила Ів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епанова Мирослава Юр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овина Алла Семе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епанов Владислав Юр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епанов Ярослав Юр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илюк Інна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цанюк Валентин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ндарчук Віктор Степ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офанюк Маряна Вікт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чук Петро Вікт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сенюк Віктор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цій Сергій Микола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ішевський Віталій Каз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ійчук Юлія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йван Володимир Євге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бля Артем Серг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азначеного кадастрового номера на публічній кадастровій карті Україн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анько Мари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кай Артем Русл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ібунова Юлія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ончак Олександр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ончак Віталій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а Наталія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уючих документів про виділення земельної ділян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насійчук Наталія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тексту поданої заяви до графічних матеріал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ішевська Ганна Олекс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гила Іван Анто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льовський Валерій Болеслав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льовська Галина Андр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льовська Руслана Валер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липчук Микола Ів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озпайовані землі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сліцька-Юнчик Віта Вікт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громада Свято-Казанського храму с.Маціорсь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 будівель громадських та релігійних організацій в с.Маціорсь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 подання зверне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громада Свято-Параскевського храм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 будівель громадських та релігійних організацій в с.Вільхов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 подання зверне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пун Олександр Микола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хар Віта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хар Богдан Вікт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лажко Віталій Олекс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ич-Блажко Мирослава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гелес Наталія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гелес Олександр Михайл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тлінський Владислав Станіслав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оренді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тлінська Олена Юр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оренді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тлінська Наталія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оренді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тлінський Станіслав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оренді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реговий Вадим Серг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болотна Олександр Олекс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имора Анатолій Григ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ковський Віталій Олег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донець Олександр Вікт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Тетя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мт. Нова Ушиц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ишена Ольг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Філя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уючих документів про виділення земельної ділян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ий Руслан Валенти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Філя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пчак Олег Віта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бслуговування будівель ринкової інфраструктур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ий Петро Пет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бслуговування будівель ринкової інфраструктур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сування паспорта привязки на тимчасову споруду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іховська Людмила Вікт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бслуговування будівель ринкової інфраструктур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сування паспорта привязки на тимчасову споруду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ичкова Наталія Пантелеймо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бслуговування будівель ринкової інфраструктур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сування паспорта привязки на тимчасову споруду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оржинська Наталія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бслуговування будівель ринкової інфраструктур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касування паспорта привязки на тимчасову споруду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болотна Ольг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мт. Нова Ушиц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мт. Нова Ушиц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утко Тетяна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пу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илюк Галина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пу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илюк Роман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пу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ржок Леся Ів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Жабин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алюк Олег Ів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алюк Ганна Михай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тела Лідія Олекс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тела Назарій Андр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цехівська Леся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ішко Василь Пет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ішко Катери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ішко Віталій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ньківська Аліна  Віта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олов Олександр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тела Віталій Григ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чук Лілія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тела Наталія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убова Галина Борис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Хребтії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дова Лілія Валер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Хребтії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довий Іван Валерійов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Хребтії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довий Ілля Валер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Хребтії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овольська Ванда Ів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Мала Струж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овольська Вікторія Леонід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Мала Струж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овольська Наталія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Мала Струж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овольський Валерій Леонід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Мала Струж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лапчук Юлія Пет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мченко Петро Павл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іктор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ладислав Вікт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ікторія Вікт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иневська Галина Броніслав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ерез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иневський Віктор Олександ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ерез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ць Ростислав Ром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Пес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влюк Вікторія Серг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Пес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чук Лариса Пав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Пес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пушок Василь Дмит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Пес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7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громада Свято-Покровського храму с. Івашківці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 будівель громадських та релігійних організацій в с.Іваш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 подання зверне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а Жан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шк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бух Віктор Анато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гродськ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уючих документів про виділення земельної ділян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паничук Денис Іг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єшина Євгена Леонід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Людмила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Іван Серг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заяви ст.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мегельський Броніслав Вікент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мегельська Валентина Анто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йструк Олександр Ярослав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лісний Юрій Ів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лісний Дмитро Юр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Максим Серг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жик Артем Серг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атюк Аліна Олександ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атюк Сергій Олександ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врада Наталія Ів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Вадим Віта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Валентин Віта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сенюк Ні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шевська Жанна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шевський Богдан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шевська Катери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Світла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вчук Сергій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щишена Світлана Сигізмунд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щишен Іван Анатолій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щишина Катерина Григ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заяви ст.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річна Лідія Григ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правовстановлюючих документів на приміще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щук Євгена Васил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олудько Віктор Іван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олудько Ганна Пантелеймо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станівська Зоряна Роман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станівський Микола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ндирюк Марія Григо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Яна Володимир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громада Свято-Казанського храму с.Ставчан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 будівель громадських та релігійних організацій в с.Ставча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 подання звернення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ович Олексій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підтверджуючих документів про виділення земельної ділянки                                                                                    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ригітельВіталій Володими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підтверджуючих документів про виділення земельної ділянки                                                                                    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дко Лариса Микола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 місця розташування                                                                                    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ук Юрій Борис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 будівель громадських та релігійних організацій в с.Песец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 подання звернення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ук Юрій Борис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 будівель громадських та релігійних організацій в с.Буча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 подання звернення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ишина Ольга Леоніді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уч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цанюк Інна Анатоліїв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Шелестя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лапаков Петро Василь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Глібі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ітін  Іван Федорович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Стара Гу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</w:tbl>
    <w:p>
      <w:pPr>
        <w:pStyle w:val="Standard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</w:t>
      </w:r>
      <w:r>
        <w:rPr>
          <w:sz w:val="24"/>
        </w:rPr>
        <w:t xml:space="preserve">  </w:t>
      </w:r>
      <w:r>
        <w:rPr>
          <w:sz w:val="24"/>
          <w:lang w:val="uk-UA"/>
        </w:rPr>
        <w:t>Розірвати договір на встановлення особистого строкового сервітуту укладеного між Новоушицькою селищною радою та Бевз Вікторією Володимирівною</w:t>
      </w:r>
      <w:r>
        <w:rPr>
          <w:sz w:val="24"/>
        </w:rPr>
        <w:t xml:space="preserve"> </w:t>
      </w:r>
      <w:r>
        <w:rPr>
          <w:sz w:val="24"/>
          <w:lang w:val="uk-UA"/>
        </w:rPr>
        <w:t>09.10.2015 відносно земельної ділянки площею 0,0032 га (кадастровий номер 6823355100:03:002:0346) за взаємною згодою сторін.</w:t>
      </w:r>
    </w:p>
    <w:p>
      <w:pPr>
        <w:pStyle w:val="Standard"/>
        <w:spacing w:lineRule="auto" w:line="36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2.1 Селищному голові Московчуку О.В. уакласти від імені Новоушицької селищної ради  укласти із Бевз Вікторією Володимирівною угоду щодо розірвання договору про встановленняя особистого строкового сервітуту.</w:t>
      </w:r>
      <w:r>
        <w:rPr>
          <w:sz w:val="24"/>
        </w:rPr>
        <w:t xml:space="preserve">  </w:t>
      </w:r>
    </w:p>
    <w:p>
      <w:pPr>
        <w:pStyle w:val="Standard"/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 xml:space="preserve">       </w:t>
      </w:r>
      <w:r>
        <w:rPr>
          <w:sz w:val="24"/>
          <w:lang w:val="uk-UA"/>
        </w:rPr>
        <w:t xml:space="preserve">3. </w:t>
      </w:r>
      <w:r>
        <w:rPr>
          <w:sz w:val="24"/>
        </w:rPr>
        <w:t xml:space="preserve"> Надати дозвіл Шевчуку Володимиру  Івановичу, </w:t>
      </w:r>
      <w:r>
        <w:rPr>
          <w:sz w:val="24"/>
          <w:lang w:val="uk-UA"/>
        </w:rPr>
        <w:t>на відчуження нерухомого майна, а саме земельної ділянки площею 0,0997 га, кадастровий номер 6823355100:03:006:0274, для будівництва і обслуговування житлового будинку, господарських будівель і споруд(присадибна ділянка)</w:t>
      </w:r>
      <w:r>
        <w:rPr>
          <w:sz w:val="24"/>
        </w:rPr>
        <w:t xml:space="preserve">    в Хмельницькій області, смт. Нова Ушиця, вул. Горіхова,б/н від імені недієздатного Шевчука Михайла Володимирович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cs="Times New Roman"/>
          <w:lang w:val="uk-UA"/>
        </w:rPr>
        <w:t>4. Передати в оренду Облядруку Роману Леонідовичу земельну ділянку (кадастровий номер 6823355100:08:001:0311) сільськогосподарського призначення  площею 37,5477 га., для городництва яка розташована за межами населеного пункту с. Каскада Новоушицького району Хмельницької області терміном на 49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cs="Times New Roman"/>
          <w:lang w:val="uk-UA"/>
        </w:rPr>
        <w:t xml:space="preserve">4.2. </w:t>
      </w:r>
      <w:r>
        <w:rPr>
          <w:rFonts w:eastAsia="Times New Roman" w:cs="Times New Roman"/>
          <w:lang w:val="uk-UA"/>
        </w:rPr>
        <w:t>Встановити розмір плати за користування земельною ділянкою таким чино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lang w:val="uk-UA"/>
        </w:rPr>
        <w:t xml:space="preserve">- з дати заключення договору оренди до 31 грудня 2022 року з розрахунку </w:t>
      </w:r>
      <w:r>
        <w:rPr>
          <w:rFonts w:eastAsia="Times New Roman" w:cs="Times New Roman"/>
          <w:b/>
          <w:bCs/>
          <w:lang w:val="uk-UA"/>
        </w:rPr>
        <w:t xml:space="preserve">3% </w:t>
      </w:r>
      <w:r>
        <w:rPr>
          <w:rFonts w:eastAsia="Times New Roman" w:cs="Times New Roman"/>
          <w:lang w:val="uk-UA"/>
        </w:rPr>
        <w:t xml:space="preserve"> від нормативної грошової оцінки земельної ділянк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lang w:val="uk-UA"/>
        </w:rPr>
        <w:t>- з  01 січня 2023 року до 31 грудня 2028 року з розрахунку 5</w:t>
      </w:r>
      <w:r>
        <w:rPr>
          <w:rFonts w:eastAsia="Times New Roman" w:cs="Times New Roman"/>
          <w:b/>
          <w:bCs/>
          <w:lang w:val="uk-UA"/>
        </w:rPr>
        <w:t xml:space="preserve">% </w:t>
      </w:r>
      <w:r>
        <w:rPr>
          <w:rFonts w:eastAsia="Times New Roman" w:cs="Times New Roman"/>
          <w:lang w:val="uk-UA"/>
        </w:rPr>
        <w:t xml:space="preserve"> від нормативної грошової оцінки земельної ділянк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 xml:space="preserve">- з  01 січня 2029 року  з розрахунку </w:t>
      </w:r>
      <w:r>
        <w:rPr>
          <w:rFonts w:eastAsia="Times New Roman" w:cs="Times New Roman"/>
          <w:b/>
          <w:bCs/>
          <w:lang w:val="uk-UA"/>
        </w:rPr>
        <w:t>8</w:t>
      </w:r>
      <w:r>
        <w:rPr>
          <w:rFonts w:eastAsia="Times New Roman" w:cs="Times New Roman"/>
          <w:lang w:val="uk-UA"/>
        </w:rPr>
        <w:t xml:space="preserve">%  від нормативної грошової оцінки земельної ділянки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lang w:val="uk-UA"/>
        </w:rPr>
        <w:t xml:space="preserve">4.3.   Доручити селищному голові Московчуку О.В. від імені Новоушицької селищної ради укласти з </w:t>
      </w:r>
      <w:r>
        <w:rPr>
          <w:rFonts w:cs="Times New Roman"/>
          <w:lang w:val="uk-UA"/>
        </w:rPr>
        <w:t>Облядруком Романом Леонідовичем</w:t>
      </w:r>
      <w:r>
        <w:rPr>
          <w:rFonts w:eastAsia="Times New Roman" w:cs="Times New Roman"/>
          <w:lang w:val="uk-UA"/>
        </w:rPr>
        <w:t xml:space="preserve"> договір оренди на зазначену вище земельну ділянку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eastAsia="Times New Roman" w:cs="Times New Roman"/>
          <w:lang w:val="uk-UA"/>
        </w:rPr>
        <w:t>4.4.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лядруку Роману Леонідовичу</w:t>
      </w:r>
      <w:r>
        <w:rPr>
          <w:rFonts w:eastAsia="Times New Roman" w:cs="Times New Roman"/>
          <w:lang w:val="uk-UA"/>
        </w:rPr>
        <w:t xml:space="preserve"> зареєструвати  право  оренди на земельну ділянку у Державному реєстрі речових прав на нерухоме майно.</w:t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>5. Відмовити фізичній особі-підприємцю Пагаві Дурсуну Соломоновичу в поновленні договору оренди земельної ділянки в зв’язку з наміром Новоушицької селищної ради самостійно використовувати земельну ділянку для власних потреб (потреб територіальної громади) на свій розсуд, а також в зв’язку з наявністю проектної  документації та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 з реконструкції кафе-бару «Автограф» по вул. Ринкова, 1 а в смт. Нова Ушиця, Хмельницької області, що буде порушенням державних будівельних норм та норм пожежної безпеки у разі розміщення тимчасової споруди для провадження підприємницької діяльност</w:t>
      </w:r>
      <w:bookmarkStart w:id="0" w:name="_GoBack"/>
      <w:bookmarkEnd w:id="0"/>
      <w:r>
        <w:rPr>
          <w:sz w:val="24"/>
          <w:lang w:val="uk-UA"/>
        </w:rPr>
        <w:t xml:space="preserve">і. </w:t>
      </w:r>
    </w:p>
    <w:p>
      <w:pPr>
        <w:pStyle w:val="Standard"/>
        <w:spacing w:lineRule="auto" w:line="36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6. Відмовити  фізичній особі-підприємцю Пагаві Дурсуну Соломоновичу у передачі в користування земельної ділянки на умовах особистого строкового сервітуту в Хмельницькій області, смт. Нова Ушиця, вул. Подільська,б/н в зв’язку з наміром Новоушицької селищної ради самостійно використовувати земельну ділянку для власних потреб (потреб територіальної громади) на свій розсуд,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Секретар ради                                                                                   С.Мегель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user</dc:creator>
  <dc:description/>
  <cp:keywords/>
  <dc:language>en-US</dc:language>
  <cp:lastModifiedBy>User</cp:lastModifiedBy>
  <cp:lastPrinted>2019-12-26T15:09:00Z</cp:lastPrinted>
  <dcterms:modified xsi:type="dcterms:W3CDTF">2019-12-26T14:51:00Z</dcterms:modified>
  <cp:revision>5</cp:revision>
  <dc:subject/>
  <dc:title> </dc:title>
</cp:coreProperties>
</file>