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Х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>ІІ 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  15 травня   2020 року 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 припинення права користування земельними ділянками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26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нувши звернення громадян  щодо припинення права  користування земельними ділянками, керуючись ст. 12, п. а ст.141 Земельного кодексу України №2768-ІІІ від 25.10.2001 року та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раво користування земельними ділянками:</w:t>
      </w:r>
    </w:p>
    <w:p>
      <w:pPr>
        <w:pStyle w:val="Normal"/>
        <w:ind w:left="54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Бурлик Генефа Францівна</w:t>
      </w:r>
      <w:r>
        <w:rPr>
          <w:sz w:val="22"/>
          <w:szCs w:val="22"/>
          <w:lang w:val="uk-UA"/>
        </w:rPr>
        <w:t xml:space="preserve">, жительці с.Миньківці, Дунаєвецького  р-ну, Хмельницькій області ;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60 га, для  для  ведення особистого селянського господарства, яка розташована за межами с.Кружківці, Новоушицького р-ну, Хмельницькій області ;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Печенюк Надія Іванівна</w:t>
      </w:r>
      <w:r>
        <w:rPr>
          <w:sz w:val="22"/>
          <w:szCs w:val="22"/>
          <w:lang w:val="uk-UA"/>
        </w:rPr>
        <w:t xml:space="preserve">, жительці с.Пилипківці, Новоушицького р-ну, Хмельницькій області ; 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площею 0,50 га, для  для  ведення особистого селянського господарства, яка розташована за межами с.Пилипківці, Новоушицького р-ну, Хмельницькій області ;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Головатюк Ігор Васильович</w:t>
      </w:r>
      <w:r>
        <w:rPr>
          <w:sz w:val="22"/>
          <w:szCs w:val="22"/>
          <w:lang w:val="uk-UA"/>
        </w:rPr>
        <w:t>, жителю Хмельницької області, Новоушицький р-н, с.Філянівка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лощею 0,10 га, для  ведення особистого селянського господарства, яка розташована за межами  с.Філянівка, Новоушицького р-ну, Хмельницькій області;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Кравчук Валентина Миколаївна</w:t>
      </w:r>
      <w:r>
        <w:rPr>
          <w:sz w:val="22"/>
          <w:szCs w:val="22"/>
          <w:lang w:val="uk-UA"/>
        </w:rPr>
        <w:t>, жительці Хмельницької області, Новоушицький р-н, с.Кружківці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лощею 0,60 га, для  ведення особистого селянського господарства, яка розташована за межами с.Антонівка, Новоушицького р-ну, Хмельницькій області;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Скоробогатий  Валерій Іванович</w:t>
      </w:r>
      <w:r>
        <w:rPr>
          <w:sz w:val="22"/>
          <w:szCs w:val="22"/>
          <w:lang w:val="uk-UA"/>
        </w:rPr>
        <w:t>, жительці Хмельницької області, Новоушицький р-н, с.Пилипи-Хребтіївські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лощею 1,00 га, для  ведення особистого селянського господарства, яка розташована в с.Пилипи-Хребтіївські, Новоушицького р-ну, Хмельницькій області;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Іващук Галина Антонівна</w:t>
      </w:r>
      <w:r>
        <w:rPr>
          <w:sz w:val="22"/>
          <w:szCs w:val="22"/>
          <w:lang w:val="uk-UA"/>
        </w:rPr>
        <w:t>, жительці Хмельницької області, Новоушицький р-н, с.Отроків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лощею 0,60 га, для  ведення особистого селянського господарства, яка розташована в с.Антонівка, Новоушицького р-ну, Хмельницькій області;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- </w:t>
      </w:r>
      <w:r>
        <w:rPr>
          <w:b/>
          <w:bCs/>
          <w:sz w:val="22"/>
          <w:szCs w:val="22"/>
          <w:lang w:val="uk-UA"/>
        </w:rPr>
        <w:t>Перепилиця Василь Іванович</w:t>
      </w:r>
      <w:r>
        <w:rPr>
          <w:sz w:val="22"/>
          <w:szCs w:val="22"/>
          <w:lang w:val="uk-UA"/>
        </w:rPr>
        <w:t>, жительці Хмельницької області, Новоушицький р-н, с.Песець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лощею 0,40 га, для  ведення особистого селянського господарства, яка розташована за межами с.Песець, Новоушицького р-ну, Хмельницькій області;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- </w:t>
      </w:r>
      <w:r>
        <w:rPr>
          <w:b/>
          <w:bCs/>
          <w:sz w:val="22"/>
          <w:szCs w:val="22"/>
          <w:lang w:val="uk-UA"/>
        </w:rPr>
        <w:t>Мацюк Тетяна Феодосіївна</w:t>
      </w:r>
      <w:r>
        <w:rPr>
          <w:sz w:val="22"/>
          <w:szCs w:val="22"/>
          <w:lang w:val="uk-UA"/>
        </w:rPr>
        <w:t>, жительці Хмельницької області, Новоушицький р-н, с.Капустяни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лощею 0,75 га, для  ведення особистого селянського господарства, яка розташована в с.Капустяни, Новоушицького р-ну, Хмельницькій області;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- </w:t>
      </w:r>
      <w:r>
        <w:rPr>
          <w:b/>
          <w:bCs/>
          <w:sz w:val="22"/>
          <w:szCs w:val="22"/>
          <w:lang w:val="uk-UA"/>
        </w:rPr>
        <w:t>Булкіна Галина Олександрівна</w:t>
      </w:r>
      <w:r>
        <w:rPr>
          <w:sz w:val="22"/>
          <w:szCs w:val="22"/>
          <w:lang w:val="uk-UA"/>
        </w:rPr>
        <w:t>, жительці Хмельницької області, Новоушицький р-н, с.Вільховець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лощею 0,10 га, для  ведення особистого селянського господарства, яка розташована в с.Вільховець, Новоушицького р-ну, Хмельницькій області; 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-</w:t>
      </w:r>
      <w:r>
        <w:rPr>
          <w:b/>
          <w:bCs/>
          <w:sz w:val="22"/>
          <w:szCs w:val="22"/>
          <w:lang w:val="uk-UA"/>
        </w:rPr>
        <w:t>Токарчук Віктор Андрійович</w:t>
      </w:r>
      <w:r>
        <w:rPr>
          <w:sz w:val="22"/>
          <w:szCs w:val="22"/>
          <w:lang w:val="uk-UA"/>
        </w:rPr>
        <w:t>, житель Хмельницької області, Новоушицький р-н, с.Струга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лощею 1,00 га, для  ведення особистого селянського господарства, яка розташована за межами  с.Щербівці, Новоушицького р-ну, Хмельницькій області;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-</w:t>
      </w:r>
      <w:r>
        <w:rPr>
          <w:b/>
          <w:bCs/>
          <w:sz w:val="22"/>
          <w:szCs w:val="22"/>
          <w:lang w:val="uk-UA"/>
        </w:rPr>
        <w:t>Чорний Устим Сергійович</w:t>
      </w:r>
      <w:r>
        <w:rPr>
          <w:sz w:val="22"/>
          <w:szCs w:val="22"/>
          <w:lang w:val="uk-UA"/>
        </w:rPr>
        <w:t>, житель Хмельницької області, Новоушицький р-н, с.Загродське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лощею 0,25 га, для  ведення особистого селянського господарства, яка розташована в с.Загрподське, Новоушицького р-ну, Хмельницькій області;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-</w:t>
      </w:r>
      <w:r>
        <w:rPr>
          <w:b/>
          <w:bCs/>
          <w:sz w:val="22"/>
          <w:szCs w:val="22"/>
          <w:lang w:val="uk-UA"/>
        </w:rPr>
        <w:t xml:space="preserve"> Когут Олександр Вікторович</w:t>
      </w:r>
      <w:r>
        <w:rPr>
          <w:sz w:val="22"/>
          <w:szCs w:val="22"/>
          <w:lang w:val="uk-UA"/>
        </w:rPr>
        <w:t>, житель Хмельницької області, Новоушицький р-н, с.Антонівка:</w:t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лощею 0,60 га, для  ведення особистого селянського господарства, яка розташована за межами с.Антонівка, Новоушицького р-ну, Хмельницькій област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2. Внести зміни в земельно-облікові документи Новоушицької селищної ради.</w:t>
      </w:r>
    </w:p>
    <w:p>
      <w:pPr>
        <w:pStyle w:val="Normal"/>
        <w:spacing w:lineRule="auto" w:line="360"/>
        <w:ind w:left="0" w:right="0"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left="0" w:right="51" w:hanging="0"/>
        <w:jc w:val="center"/>
        <w:rPr/>
      </w:pPr>
      <w:r>
        <w:rPr>
          <w:b/>
          <w:sz w:val="22"/>
          <w:szCs w:val="22"/>
        </w:rPr>
        <w:t xml:space="preserve">Селищний голова                     </w:t>
      </w:r>
      <w:r>
        <w:rPr>
          <w:b/>
          <w:sz w:val="22"/>
          <w:szCs w:val="22"/>
          <w:lang w:val="uk-UA"/>
        </w:rPr>
        <w:t xml:space="preserve">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О.</w:t>
      </w:r>
      <w:r>
        <w:rPr>
          <w:b/>
          <w:sz w:val="22"/>
          <w:szCs w:val="22"/>
          <w:lang w:val="uk-UA"/>
        </w:rPr>
        <w:t xml:space="preserve">Московчук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sz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0:00Z</dcterms:created>
  <dc:creator>user</dc:creator>
  <dc:description/>
  <dc:language>en-US</dc:language>
  <cp:lastModifiedBy>NATALI</cp:lastModifiedBy>
  <cp:lastPrinted>2018-09-11T11:38:00Z</cp:lastPrinted>
  <dcterms:modified xsi:type="dcterms:W3CDTF">2017-03-16T12:05:00Z</dcterms:modified>
  <cp:revision>7</cp:revision>
  <dc:subject/>
  <dc:title> </dc:title>
</cp:coreProperties>
</file>