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sz w:val="24"/>
        </w:rPr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90pt" filled="f" o:ole="">
            <v:imagedata r:id="rId3" o:title=""/>
          </v:shape>
          <o:OLEObject Type="Embed" ProgID="" ShapeID="ole_rId2" DrawAspect="Content" ObjectID="_1076524419" r:id="rId2"/>
        </w:object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А СЕЛИЩНА РАДА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УШИЦЬКОГО РАЙОНУ ХМЕЛЬНИЦЬКОЇ ОБЛАСТІ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</w:t>
      </w:r>
      <w:r>
        <w:rPr>
          <w:b/>
          <w:bCs/>
          <w:lang w:val="uk-UA"/>
        </w:rPr>
        <w:t>РІШЕННЯ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31 жовтня  2017 року №603</w:t>
      </w:r>
    </w:p>
    <w:p>
      <w:pPr>
        <w:pStyle w:val="Normal"/>
        <w:ind w:right="-6" w:hanging="0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затвердження проектно-кошторисних  документацій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Розглянувши  зведенний  кошторисний  розрахунок  вартості об’єкта будівництва: реконструкція  системи опалення ДНЗ «Малятко» по вул..Димінського,20 в с.Струга  Новоушицького району  Хмельницької  області та експертний  звіт щодо  розгляду  проектної  документації в частині  міцності, надійності та  довговічності об’єкту  будівництва, кошторисної частини проектної документації по робочому  проекту «Реконструкція приміщення  їдальні  під ДНЗ «Малятко» по вул..Димінського,20 в с.Струга  Новоушицького району  Хмельницької  області (коригування)», керуючись ст. ст. 28, 29, 30, 31, 40, 52, 59 Закону України «Про місцеве самоврядування в Україні» від 21.05.1997 року N280/97-ВР (із змінами і доповненнями), виконавчий комітет селищної ради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  <w:t>1. Затвердити зведений  кошторисний  розрахунок  вартості об’єкта будівництва:  реконструкція  системи опалення ДНЗ «Малятко» по вул..Димінського,20 в с.Струга  Новоушицького району  Хмельницької  області в сумі 296,268 тис. грн.</w:t>
      </w:r>
    </w:p>
    <w:p>
      <w:pPr>
        <w:pStyle w:val="Normal"/>
        <w:ind w:right="51" w:firstLine="720"/>
        <w:jc w:val="both"/>
        <w:rPr/>
      </w:pPr>
      <w:r>
        <w:rPr>
          <w:lang w:val="uk-UA"/>
        </w:rPr>
        <w:t>2 . Затвердити експертний  звіт щодо  розгляду  проектної  документації в частині  міцності, надійності та  довговічності об’єкту  будівництва, кошторисної частини проектної документації по робочому проекту «Реконструкція приміщення  їдальні  під ДНЗ «Малятко» по вул..Димінського,20 в с.Струга  Новоушицького району  Хмельницької  області (коригування)», кошторисною  вартістю  будівництва  2914,300 тис.грн.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 xml:space="preserve">Селищний голова </w:t>
        <w:tab/>
        <w:t>О.Московчук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b/>
          <w:b/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1:00Z</dcterms:created>
  <dc:creator>Олег</dc:creator>
  <dc:description/>
  <cp:keywords/>
  <dc:language>en-US</dc:language>
  <cp:lastModifiedBy>Admin</cp:lastModifiedBy>
  <cp:lastPrinted>2017-11-02T18:02:00Z</cp:lastPrinted>
  <dcterms:modified xsi:type="dcterms:W3CDTF">2017-11-02T14:09:00Z</dcterms:modified>
  <cp:revision>48</cp:revision>
  <dc:subject/>
  <dc:title>У К Р А Ї Н А</dc:title>
</cp:coreProperties>
</file>