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 передачу майна Новоушицької селищної ради на баланс ГП «Комунальник» та ГП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Створити комісію у складі згідно з додатком 1 для передачі майна з балансу Новоушицької селищної ради на баланс ГП «Комунальник» за переліком, визначеному у додатку 2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майна з балансу Новоушицької селищної ради на баланс ГП «Комунальник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/>
      </w:pPr>
      <w:r>
        <w:rPr>
          <w:bCs/>
          <w:szCs w:val="28"/>
          <w:lang w:val="uk-UA"/>
        </w:rPr>
        <w:t>Створити комісію у складі згідно з додатком 3 для передачі майна з балансу Новоушицької селищної ради на баланс ГП «Водоканал» за переліком, визначеному у додатку 4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7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майна з балансу Новоушицької селищної ради на баланс ГП «Водоканал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</w:t>
      </w:r>
      <w:r>
        <w:rPr>
          <w:szCs w:val="28"/>
          <w:lang w:val="uk-UA"/>
        </w:rPr>
        <w:t xml:space="preserve">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28.01.2021 № 11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szCs w:val="28"/>
        </w:rPr>
        <w:t xml:space="preserve">СКЛАД КОМІСІЇ 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>на баланс ГП «Комунальник»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ЕЗІЦЬКИЙ </w:t>
            </w:r>
          </w:p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еонід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ГП “Комунальник”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ГП «Комунальник»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</w:r>
          </w:p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ХОЛЯВКО</w:t>
              <w:br/>
              <w:t>Борис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П «Комунальник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uk-UA"/>
              </w:rPr>
              <w:t>28.01.2021 № 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Cs w:val="28"/>
          <w:lang w:val="uk-UA"/>
        </w:rPr>
        <w:t>ПЕРЕЛІК</w:t>
        <w:br/>
      </w:r>
      <w:r>
        <w:rPr>
          <w:b/>
          <w:bCs/>
          <w:szCs w:val="28"/>
          <w:lang w:val="uk-UA"/>
        </w:rPr>
        <w:t xml:space="preserve">майна, </w:t>
      </w:r>
      <w:r>
        <w:rPr>
          <w:b/>
          <w:bCs/>
          <w:color w:val="000000"/>
          <w:szCs w:val="28"/>
          <w:lang w:val="uk-UA"/>
        </w:rPr>
        <w:t>що передається з балансу Новоушицької селищної ради на баланс ГП «Комунальник»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82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85"/>
        <w:gridCol w:w="992"/>
        <w:gridCol w:w="1276"/>
        <w:gridCol w:w="567"/>
        <w:gridCol w:w="284"/>
        <w:gridCol w:w="567"/>
        <w:gridCol w:w="567"/>
        <w:gridCol w:w="1134"/>
        <w:gridCol w:w="425"/>
        <w:gridCol w:w="567"/>
        <w:gridCol w:w="1134"/>
        <w:gridCol w:w="992"/>
        <w:gridCol w:w="992"/>
        <w:gridCol w:w="426"/>
        <w:gridCol w:w="749"/>
      </w:tblGrid>
      <w:tr>
        <w:trPr>
          <w:trHeight w:val="41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, 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 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 номенклатур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зносу (накопиченої амортиз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ороги по с.З.Курил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64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Коопер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031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Поль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Лі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1-го тра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Фр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Горі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Шкіль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Оз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Слобожансь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З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1031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в.Вишн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 Ювіл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і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52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2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ороги по селу Пиж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3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Коопер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Поль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Набере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Шк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Придністро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4642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і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74/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чне освітлення по с.З.Курилівці (протяжністю 2482,8 м., кількість світильників — 38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64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5299,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чне освітлення по с.Пижівка (протяжністю 1842 м., кількість світильників — 30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3914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ичне освітлення по с. Вахнівці (протяжністю 1317 м, кількість світильників - 20 шт; кількість опор  9 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8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40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ктор ЮМ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Свідоцтво про реєстрацію ТЗ відсутнє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дозер ДЗ 16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іп до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вал сніг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йд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ПЕРЕЛІК </w:t>
        <w:br/>
        <w:t xml:space="preserve">промислових товарів </w:t>
      </w:r>
      <w:r>
        <w:rPr>
          <w:b/>
          <w:bCs/>
          <w:szCs w:val="28"/>
          <w:lang w:val="uk-UA"/>
        </w:rPr>
        <w:t>для вуличного освітлення в с. Каскада</w:t>
      </w:r>
      <w:r>
        <w:rPr>
          <w:b/>
          <w:bCs/>
          <w:color w:val="000000"/>
          <w:szCs w:val="28"/>
          <w:lang w:val="uk-UA"/>
        </w:rPr>
        <w:t>, що передається з балансу Новоушицької селищної ради на баланс ГП «Комунальник»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99"/>
        <w:gridCol w:w="1256"/>
        <w:gridCol w:w="1465"/>
        <w:gridCol w:w="2304"/>
        <w:gridCol w:w="205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товар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д. ви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іна, грн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, гр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ВС 2*0,75 ПК (30,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4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2,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кс монтажний з панеллю БМ 40+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2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26,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ускач ПМ 2-25-10 (2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АС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5,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7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ймер тижневий електронний ТНС 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5,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79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ле напруги 1Ф 25А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5 </w:t>
            </w:r>
            <w:r>
              <w:rPr>
                <w:color w:val="000000"/>
                <w:sz w:val="20"/>
                <w:szCs w:val="20"/>
                <w:lang w:val="en-US"/>
              </w:rPr>
              <w:t>ZUB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6,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32,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ульова шина з ізолятором ВС-507 6*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омат ВА-2017 1р 10А АСКО (12/24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8,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зострічка АСКО 0,13мм*19мм*20м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,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9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ін-рейка Т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uk-UA"/>
              </w:rPr>
              <w:t>-35-0,8 1м АСКО (20/1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,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тильникк </w:t>
            </w:r>
            <w:r>
              <w:rPr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уличний </w:t>
            </w:r>
            <w:r>
              <w:rPr>
                <w:color w:val="000000"/>
                <w:sz w:val="20"/>
                <w:szCs w:val="20"/>
                <w:lang w:val="en-US"/>
              </w:rPr>
              <w:t>EFA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5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4000</w:t>
            </w:r>
            <w:r>
              <w:rPr>
                <w:color w:val="000000"/>
                <w:sz w:val="20"/>
                <w:szCs w:val="20"/>
                <w:lang w:val="en-US"/>
              </w:rPr>
              <w:t>L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6,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2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ВГ-П 2х2,5 ПК (20,20,5,10,6,27,5,17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27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,3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рон Е27 фарф.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262/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27 </w:t>
            </w:r>
            <w:r>
              <w:rPr>
                <w:color w:val="000000"/>
                <w:sz w:val="20"/>
                <w:szCs w:val="20"/>
                <w:lang w:val="en-US"/>
              </w:rPr>
              <w:t>VI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емна колодка «тип Н» 6мм/6А бі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,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8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искач прокол ЗПАм </w:t>
            </w:r>
            <w:r>
              <w:rPr>
                <w:color w:val="000000"/>
                <w:sz w:val="20"/>
                <w:szCs w:val="20"/>
                <w:lang w:val="en-US"/>
              </w:rPr>
              <w:t>KWE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2,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ІП 2х16-5 Південкаб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34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43,4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ітильникк вуличний НКУ </w:t>
            </w:r>
            <w:r>
              <w:rPr>
                <w:color w:val="000000"/>
                <w:sz w:val="20"/>
                <w:szCs w:val="20"/>
                <w:lang w:val="en-US"/>
              </w:rPr>
              <w:t>Le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ta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27 (</w:t>
            </w:r>
            <w:r>
              <w:rPr>
                <w:color w:val="000000"/>
                <w:sz w:val="20"/>
                <w:szCs w:val="20"/>
                <w:lang w:val="en-US"/>
              </w:rPr>
              <w:t>RKK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3,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2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онштейн для світильника вулич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0,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мпа </w:t>
            </w:r>
            <w:r>
              <w:rPr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RNAD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uk-UA"/>
              </w:rPr>
              <w:t>27 650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,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35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4729,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ч. ПД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3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1.2021 № 11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</w:rPr>
        <w:t xml:space="preserve">СКЛАД КОМІСІЇ </w:t>
      </w:r>
      <w:r>
        <w:rPr>
          <w:b/>
          <w:szCs w:val="28"/>
          <w:lang w:val="uk-UA"/>
        </w:rPr>
        <w:br/>
      </w: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>на баланс ГП «Водоканал»</w:t>
      </w:r>
      <w:r>
        <w:rPr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3"/>
      </w:tblGrid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ИЩАК</w:t>
              <w:br/>
              <w:t>Василь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ЛОБОДЯНЮК</w:t>
              <w:br/>
              <w:t>Роман Дми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йстер водопровідно-каналізаційних мереж ГП “Водоканал”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ЦИМБАЛЮК </w:t>
              <w:br/>
              <w:t>Оксана Фед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П “Водоканал”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2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ЯРОВА </w:t>
              <w:br/>
              <w:t>Ні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бухгалтер ГП “Водоканал”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4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1.2021 № 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uk-UA"/>
        </w:rPr>
      </w:pPr>
      <w:r>
        <w:rPr>
          <w:b/>
          <w:szCs w:val="28"/>
          <w:lang w:val="uk-UA"/>
        </w:rPr>
        <w:t>ПЕРЕЛІК</w:t>
        <w:br/>
      </w:r>
      <w:r>
        <w:rPr>
          <w:b/>
          <w:bCs/>
          <w:szCs w:val="28"/>
          <w:lang w:val="uk-UA"/>
        </w:rPr>
        <w:t xml:space="preserve">майна, </w:t>
      </w:r>
      <w:r>
        <w:rPr>
          <w:b/>
          <w:bCs/>
          <w:color w:val="000000"/>
          <w:szCs w:val="28"/>
          <w:lang w:val="uk-UA"/>
        </w:rPr>
        <w:t>що передається з балансу Новоушицької селищної ради на баланс ГП «Водоканал»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2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45"/>
        <w:gridCol w:w="1125"/>
        <w:gridCol w:w="1245"/>
        <w:gridCol w:w="480"/>
        <w:gridCol w:w="502"/>
        <w:gridCol w:w="750"/>
        <w:gridCol w:w="716"/>
        <w:gridCol w:w="1032"/>
        <w:gridCol w:w="860"/>
        <w:gridCol w:w="640"/>
        <w:gridCol w:w="992"/>
        <w:gridCol w:w="1063"/>
        <w:gridCol w:w="1020"/>
        <w:gridCol w:w="540"/>
        <w:gridCol w:w="848"/>
      </w:tblGrid>
      <w:tr>
        <w:trPr>
          <w:trHeight w:val="416" w:hRule="atLeast"/>
        </w:trPr>
        <w:tc>
          <w:tcPr>
            <w:tcW w:w="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исла характеристика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призначе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едення в експлуатацію) та виготовлювач</w:t>
            </w:r>
          </w:p>
        </w:tc>
        <w:tc>
          <w:tcPr>
            <w:tcW w:w="2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. вимір.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а наявність</w:t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мітка про вибуття</w:t>
            </w:r>
          </w:p>
        </w:tc>
        <w:tc>
          <w:tcPr>
            <w:tcW w:w="42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ого обліку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ідомості</w:t>
            </w:r>
          </w:p>
        </w:tc>
      </w:tr>
      <w:tr>
        <w:trPr>
          <w:trHeight w:val="350" w:hRule="atLeast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нвентар</w:t>
            </w:r>
            <w:r>
              <w:rPr>
                <w:sz w:val="20"/>
                <w:szCs w:val="20"/>
                <w:lang w:val="en-US"/>
              </w:rPr>
              <w:t>ний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ний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  <w:lang w:val="en-US"/>
              </w:rPr>
              <w:t>аводський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вартість</w:t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(переоцінена) вартість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копиченої амортизації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нсова вартість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корисного використання</w:t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допровід с.Борсук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0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0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00,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3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1062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качка с.Садове (вул. Павла Тичини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80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  біля  с/ради З.Курилівці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8,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8,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8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водозабору  по с.Пижів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001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852,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852,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8852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напірна башта с. Загоря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2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гін с. Загорян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9:00Z</dcterms:created>
  <dc:creator>user</dc:creator>
  <dc:description/>
  <cp:keywords/>
  <dc:language>en-US</dc:language>
  <cp:lastModifiedBy>Lenovo</cp:lastModifiedBy>
  <cp:lastPrinted>2021-01-29T13:24:00Z</cp:lastPrinted>
  <dcterms:modified xsi:type="dcterms:W3CDTF">2021-01-29T11:25:00Z</dcterms:modified>
  <cp:revision>7</cp:revision>
  <dc:subject/>
  <dc:title> </dc:title>
</cp:coreProperties>
</file>