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надання дозволу на розроблення проектів землеустрою щодо відведення земельних ділянок в оренду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2, 19, 20, 22, 36, 122, 123, 124, пунктом 21 розділу Х Перехідних положень Земельного кодексу України, пунктом 34 частини 1 статті 26 Закону України «Про місцеве самоврядування в Україні», статтями 20, 50 Закону України «Про землеустрій», розглянувши заяви громадян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Надати дозвіл громадянам (за списком, визначеним у додатку 1) на розроблення проектів землеустрою щодо відведення земельних ділянок в оренду зі зміною виду цільового призначення в межах категорії земель за основним цільовим призначенням – землі сільськогосподарського призначенн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ісце об’єкта землеустрою: із земельної ділянки кадастровий номер 6823381200:04:001:0300, площею 6.0000 га, яка розташована за межами с. Бучая, Новоушицької територіальної громади, Кам’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цільове призначення земельних ділянок до його зміни – 16.00 землі запасу (земельні ділянки кожної категорії земель, які не надані у власність або користування громадянам чи юридичним особам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цільове призначення земельних ділянок після його зміни – 01.07 для городництв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Надати дозвіл громадянам (за списком, визначеним у додатку 2) на розроблення проектів землеустрою щодо відведення земельних ділянок в оренду зі зміною виду цільового призначення в межах категорії земель за основним цільовим призначенням – землі сільськогосподарського призначенн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ісце об’єкта землеустрою: із земельної ділянки кадастровий номер 6823381200:04:001:0301, площею 6.0000 га, яка розташована за межами с. Бучая, Новоушицької територіальної громади, Кам’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цільове призначення земельних ділянок до його зміни – 16.00 землі запасу (земельні ділянки кожної категорії земель, які не надані у власність або користування громадянам чи юридичним особам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цільове призначення земельних ділянок після його зміни – 01.07 для городництв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Надати дозвіл громадянам (за списком, визначеним у додатку 3) на розроблення проектів землеустрою щодо відведення земельних ділянок в оренду зі зміною виду цільового призначення в межах категорії земель за основним цільовим призначенням – землі сільськогосподарського призначенн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ісце об’єкта землеустрою: із земельної ділянки кадастровий номер 6823381200:04:001:0298, площею 6.0000 га, яка розташована за межами с. Бучая, Новоушицької територіальної громади, Кам’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цільове призначення земельних ділянок до його зміни – 16.00 землі запасу (земельні ділянки кожної категорії земель, які не надані у власність або користування громадянам чи юридичним особам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цільове призначення земельних ділянок після його зміни – 01.07 для городництв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Надати дозвіл громадянам (за списком, визначеним у додатку 4) на розроблення проектів землеустрою щодо відведення земельних ділянок в оренду зі зміною виду цільового призначення в межах категорії земель за основним цільовим призначенням – землі сільськогосподарського призначенн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ісце об’єкта землеустрою: із земельної ділянки кадастровий номер 6823381200:04:001:0299, площею 6.0000 га, яка розташована за межами с. Бучая, Новоушицької територіальної громади, Кам’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цільове призначення земельних ділянок до його зміни – 16.00 землі запасу (земельні ділянки кожної категорії земель, які не надані у власність або користування громадянам чи юридичним особам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цільове призначення земельних ділянок після його зміни – 01.07 для городництв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Надати дозвіл громадянам (за списком, визначеним у додатку 5) на розроблення проектів землеустрою щодо відведення земельних ділянок в оренду зі зміною виду цільового призначення в межах категорії земель за основним цільовим призначенням – землі сільськогосподарського призначенн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ісце об’єкта землеустрою: із земельної ділянки кадастровий номер 6823381200:04:001:0296, площею 6.0000 га, яка розташована за межами с. Бучая, Новоушицької територіальної громади, Кам’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цільове призначення земельних ділянок до його зміни – 16.00 землі запасу (земельні ділянки кожної категорії земель, які не надані у власність або користування громадянам чи юридичним особам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цільове призначення земельних ділянок після його зміни – 01.07 для городництв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 Надати дозвіл громадянам (за списком, визначеним у додатку 6) на розроблення проектів землеустрою щодо відведення земельних ділянок в оренду зі зміною виду цільового призначення в межах категорії земель за основним цільовим призначенням – землі сільськогосподарського призначенн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ісце об’єкта землеустрою: із земельної ділянки кадастровий номер 6823381200:04:001:0297, площею 6.0000 га, яка розташована за межами с. Бучая, Новоушицької територіальної громади, Кам’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цільове призначення земельних ділянок до його зміни – 16.00 землі запасу (земельні ділянки кожної категорії земель, які не надані у власність або користування громадянам чи юридичним особам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цільове призначення земельних ділянок після його зміни – 01.07 для городництв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7. Погоджені у визначеному законом порядку проекти землеустрою щодо відведення земельних ділянок подати на розгляд та затвердження селищній рад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8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ИСОК</w:t>
        <w:br/>
        <w:t>громадян яким надається дозвіл на розроблення проектів землеустрою щодо відведення земельних ділянок в оренд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і зміною виду цільового призначення в межах категорії земель за основним цільовим призначенням – землі сільськогосподарського призначення за рахунок сформованої земельної ділянки комунальної власності (кадастровий номер 6823381200:04:001:0300)</w:t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025"/>
        <w:gridCol w:w="3073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рієнтовна площа, г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Цільове призначення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жко Марія Степані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ильчук Віталій Віктор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ильчук Інна Івані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с Анатолій Іван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с Іван Кирил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Валентина Семені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втушинська Валентина Семені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втушинська Віта Вікторі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втушинський Олексій Іван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втушинській Юрій Олексійо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ИСОК</w:t>
        <w:br/>
        <w:t>громадян яким надається дозвіл на розроблення проектів землеустрою щодо відведення земельних ділянок в оренд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і зміною виду цільового призначення в межах категорії земель за основним цільовим призначенням – землі сільськогосподарського призначення за рахунок сформованої земельної ділянки комунальної власності (кадастровий номер 6823381200:04:001:0301)</w:t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905"/>
        <w:gridCol w:w="2973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рієнтовна площа г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Цільове призначенн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Василь Григ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Марія Гнаті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Марта Віталії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Олександр Василь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Ростислав О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лісна Валентина Василі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лісна Наталія Петрі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лісний Вадим Воло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лісний Володимир Воло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утік Костянтин Ві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ИСОК</w:t>
        <w:br/>
        <w:t>громадян яким надається дозвіл на розроблення проектів землеустрою щодо відведення земельних ділянок в оренд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і зміною виду цільового призначення в межах категорії земель за основним цільовим призначенням – землі сільськогосподарського призначення за рахунок сформованої земельної ділянки комунальної власності (кадастровий номер 6823381200:04:001:0298)</w:t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905"/>
        <w:gridCol w:w="2973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рієнтовна площа г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Цільове призначенн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днар Ганна Василі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голь Віктор І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голь Іван Володими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ьніцька Альона Івані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ьніцька Людмила Василі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льніцький Олександр Станіславович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ьніцький Станіслав Юлі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емба Михайло Семе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лькевич Анатолій Леонід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лькевич Валентина Василі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ИСОК</w:t>
        <w:br/>
        <w:t>громадян яким надається дозвіл на розроблення проектів землеустрою щодо відведення земельних ділянок в оренд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і зміною виду цільового призначення в межах категорії земель за основним цільовим призначенням – землі сільськогосподарського призначення за рахунок сформованої земельної ділянки комунальної власності (кадастровий номер 6823381200:04:001:0299)</w:t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905"/>
        <w:gridCol w:w="2976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рієнтовна площа 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Цільове призначенн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лексеєв Олександр І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лексеєва Людмила Анатолії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улько Валерія Вікторі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улько Наталія Олександрі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халевська Світлана Григорі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іхалевський Олександр Олексій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лійник Віктор І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лійник Жанна Миколаї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авліщук Марія Федорі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авліщук Олександр Анатолій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ИСОК</w:t>
        <w:br/>
        <w:t>громадян яким надається дозвіл на розроблення проектів землеустрою щодо відведення земельних ділянок в оренд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і зміною виду цільового призначення в межах категорії земель за основним цільовим призначенням – землі сільськогосподарського призначення за рахунок сформованої земельної ділянки комунальної власності (кадастровий номер 6823381200:04:001:0296)</w:t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905"/>
        <w:gridCol w:w="2974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рієнтовна площа г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Цільове призначення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лаженко Олександр І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лачук Аліна Петрі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лачук Павло І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риворучко Елла Івані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лійник Алла Івані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лійник Галина Василі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лійник Олег Василь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лійник Роман Олександ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стапчук Валентина Івані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стапчук Віталій Іван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ИСОК</w:t>
        <w:br/>
        <w:t>громадян яким надається дозвіл на розроблення проектів землеустрою щодо відведення земельних ділянок в оренду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і зміною виду цільового призначення в межах категорії земель за основним цільовим призначенням – землі сільськогосподарського призначення за рахунок сформованої земельної ділянки комунальної власності (кадастровий номер 6823381200:04:001:0297)</w:t>
      </w:r>
    </w:p>
    <w:p>
      <w:pPr>
        <w:pStyle w:val="Normal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905"/>
        <w:gridCol w:w="298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рієнтовна площа г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Цільове призначення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лубай Юлія Анатолії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ацарський Сергій Сергій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гранічна Валентина Сергії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гранічний Євгеній Ві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ачковська Зоя Сергії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ачковська Ольга Никифорі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умеляк Аліна Вікторі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умеляк Віктор Василь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умеляк Іван Вікторови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умеляк Юлія Сергіїв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-Для городниц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40" w:top="119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</w:t>
    </w:r>
    <w:r>
      <w:rPr>
        <w:b/>
        <w:lang w:val="uk-UA" w:eastAsia="ru-RU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8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04:00Z</dcterms:created>
  <dc:creator>Игорь</dc:creator>
  <dc:description/>
  <cp:keywords/>
  <dc:language>en-US</dc:language>
  <cp:lastModifiedBy>User245267</cp:lastModifiedBy>
  <cp:lastPrinted>2021-06-16T10:44:00Z</cp:lastPrinted>
  <dcterms:modified xsi:type="dcterms:W3CDTF">2021-08-27T07:38:00Z</dcterms:modified>
  <cp:revision>3</cp:revision>
  <dc:subject/>
  <dc:title/>
</cp:coreProperties>
</file>