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9 жовтня 2017 року №2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TextBodyIndent"/>
        <w:ind w:left="720" w:right="51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о надання дозволу на розробку</w:t>
      </w:r>
    </w:p>
    <w:p>
      <w:pPr>
        <w:pStyle w:val="TextBodyIndent"/>
        <w:ind w:left="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роекту землеустрою щодо встановлення (зміни)</w:t>
      </w:r>
    </w:p>
    <w:p>
      <w:pPr>
        <w:pStyle w:val="TextBodyIndent"/>
        <w:ind w:left="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еж адміністративно-територіального утворення</w:t>
      </w:r>
    </w:p>
    <w:p>
      <w:pPr>
        <w:pStyle w:val="TextBodyIndent"/>
        <w:ind w:left="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мт. Нова Ушиця Новоушицької селищної ради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Cs/>
          <w:sz w:val="24"/>
        </w:rPr>
        <w:t>Керуючись ст.ст. 42, 46 Закону України «Про місцеве самоврядування в Україні, та ст. 46 Закону України « Про землеустрій», приймаючи до уваги Генеральний план селища Новоа Ушиця, селищна рада: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</w:t>
      </w:r>
      <w:r>
        <w:rPr>
          <w:b/>
          <w:bCs/>
          <w:sz w:val="24"/>
        </w:rPr>
        <w:t>ВИРІШИЛА: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  <w:t>1.</w:t>
        <w:tab/>
        <w:t>Розробити проект землеустрою щодо встановлення (зміни) меж адміністративно-територіального утворення селища Нова Ушиця Новоушицького району, Хмельницької області.</w:t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  <w:t>2.Замовити розроблення проекту землеустрою щодо встановлення (зміни) меж адміністративно-територіального утворення селища Нова Ушиця Новоушицького району, Хмельницької області у землевпорядній організації, яка має право на виконання  робіт із землеустрою.</w:t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  <w:t>3. Оприлюднити дане рішення шляхом розміщення даного рішення на офіційному сайті Новоушицької селищної ради.</w:t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firstLine="1080"/>
        <w:rPr/>
      </w:pPr>
      <w:r>
        <w:rPr>
          <w:bCs/>
          <w:sz w:val="24"/>
        </w:rPr>
        <w:t>4. Контроль за виконанням цього рішення покласти на постійну комісію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ind w:left="720" w:right="5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TextBodyIndent"/>
        <w:ind w:left="720" w:right="51" w:firstLine="108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Indent"/>
        <w:ind w:left="720" w:right="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елищний голова                                                              О. Москов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Олег</dc:creator>
  <dc:description/>
  <cp:keywords/>
  <dc:language>en-US</dc:language>
  <cp:lastModifiedBy>Admin</cp:lastModifiedBy>
  <cp:lastPrinted>2017-10-24T20:58:00Z</cp:lastPrinted>
  <dcterms:modified xsi:type="dcterms:W3CDTF">2017-10-24T16:59:00Z</dcterms:modified>
  <cp:revision>7</cp:revision>
  <dc:subject/>
  <dc:title>У К Р А Ї Н А</dc:title>
</cp:coreProperties>
</file>