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  <w:lang w:val="uk-UA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7"/>
        <w:gridCol w:w="777"/>
        <w:gridCol w:w="3133"/>
        <w:gridCol w:w="781"/>
        <w:gridCol w:w="806"/>
        <w:gridCol w:w="1547"/>
      </w:tblGrid>
      <w:tr>
        <w:trPr/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 21 січня   2021 року №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правлення громадян на отримання соціальних послуг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  Новоушицькому  територіальному центрі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ціального обслуговування (надання соціальних послу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звернення громадян керуючись ст. ст. 34, 40, 51, 52, 53, 59 Закону України  «Про місцеве  самоврядування в Україні» від 21.05.1997 року N280/97-ВР (із змінами і доповненнями) та на підставі проведеного обстеження соціально-побутових умов проживання, виконавчий комітет селищн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                                                                                                                                                                     Шептицьку Тамару Антонівну, жительку  смт. Нова Ушиця  Новоушицького району Хмельницької області, вул. Шевченка,18 кв.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Маркевич Світлану Василівну, жительку с. Мала Стружка  Новоушицького району Хмельниц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Маркевич Миколу Івановича, жителя с. Мала Стружка  Новоушицького району Хмельниц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Романюка Олексія Григоровича,  жителя  с. Отроків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Романюк Марію Яківну,  жительку  с. Отроків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Кульчицького Анатолія Сергійовича,  жителя  с. Березівка Новоушицького району Хмельниц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Козюткіну Соломоніду Асонівну,  жительку  с. Пилипи -Хребтіївські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8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Савельєву  Олену Савівну с. Пилипи –Хребтіївські 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9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Бурлакову Олену Онуфріївну, жительку с. Куражин Новоушицького району Хмельниц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0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Багрія Миколу Севастьяновича,  жителя  с. Мала Стружка Новоушицького району Хмельниц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1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Бичкова Бориса Павловича,  жителя  с. Пилипи-Хребтіївські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Кравчука Василя Івановича,  жителя  с. Отроків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Тарчинського Михайла Васильовича,  жителя  с. Цівківці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4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Тарчинську Надію Іванівну,  жительку  с. Цівківці Новоушицького району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5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Прокопчука Леоніда Миколайовича,  жителя  с. Цівківці  Новоушицького району Хмельниц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6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Крайнік  Ганну Максимівну,  жительку  с. Цівківці Новоушицького району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лищний голова                                                                              А.Олій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rPr/>
      </w:pPr>
      <w:r>
        <w:rPr/>
      </w:r>
    </w:p>
    <w:p>
      <w:pPr>
        <w:pStyle w:val="Heading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2:00Z</dcterms:created>
  <dc:creator>boss</dc:creator>
  <dc:description/>
  <cp:keywords/>
  <dc:language>en-US</dc:language>
  <cp:lastModifiedBy>User</cp:lastModifiedBy>
  <cp:lastPrinted>2021-01-19T16:20:00Z</cp:lastPrinted>
  <dcterms:modified xsi:type="dcterms:W3CDTF">2021-01-19T14:20:00Z</dcterms:modified>
  <cp:revision>9</cp:revision>
  <dc:subject/>
  <dc:title> </dc:title>
</cp:coreProperties>
</file>