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 w:eastAsia="ru-RU"/>
              </w:rPr>
              <w:t xml:space="preserve"> висунення кандидатури на присвоєння почесного звання України «Мати-героїня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40, 11, пунктом 3 частини четвертої статті 42, статтями 51-53, частиною шостою статті 59 Закону України «Про місцеве самоврядування в Україні», в</w:t>
      </w:r>
      <w:r>
        <w:rPr>
          <w:lang w:val="uk-UA"/>
        </w:rPr>
        <w:t>ідповідно до Положення про почесні звання України, затвердженого Указом Президента України від 29 червня 2001 року №476/2001 та на виконання Указу Президента України від 19 лютого 2003 року №138/2003 «Про Порядок представлення до нагородження та вручення державних нагород України», розглянувши заяву Чорної Надії Анатоліївни про присвоєння їй почесного звання України «Мати-героїня», в</w:t>
      </w:r>
      <w:r>
        <w:rPr>
          <w:szCs w:val="28"/>
          <w:lang w:val="uk-UA" w:eastAsia="ru-RU"/>
        </w:rPr>
        <w:t>раховуючи вагомий особистий внесок у виховання дітей у сім’ї, створення сприятливих умов для здобуття ними освіти, розвитку їх творчих здібностей, формування високих духовних і моральних якостей, зважаючи на те, що Чорна Надія Анатоліївна</w:t>
      </w:r>
      <w:r>
        <w:rPr>
          <w:color w:val="000000"/>
          <w:szCs w:val="28"/>
          <w:lang w:val="uk-UA" w:eastAsia="ru-RU"/>
        </w:rPr>
        <w:t xml:space="preserve">, </w:t>
      </w:r>
      <w:r>
        <w:rPr>
          <w:szCs w:val="28"/>
          <w:lang w:val="uk-UA" w:eastAsia="ru-RU"/>
        </w:rPr>
        <w:t>народила та виховала до восьмирічного віку п’ятеро дітей,</w:t>
      </w:r>
      <w:r>
        <w:rPr>
          <w:bCs/>
          <w:szCs w:val="28"/>
          <w:lang w:val="uk-UA"/>
        </w:rPr>
        <w:t xml:space="preserve"> враховуючи розпорядження селищного голови від 8  червня 2021 року №152 «Про відпустку селищного голови» та рішення виконавчого комітету селищної ради від 18 лютого 2021 року №40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секретарем селищної ради, керуючим справами (секретарем) виконавчого комітету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правити до Кам’янець-Подільської районної державної адміністрації Хмельницької області клопотання про присвоєння ЧОРНІЙ Надії Анатоліївні, жительці с. Бучая Кам’янець-Подільського району Хмельницької області почесного звання України «Мати-героїня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      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szCs w:val="28"/>
              <w:lang w:val="uk-UA"/>
            </w:rPr>
            <w:t>24.06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4:00Z</dcterms:created>
  <dc:creator>Игорь</dc:creator>
  <dc:description/>
  <cp:keywords/>
  <dc:language>en-US</dc:language>
  <cp:lastModifiedBy>User</cp:lastModifiedBy>
  <cp:lastPrinted>2021-03-10T13:52:00Z</cp:lastPrinted>
  <dcterms:modified xsi:type="dcterms:W3CDTF">2021-06-30T12:29:00Z</dcterms:modified>
  <cp:revision>7</cp:revision>
  <dc:subject/>
  <dc:title> </dc:title>
</cp:coreProperties>
</file>