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Вахнівці, с. Губарів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 запасу (земельні ділянки кожної категорії земель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3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жан Марія Заха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чинський Олег Пет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икова Яна Вікт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451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варук Ірина Анато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4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варук Ірина Анато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343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шевко Іван Пет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зур Леся Микола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5:001:04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3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нилюк Аліна Вікт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5:001:04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Олександр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919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Олександр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2:00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7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Ангеліна Олег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3:001:01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988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Ангеліна Олег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3:001:01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23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Олег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3:001:02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Олег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2:00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Олег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2:00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Олег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тапчук Надія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2:00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2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тапчук Надія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8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тик Степан Леонт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удик Альона Анато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1:002:0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удик Альона Анато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1:002:0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епилюк Марія Микит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469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ворський Микола Анатол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9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3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402"/>
        <w:gridCol w:w="2551"/>
        <w:gridCol w:w="2694"/>
        <w:gridCol w:w="2693"/>
        <w:gridCol w:w="10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гапов Костянти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2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8:00Z</dcterms:created>
  <dc:creator>NKS_1</dc:creator>
  <dc:description/>
  <cp:keywords/>
  <dc:language>en-US</dc:language>
  <cp:lastModifiedBy>User245267</cp:lastModifiedBy>
  <cp:lastPrinted>2021-11-03T16:56:00Z</cp:lastPrinted>
  <dcterms:modified xsi:type="dcterms:W3CDTF">2022-03-22T13:04:00Z</dcterms:modified>
  <cp:revision>6</cp:revision>
  <dc:subject/>
  <dc:title/>
</cp:coreProperties>
</file>