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віт старости </w:t>
            </w:r>
            <w:r>
              <w:rPr>
                <w:b/>
                <w:bCs/>
                <w:szCs w:val="28"/>
                <w:lang w:val="uk-UA"/>
              </w:rPr>
              <w:fldChar w:fldCharType="begin"/>
            </w:r>
            <w:r>
              <w:rPr>
                <w:b/>
                <w:szCs w:val="28"/>
                <w:bCs/>
                <w:lang w:val="uk-UA"/>
              </w:rPr>
              <w:instrText xml:space="preserve"> MERGEFIELD Назва </w:instrText>
            </w:r>
            <w:r>
              <w:rPr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b/>
                <w:szCs w:val="28"/>
                <w:bCs/>
                <w:lang w:val="uk-UA"/>
              </w:rPr>
              <w:t>села Браїлівка, села Іванівка, села Цівківці</w:t>
            </w:r>
            <w:r>
              <w:rPr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Cs w:val="28"/>
                <w:lang w:val="uk-UA"/>
              </w:rPr>
              <w:t xml:space="preserve">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частиною шостою статті 54-1, статтею 59 Закону України «Про місцеве самоврядування в Україні», заслухавши 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Браїлівка, села Іванівка, села Цівківці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Вікторії ОБЛЯДРУК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Браїлівка, села Іванівка, села Цівківці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Вікторії ОБЛЯДРУК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за 2021 рік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березня 2022 року № 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  <w:r>
        <w:rPr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старости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Браїлівка, села Іванівка, села Цівківці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 xml:space="preserve"> за 2021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spacing w:before="120" w:after="12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Браїлівський старостинський округ об’єднує три села: Браїлівка, Цівківці, Іванівка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Чисельність населення складає 1135 зареєстрованих осіб: Браїлівка – 707 чол., Цівківці – 244, Іванівка – 184. З них: жінки – 598, чоловіки – 537. Молодих осіб (14-35 років) – 273. Працездатного населення 614. Осіб похилого віку – 353. У віці 80 і старші – 96. Багатодітних сімей – 11. Учасників АТО – 17. Матерів-одиначок – 5. Дітей напівсиріт – 3. Учасників ліквідації аварії на ЧАЕС – 4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ількість дворів 653, з них наявних - 435 (Браїлівка 267, Цівківці 95, Іванівка 73)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округу функціонують: Браїлівська школа І-ІІ ступенів, 1 дитячий садок, Браїлівський СБК, 2 сільські клуби, 2 фельдшерські пункти, 3 магазини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школі навчається 56 дітей, Браїлівській дитячий садок «Барвінок» відвідує 16 дошкільнят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час роботи виконувала свої обов’язки згідно з посадовою інструкцією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рала участь у роботі засідань виконавчого комітету, сесій, нарад, та навчань, вела облік і контроль за розглядом звернень, скарг, заяв громадян, вела особистий прийом громадян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основному звернення громадян стосувались ремонту доріг, їх розчистки від снігу, роботи закладів соціальної сфери, оформлення документів, вчинення нотаріальних дій, реєстрації та зняття з реєстрації місця проживання громадян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одинадцять місяців 2021 року видано 687 довідок, з них: додаток № 13 – 93; про склад сім’ї – 240; оформлення довідок для одержання допомоги – 25; про поховання – 28; оформлення документів на прийняття спадщини – 38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чинено 55 нотаріальних дій. Реєстрація громадян: Додаток № 6 - 12; Додаток № 7 - 7; Додаток № 11 – 15; Додаток № 15 – 2; Додаток № 16 - 4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тивною комісією розглянуто 2 справи, а саме: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 ст.152 КУпАП – накладено штраф 340,00 грн, штраф сплачено;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 ст. 183 КУпАП – засновано такий метод впливу, як усне зауваження відповідно до с. 22 КУпАП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вся моніторинг за дотриманням прав і законних інтересів жителів округу у сфері соціального захисту, культури, освіти, медичної допомоги, здійснювався нагляд за умовами проживання неблагополучних сімей та одиноких громадян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ільно з керівництвом та фінансовою і податковою службою проведено роботу з власниками паїв – одноосібниками по їх оподаткуванню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старостинського округу проводились роботи із благоустрою населених пунктів та покращення умов, необхідних для роботи закладів соціальної сфери: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’єднано Браїлівський і Цівковецький ДНЗ і облаштовано його в приміщенні Браїлівської школи, здійснюється підвіз дошкільнят з с. Цівківці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лись поточні ремонти, клубів, ФАПів. Проведено поточний ремонт пам’ятників загиблим воїнам у Великій Вітчизняній війні та ритуального майданчику на кладовищі с. Браїлівка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о поточний ремонт доріг: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. Браїлівка: вул. Зарічна, провулок Польовий, Подільський, дорога Браїлівка – Капустяни;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. Цівківці : провулок Козачий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угодою про соціальне партнерство: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роблено ремонт в спортзалі Браїлівської ЗОШ;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уплено електричну плиту для Браїлівського ДНЗ;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уплено будівельні матеріали для ремонту ДНЗ;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аштовано дитячий ігровий майданчик в с. Браїлівка;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дбано мотокосу для потреб громади.</w:t>
      </w:r>
    </w:p>
    <w:p>
      <w:pPr>
        <w:pStyle w:val="TextBody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ільно з працівниками закладів соціальної сфери, ГП «Комунальник» проводилось прибирання та обкошування території кладовищ та територій, прилеглих до закладів соціальної сфери, вулиць, а також прибудинкових територій, проводилась вирізка кущів та навислого гілля, прогортання доріг від снігу в зимовий період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роста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 xml:space="preserve">села Браїлівка, села Іванівка, </w:t>
        <w:br/>
        <w:t>села Цівківці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ab/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Підпис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Вікторія ОБЛЯДРУК</w:t>
      </w:r>
      <w:r>
        <w:rPr>
          <w:b/>
          <w:szCs w:val="28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Игорь</dc:creator>
  <dc:description/>
  <cp:keywords/>
  <dc:language>en-US</dc:language>
  <cp:lastModifiedBy>User245267</cp:lastModifiedBy>
  <cp:lastPrinted>2022-02-03T10:16:00Z</cp:lastPrinted>
  <dcterms:modified xsi:type="dcterms:W3CDTF">2022-03-22T12:40:00Z</dcterms:modified>
  <cp:revision>8</cp:revision>
  <dc:subject/>
  <dc:title> </dc:title>
</cp:coreProperties>
</file>