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625998129" r:id="rId2"/>
        </w:object>
      </w:r>
    </w:p>
    <w:p>
      <w:pPr>
        <w:pStyle w:val="Heading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 сесії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30"/>
        <w:gridCol w:w="5513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1 202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 року,</w:t>
              <w:br/>
              <w:t>початок сесії – 10.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,</w:t>
              <w:br/>
              <w:t>завершення сесії – 11.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мт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"/>
        <w:gridCol w:w="6980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6 депутатів і селищний голова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утні на сесії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(23 депутата і селищний голова) депутати (список додається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9"/>
        <w:gridCol w:w="1248"/>
        <w:gridCol w:w="2080"/>
        <w:gridCol w:w="232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V сесії селищної ради прибуло 24 (23 депутата і селищний голова) депутата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дсутні депутати: В.Семенюк, Ю.Танасійчук, В.Фурман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Сесія є повноважною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V сесію селищної ради оголошую відкритою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Звучить гімн України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А.Олійник привітав депутатів, працівників виконавчих органів ради, які святкували день народження у січні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епутати обласної і районної рад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старости населених пунктів громади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керівники виконавчих органів селищної ради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члени виконавчого комітет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селищної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, що здійснюється аудіо і відео запис пленарного засідання сесії селищної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5 сесії знаходиться у Вас на руках, розміщено на сайті селищної ради разом з проектами рішень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ідповідно до моїх розпоряджень на ваш розгляд виноситься 33 питання порядку денного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затвердження програми економічного та соціального розвитку Новоушицької територіальної громади на 2021 рі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затвердження Програми бюджетування за участі громадськості (Бюджет участі) Новоушицької територіальної громади на 2021-2022 рок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3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внесення змін до рішення селищної ради від 24 грудня 2020 року № 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4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програму наближення адміністративних послуг до населе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5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безоплатне прийняття майна від співвласників майнових часток с. Загоряни в комунальну власність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6. Про затвердження передавальних актів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7. Про надання дозволу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8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на спеціальне використання природних ресурсів у межах територій та об'єктів природно-заповідного фонду місцевого значення Хмельницької області на 2021 рі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9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ФОП Солов'ю Олександру Васильовичу на продовження терміну дії договору оренди майна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0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передачу в оперативне управління майна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1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передачу майна Новоушицької селищної ради на баланс ГП «Комунальник» та ГП «Водоканал»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12. Про утворення комунального підприємства «Новоушицьке бюро технічної інвентаризації»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3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перейменування закладів освіти та затвердження Статутів в новій редакції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4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внесення змін до рішення селищної ради від 24 вересня 2020 року № 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5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6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7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внесення змін до договорів оренди земельних ділянок (невитребуваних земельних часток (паїв)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8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19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внесення змін до Програми будівництва ремонту та утримання комунальних доріг Новоушицької селищної територіальної громади на 2021 рі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0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виділення земельних ділянок в натурі (на місцевості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1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затвердження проектів землеустрою щодо відведення земельних діляно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2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4 (23 депутата і селищний голова). Про затвердження технічної документації із землеустрою щодо поділу та об'єднання земельних діляно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4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на розроблення проектів землеустрою щодо відведення земельних ділянок у розмірі земельної частки (паю) за рахунок земель комунальної власності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5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6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на розроблення проектів землеустрою щодо відведення земельних діляно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7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надання дозволу на розроблення проектів землеустрою щодо відведення земельних ділянок в оренду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8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припинення права користування земельними ділянкам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29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розірвання договорів оренди землі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30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затвердження договору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31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дострокове припинення терміну дії договорів оренди майна комунальної власності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32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Про прийняття майна у комунальну власність Новоушицької селищної ради та його передачу в оперативне управлі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33.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  <w:lang w:val="uk-UA" w:eastAsia="zh-CN"/>
              </w:rPr>
              <w:t>Різне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поную схвалити такий порядок денний нашої сесії (за основу). Хто за такий порядок денний прошу голосуват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9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98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В кого будуть пропозиції змін, доповнень до порядку денного? Немає. Тоді пропоную затвердити порядок денний в цілому. Голосуємо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змін і доповнень):</w:t>
            </w:r>
          </w:p>
        </w:tc>
      </w:tr>
      <w:tr>
        <w:trPr/>
        <w:tc>
          <w:tcPr>
            <w:tcW w:w="39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98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атверджено такий порядок денний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Про затвердження програми економічного та соціального розвитку Новоушицької територіальної громади на 2021 рі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 Про затвердження Програми бюджетування за участі громадськості (Бюджет участі) Новоушицької територіальної громади на 2021-2022 рок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Про внесення змін до рішення селищної ради від 24 грудня 2020 року №18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. Про програму наближення адміністративних послуг до населення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 Про безоплатне прийняття майна від співвласників майнових часток с. Загоряни в комунальну власність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. Про затвердження передавальних актів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7. Про надання дозволу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8. Про надання дозволу на спеціальне використання природних ресурсів у межах територій та об'єктів природно-заповідного фонду місцевого значення Хмельницької області на 2021 рі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9. Про надання дозволу ФОП Солов'ю Олександру Васильовичу на продовження терміну дії договору оренди майна комунальної власності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0. Про передачу в оперативне управління майна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1. Про передачу майна Новоушицької селищної ради на баланс ГП «Комунальник» та ГП «Водоканал»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2. Про утворення комунального підприємства «Новоушицьке бюро технічної інвентаризації»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3. Про перейменування закладів освіти та затвердження Статутів в новій редакції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4. Про внесення змін до рішення селищної ради від 24 вересня 2020 року № 3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5.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6. Про затвердж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7. Про внесення змін до договорів оренди земельних ділянок (невитребуваних земельних часток (паїв))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8. 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9. Про внесення змін до Програми будівництва ремонту та утримання комунальних доріг Новоушицької селищної територіальної громади на 2021 рі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0. Про виділення земельних ділянок в натурі (на місцевості)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1. Про затвердження проектів землеустрою щодо відведення земельних діляно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2. Про затвердження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4 (23 депутата і селищний голова). Про затвердження технічної документації із землеустрою щодо поділу та об'єднання земельних діляно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4. Про надання дозволу на розроблення проектів землеустрою щодо відведення земельних ділянок у розмірі земельної частки (паю) за рахунок земель комунальної власності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5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6. Про надання дозволу на розроблення проектів землеустрою щодо відведення земельних ділянок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7. Про надання дозволу на розроблення проектів землеустрою щодо відведення земельних ділянок в оренду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8. Про припинення права користування земельними ділянкам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9. Про розірвання договорів оренди землі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0. Про затвердження договору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1. Про дострокове припинення терміну дії договорів оренди майна комунальної власності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2. Про прийняття майна у комунальну власність Новоушицької селищної ради та його передачу в оперативне управління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3. Різне</w:t>
      </w:r>
      <w:r>
        <w:br w:type="page"/>
      </w:r>
    </w:p>
    <w:p>
      <w:pPr>
        <w:pStyle w:val="Normal"/>
        <w:spacing w:before="120" w:after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орядок денний схвалено в цілому. </w:t>
            </w: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 xml:space="preserve">Переходимо до розгляду питань порядку денного. </w:t>
            </w:r>
          </w:p>
          <w:p>
            <w:pPr>
              <w:pStyle w:val="Normal"/>
              <w:spacing w:before="12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Всі питання та проекти рішень з них завчасно доведено до депутатів, обговорені на засіданнях профільних постійних комісій. Прошу голів постійних комісій при розгляді питань висловлювати позицію комісії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632"/>
        <w:gridCol w:w="415"/>
        <w:gridCol w:w="935"/>
        <w:gridCol w:w="1561"/>
        <w:gridCol w:w="121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866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програми економічного та соціального розвитку Новоушицької територіальної громади на 2021 рі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а ТАРАДАЙКА, начальника відділу економіки, інвестицій та інформаційного забезпечення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аїса КОРОТУН, голова постійної комісії селищної ради з питань планування, фінансів, бюджету та інвестицій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35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6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грами економічного та соціального розвитку Новоушицької територіальної громади на 2021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5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20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632"/>
        <w:gridCol w:w="415"/>
        <w:gridCol w:w="935"/>
        <w:gridCol w:w="1561"/>
        <w:gridCol w:w="121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866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Програми бюджетування за участі громадськості (Бюджет участі) Новоушицької територіальної громади на 2021-2022 рок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а ТАРАДАЙКА, начальника відділу економіки, інвестицій та інформаційного забезпечення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аїса КОРОТУН, голова постійної комісії селищної ради з питань планування, фінансів, бюджету та інвестицій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35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6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грами бюджетування за участі громадськості (Бюджет участі) Новоушицької територіальної громади на 2021-2022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5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20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493"/>
        <w:gridCol w:w="139"/>
        <w:gridCol w:w="1078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внесення змін до рішення селищної ради від 24 грудня 2020 року № 18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ЗУБАЛЯ, начальника юридичного відділу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ТАРАДАЙКО, голова постійної комісії селищної ради з питань регламенту, законності, правопорядку та депутатської діяльності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4 грудня 2020 року № 18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0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3047"/>
        <w:gridCol w:w="971"/>
        <w:gridCol w:w="85"/>
        <w:gridCol w:w="1561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програму наближення адміністративних послуг до населення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нну ДВОРСЬКУ, начальника відділу «Центр надання адміністративних послуг»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аїса КОРОТУН, голова постійної комісії селищної ради з питань планування, фінансів, бюджету та інвестицій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6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наближення адміністративних послуг до насел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05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5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632"/>
        <w:gridCol w:w="139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безоплатне прийняття майна від співвласників майнових часток с. Загоряни в комунальну власність Новоушицько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0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безоплатне прийняття майна від співвласників майнових часток с. Загоряни в комунальну власність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передавальних актів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давальних ак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632"/>
        <w:gridCol w:w="139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0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на спеціальне використання природних ресурсів у межах територій та об'єктів природно-заповідного фонду місцевого значення Хмельницької області на 2021 рі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спеціальне використання природних ресурсів у межах територій та об'єктів природно-заповідного фонду місцевого значення Хмельницької області на 2021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(23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ФОП Солов'ю Олександру Васильовичу на продовження терміну дії договору оренди майна комунальної власності Новоушицько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ктор КОСТЮЧЕНКО, секретар селищної ради, який озвучив заяву (додається) до сесії селищної ради депутата ради Олександра Солов'я про те, що участь у голосувань з цього питання небратиме у звязку з конфліктом інтересів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(21 депутат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В.Соловей, 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ФОП Солов'ю Олександру Васильовичу на продовження терміну дії договору оренди майна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(21 депутат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(В.Соловей, 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передачу в оперативне управління майна Новоушицько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в оперативне управління майна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передачу майна Новоушицької селищної ради на баланс ГП «Комунальник» та ГП «Водоканал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Космак запропонував доповнити перелік майна, що передається новими позиціями, запропонованими на засіданні постійної комісі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Новоушицької селищної ради на баланс ГП «Комунальник» та ГП «Водоканал»</w:t>
            </w:r>
            <w:r>
              <w:rPr>
                <w:sz w:val="28"/>
                <w:szCs w:val="28"/>
                <w:lang w:val="uk-UA"/>
              </w:rPr>
              <w:t>» (з урахуванням внесених змін)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утворення комунального підприємства «Новоушицьке бюро технічної інвентаризації» Новоушицько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ЗУБАЛЯ, начальника юридичного відділу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утворення комунального підприємства «Новоушицьке бюро технічної інвентаризації»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перейменування закладів освіти та затвердження Статутів в новій редакції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гариту ВЛАСОВУ, начальника відділу освіти, молоді та спорту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а ЗВАРИЧУК, голова постійної комісії селищної ради з питань освіти, охорони здоров’я, культури, молоді, спорту та соціального захисту населення (голова –)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закладів освіти та затвердження Статутів в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внесення змін до рішення селищної ради від 24 вересня 2020 року № 3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гариту ВЛАСОВУ, начальника відділу освіти, молоді та спорту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а ЗВАРИЧУК, голова постійної комісії селищної ради з питань освіти, охорони здоров’я, культури, молоді, спорту та соціального захисту населення (голова –)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4 вересня 2020 року № 3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внесення змін до договорів оренди земельних ділянок (невитребуваних земельних часток (паїв)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 (невитребуваних земельних часток (паїв)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внесення змін до Програми будівництва ремонту та утримання комунальних доріг Новоушицької селищної територіальної громади на 2021 рі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 ремонту та утримання комунальних доріг Новоушицької селищної територіальної громади на 2021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632"/>
        <w:gridCol w:w="139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проектів землеустрою щодо відведення земельних діляно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0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ектів землеустрою щодо відведення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иколайчук запропонував (у зв’язку з надходженням заяв громадян після внесення проекту рішення на розгляд депутатів) доповнити рішення новими позиціями. Озвучив прізвища заявників та площу земельної ділянк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(з урахуванням внесених змін)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поділу та об'єднання земельних діляно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иколайчук запропонував (у зв’язку з надходженням заяв громадян після внесення проекту рішення на розгляд депутатів) доповнити рішення новими позиціями. Озвучив прізвища заявників та площу земельної ділянк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поділу та об'єднання земельних ділянок</w:t>
            </w:r>
            <w:r>
              <w:rPr>
                <w:sz w:val="28"/>
                <w:szCs w:val="28"/>
                <w:lang w:val="uk-UA"/>
              </w:rPr>
              <w:t>» (з урахуванням внесених змін)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на розроблення проектів землеустрою щодо відведення земельних ділянок у розмірі земельної частки (паю) за рахунок земель комунальної власності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ектів землеустрою щодо відведення земельних ділянок у розмірі земельної частки (паю) за рахунок земель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ектів землеустрою щодо відведення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надання дозволу на розроблення проектів землеустрою щодо відведення земельних ділянок в оренд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иколайчук запропонував (у зв’язку з надходженням заяв громадян, звернень після внесення проекту рішення на розгляд депутатів) доповнити рішення новими позиціями. Озвучив прізвища заявників та площу земельної ділянк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е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(з урахуванням внесених змін)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пинення права користування земельними ділянкам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розірвання договорів оренди землі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МИКОЛАЙЧУКА, спеціаліста І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еннадій ГРИНЧУК, голова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л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затвердження договор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ЗУБАЛЯ, начальника юридичного відділу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оговор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uppressAutoHyphens w:val="false"/>
        <w:spacing w:before="12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771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8866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дострокове припинення терміну дії договорів оренди майна комунальної власності Новоушицької селищної рад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острокове припинення терміну дії договорів оренди майна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276"/>
        <w:gridCol w:w="2632"/>
        <w:gridCol w:w="139"/>
        <w:gridCol w:w="939"/>
        <w:gridCol w:w="1954"/>
        <w:gridCol w:w="19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8866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Про прийняття майна у комунальну власність Новоушицької селищної ради та його передачу в оперативне управління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я КОСМАКА,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 ЛЯСКОВСЬКИЙ, голова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 w:eastAsia="ru-RU"/>
              </w:rPr>
              <w:t>, який зазначив, що проект рішення підтриманий постійною комісією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 за основу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майна у комунальну власність Новоушицької селищної ради та його передачу в оперативне управлі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10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  <w:tc>
          <w:tcPr>
            <w:tcW w:w="19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римались»</w:t>
            </w:r>
          </w:p>
        </w:tc>
        <w:tc>
          <w:tcPr>
            <w:tcW w:w="19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е голосували»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(22 депутата і селищний голова)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Л.Громяк)</w:t>
            </w:r>
          </w:p>
        </w:tc>
      </w:tr>
      <w:tr>
        <w:trPr/>
        <w:tc>
          <w:tcPr>
            <w:tcW w:w="20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9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О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br w:type="page"/>
      </w: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222"/>
        <w:gridCol w:w="7372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3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 ОЛІЙНИК – селищний голова: «</w:t>
            </w: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»</w:t>
            </w:r>
          </w:p>
        </w:tc>
      </w:tr>
      <w:tr>
        <w:trPr/>
        <w:tc>
          <w:tcPr>
            <w:tcW w:w="2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АПУСНЯК – житель смт Нова Ушиця, який запропонував депутатам звернутись до компетентних органів влади з питань зростання тарифів. Посилити контроль за використанням лісі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АРОХА – житель с.Заміхів, який звернувся до депутатів з пропозицією вивчити діяльність старост за попередню каденцію, відновити пришкільні господарські ділянки для вирощування овочів, збереження лікарні, діяльності комунального підприємства «Комунальник»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ОЛІЙНИК – селищний голова, який проінформував присутніх про подання заяви у відділ поліції щодо підозри у підробці документів з питань отримання дозволів на розробку проектів землеустрою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ИЩУК – депутат селищної ради, який звернув увагу присутніх на практику діяльності організацій що надають послуги з розробки проектів землеустрою (не отримують згоди сусідів на встановлення меж ділянки). Публікації в пресі інформаційного повідомлення про дозволи на розміщення дерев від межі земельної ділянки</w:t>
            </w:r>
          </w:p>
        </w:tc>
      </w:tr>
      <w:tr>
        <w:trPr/>
        <w:tc>
          <w:tcPr>
            <w:tcW w:w="2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«Усі питання порядку денного сесії розглянут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Які будуть зауваження щодо ведення сесії? Немає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цьому V сесію Новоушицької селищної ради VІІІ скликання оголошую закритою»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>Сергій БАБІЙ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V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8.01.2021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"/>
        <w:gridCol w:w="6457"/>
      </w:tblGrid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РОЗДОВ Віктор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3 від політичної партії «</w:t>
            </w:r>
            <w:r>
              <w:rPr>
                <w:bCs/>
                <w:sz w:val="28"/>
                <w:szCs w:val="28"/>
                <w:lang w:val="uk-UA" w:eastAsia="ru-RU"/>
              </w:rPr>
              <w:t>ЗА МАЙБУТНЄ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4 від політичної партії «</w:t>
            </w:r>
            <w:r>
              <w:rPr>
                <w:bCs/>
                <w:sz w:val="28"/>
                <w:szCs w:val="28"/>
                <w:lang w:val="uk-UA" w:eastAsia="ru-RU"/>
              </w:rPr>
              <w:t>ЗА МАЙБУТНЄ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а в єдиному багатомандатному виборчому окрузі від політичної партії «</w:t>
            </w:r>
            <w:r>
              <w:rPr>
                <w:bCs/>
                <w:sz w:val="28"/>
                <w:szCs w:val="28"/>
                <w:lang w:val="uk-UA" w:eastAsia="ru-RU"/>
              </w:rPr>
              <w:t>ЗА МАЙБУТНЄ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2 від політичної партії «</w:t>
            </w:r>
            <w:r>
              <w:rPr>
                <w:bCs/>
                <w:sz w:val="28"/>
                <w:szCs w:val="28"/>
                <w:lang w:val="uk-UA" w:eastAsia="ru-RU"/>
              </w:rPr>
              <w:t>ЗА МАЙБУТНЄ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ЖИЛО Олександр Леонт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ОЛАЄВ Юрій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3 від політичної партії «</w:t>
            </w:r>
            <w:r>
              <w:rPr>
                <w:bCs/>
                <w:sz w:val="28"/>
                <w:szCs w:val="28"/>
                <w:lang w:val="uk-UA" w:eastAsia="ru-RU"/>
              </w:rPr>
              <w:t>ЗА МАЙБУТНЄ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ЛОВЕЙ Олександр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від політичної партії «СЛУГА НАРОДУ» (перший кандидат)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а в територіальному виборчому окрузі №4 від політичної партії «ЗА КОНКРЕТНІ СПРАВИ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"/>
        <w:gridCol w:w="6457"/>
      </w:tblGrid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ЮК Володимир Пет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V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8.01.2021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сесію Новоушицької селищної ради VIII склика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00"/>
        <w:gridCol w:w="6378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Куч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бутинці, Берез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ибівка, Мала Шурка, Куражин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бчак Алл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ута Глібівська, Джуржівка, Мержіївка, Новий Глібів, Слобода, Гліб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ук Сергій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Вахнівці,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Капустяни, села Глибочок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и, Садове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3"/>
        <w:gridCol w:w="201"/>
        <w:gridCol w:w="6424"/>
      </w:tblGrid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 Іван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ї дитячої музичної школ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зіцький Леонід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ГП «Комунальник»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Маргарит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Микол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ська Інн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ук Валерій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руючий справами (секретар) виконавчого комітету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ль Ігор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инська Наталя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го будинку культури і мистецтв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Дмитро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Вячеслав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ї дитячо-юнацької спортивної школ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а Валентин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Юлія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комунальної установи «Інклюзивно ресурсний центр» Новоушицької селищної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іна Ірин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го історико-краєзнавчого музею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юк Олег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го спеціалізованого лісомисливського підприємства «Поділля»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чак Нін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ї централізованої бібліотечної систем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щак Ларис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го трудового архіву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 Олександр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 Надія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Новоушицького будинку дитячої творчості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й Руслан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Оксан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иректор ГП «Водоканал»</w:t>
            </w:r>
          </w:p>
        </w:tc>
      </w:tr>
      <w:tr>
        <w:trPr/>
        <w:tc>
          <w:tcPr>
            <w:tcW w:w="301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конь Віта</w:t>
            </w:r>
          </w:p>
        </w:tc>
        <w:tc>
          <w:tcPr>
            <w:tcW w:w="2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4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відувач комунального підприємства Новоушицька центральна аптека №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</w:t>
        <w:br/>
        <w:t>інших місцевих рад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00"/>
        <w:gridCol w:w="6378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ик Ларис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Валентин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00"/>
        <w:gridCol w:w="6378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 Мирослава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шен Володимир</w:t>
            </w:r>
          </w:p>
        </w:tc>
        <w:tc>
          <w:tcPr>
            <w:tcW w:w="2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ий офіцер поліції Новоушицького відділення поліції Дунаєвецького відділу поліції Головного управління Національної поліції в області</w:t>
            </w:r>
          </w:p>
        </w:tc>
      </w:tr>
    </w:tbl>
    <w:p>
      <w:pPr>
        <w:pStyle w:val="Normal"/>
        <w:spacing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27:00Z</dcterms:created>
  <dc:creator>USER</dc:creator>
  <dc:description/>
  <cp:keywords/>
  <dc:language>en-US</dc:language>
  <cp:lastModifiedBy>Uset</cp:lastModifiedBy>
  <cp:lastPrinted>2021-01-26T15:42:00Z</cp:lastPrinted>
  <dcterms:modified xsi:type="dcterms:W3CDTF">2021-01-30T14:54:00Z</dcterms:modified>
  <cp:revision>32</cp:revision>
  <dc:subject/>
  <dc:title>У К Р А Ї Н А</dc:title>
</cp:coreProperties>
</file>