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uk-UA"/>
        </w:rPr>
        <w:t>Керуючись статтями 30, 33, 59 Закону України «Про місцеве самоврядування в Україні», статтею 28 Закону України «Про благоустрій населених пунктів», Порядком видалення дерев, кущів, газонів і квітників у населених пунктах, затвердженим  постановою Кабінету Міністрів України  від 01 серпня 2006 року №1045,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 xml:space="preserve">Створити комісію (у складі згідно з додатком)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з обстеження зелених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насаджень, що підлягають видаленню 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uk-UA"/>
        </w:rPr>
        <w:t>на території Новоушицької селищної рад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варійність, сухостійність, а саме </w:t>
      </w:r>
      <w:r>
        <w:rPr>
          <w:color w:val="000000"/>
          <w:szCs w:val="28"/>
          <w:shd w:fill="FAFCFC" w:val="clear"/>
          <w:lang w:val="uk-UA"/>
        </w:rPr>
        <w:t xml:space="preserve">клен гостролистий (Ácer platanoídes), </w:t>
      </w:r>
      <w:r>
        <w:rPr>
          <w:szCs w:val="28"/>
          <w:lang w:val="uk-UA"/>
        </w:rPr>
        <w:t>які перебувають в незадовільному (аварійному) стані, що знаходиться за адресою: смт Нова Ушиця Хмельницької області, вул. Подільська, 12</w:t>
      </w:r>
      <w:r>
        <w:rPr>
          <w:bCs/>
          <w:szCs w:val="28"/>
          <w:lang w:val="uk-UA"/>
        </w:rPr>
        <w:t xml:space="preserve"> (перед центральним входом до центру надання адміністративних послуг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Комісії обстежити та </w:t>
      </w:r>
      <w:r>
        <w:rPr>
          <w:szCs w:val="28"/>
          <w:lang w:val="uk-UA"/>
        </w:rPr>
        <w:t>визначити стан зелених насаджень вказаних у пункті 1 цього розпорядження</w:t>
      </w:r>
      <w:r>
        <w:rPr>
          <w:bCs/>
          <w:szCs w:val="28"/>
          <w:lang w:val="uk-UA"/>
        </w:rPr>
        <w:t xml:space="preserve"> та подати акти обстеження на затвердження селищному голов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190" w:footer="1134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29" w:type="dxa"/>
        <w:jc w:val="left"/>
        <w:tblInd w:w="4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lang w:val="en-US"/>
              </w:rPr>
            </w:pPr>
            <w:r>
              <w:rPr>
                <w:bCs/>
                <w:szCs w:val="28"/>
                <w:lang w:val="uk-UA"/>
              </w:rPr>
              <w:t xml:space="preserve">26.05.2021 року № </w:t>
            </w:r>
            <w:r>
              <w:rPr>
                <w:bCs/>
                <w:szCs w:val="28"/>
                <w:lang w:val="en-US"/>
              </w:rPr>
              <w:t>9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  <w:t>з обстеження зелених насаджень, що підлягають видаленню  на території Новоушицької селищної р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05"/>
        <w:gridCol w:w="6735"/>
      </w:tblGrid>
      <w:tr>
        <w:trPr/>
        <w:tc>
          <w:tcPr>
            <w:tcW w:w="271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  Русла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color w:val="202124"/>
                <w:shd w:fill="FFFFFF" w:val="clear"/>
                <w:lang w:val="uk-UA"/>
              </w:rPr>
              <w:t>перший</w:t>
            </w:r>
            <w:r>
              <w:rPr>
                <w:sz w:val="26"/>
                <w:szCs w:val="26"/>
                <w:lang w:val="uk-UA"/>
              </w:rPr>
              <w:t xml:space="preserve"> заступник Новоушицького селищного голови, голова комісії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Директор Госпрозрахункового підприємства «Комунальник», член комісії.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ВАЛЬ Олександ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дільниці благоустрою та ремонту доріг, член комісії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ИНКАРЕНКО Катерин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спеціаліст ІІ категорії відділу земельних відносин та охорони навколишнього природного середовища Новоушицької селищної ради, секретар  комісії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 Іго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, член комісії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/>
    </w:pPr>
    <w:r>
      <w:rPr>
        <w:sz w:val="28"/>
        <w:szCs w:val="28"/>
      </w:rPr>
      <w:t>РОЗПОРЯДЖЕННЯ</w:t>
      <w:br/>
    </w:r>
    <w:r>
      <w:rPr/>
      <w:t>СЕЛИЩНОГО ГОЛОВИ</w:t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5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9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03:00Z</dcterms:created>
  <dc:creator>Игорь</dc:creator>
  <dc:description/>
  <cp:keywords/>
  <dc:language>en-US</dc:language>
  <cp:lastModifiedBy>User</cp:lastModifiedBy>
  <cp:lastPrinted>2021-03-24T17:05:00Z</cp:lastPrinted>
  <dcterms:modified xsi:type="dcterms:W3CDTF">2021-06-17T11:00:00Z</dcterms:modified>
  <cp:revision>5</cp:revision>
  <dc:subject/>
  <dc:title> </dc:title>
</cp:coreProperties>
</file>