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селищної ради від 21 січня 2021 року № 3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нести до переліку видів і вартості соціальних послуг, які будуть надаватись Новоушицьким територіальним центром (надання соціальних послуг) громадянам на території Новоушицької територіальної громади, затвердженого рішенням виконавчого комітету селищної ради від 21 січня 2021 року № 39 такі зміни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ях 67 «Розпиловка одного складометра дров (бензопила STIHL)» і 70 «Вартість 1 години роботи мотокоси (з ПММ)» цифри «149,00» і «64,00» замінити цифрами «146,00» і «69,00» відповідно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2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2:00Z</dcterms:created>
  <dc:creator>Игорь</dc:creator>
  <dc:description/>
  <dc:language>en-US</dc:language>
  <cp:lastModifiedBy>User</cp:lastModifiedBy>
  <cp:lastPrinted>2018-05-02T13:26:00Z</cp:lastPrinted>
  <dcterms:modified xsi:type="dcterms:W3CDTF">2021-02-23T08:12:00Z</dcterms:modified>
  <cp:revision>2</cp:revision>
  <dc:subject/>
  <dc:title/>
</cp:coreProperties>
</file>