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</w:t>
            </w:r>
            <w:r>
              <w:rPr>
                <w:b/>
                <w:bCs/>
                <w:sz w:val="28"/>
                <w:szCs w:val="28"/>
                <w:lang w:val="uk-UA"/>
              </w:rPr>
              <w:t>меж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33, 40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Наказом Державного комітету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за перелі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9.04.2021 № 33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громадян, яким затверджено технічну документацію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3939"/>
        <w:gridCol w:w="4502"/>
        <w:gridCol w:w="2673"/>
        <w:gridCol w:w="1010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цура Марія Юхимі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Маціорськ, вулиця Перемоги,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2:002:0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чинський Олександр Олександрови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Філянівка, вулиця Богдана Хмельницького, б/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1:001:03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25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ілоус Тамара Які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руга, вулиця Подільська,9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500:01:004: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днарук Валентина Олександрі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-ну, Хмельницька обла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9:001:16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1,8548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йко Олександр Васильови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ул. Дністровська, 12, с.Куча, Новоушицького р-н, Хмельницька обла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5000:01:004:0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лімбовська Зіна Никифорі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авчани, вулиця Українська,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000:01:003:0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рілкова Августіна Олексії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-ну, Хмельницька обла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500:03:001:0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8347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вренчук Любов Миколаї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ружківці, вулиця Мислібірська,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000:03:002:0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331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вренчук Любов Миколаї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 межах с.Кружківці, Новоушицького р-ну, Хмельницька обла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000:03:002:0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413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юбонько Ніна Петрі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Маціорськ, вулиця Українська,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2:001:0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уринець Світлана Миколаї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аскада, вулиця Українська,1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1:002:04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лободян Людмила Петрі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аскада, вулиця Пушкіна,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1:002:04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0862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ішевська Ганна Олексії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руга, вулиця Набережна,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500:01:003:02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юпик Лариса Іван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ул. Міслібірська, 17, с.Кружківці, Новоушицького р-н, Хмельницька обла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000:03:002:0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йковська Любов Миколаї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Антонівка, вулиця Центральна,1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000:02:001:00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379" w:leader="none"/>
        </w:tabs>
        <w:ind w:right="51" w:hanging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3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21:00Z</dcterms:created>
  <dc:creator>Олег</dc:creator>
  <dc:description/>
  <cp:keywords/>
  <dc:language>en-US</dc:language>
  <cp:lastModifiedBy>User245267</cp:lastModifiedBy>
  <cp:lastPrinted>2021-01-15T09:11:00Z</cp:lastPrinted>
  <dcterms:modified xsi:type="dcterms:W3CDTF">2021-04-30T08:00:00Z</dcterms:modified>
  <cp:revision>10</cp:revision>
  <dc:subject/>
  <dc:title>У К Р А Ї Н А</dc:title>
</cp:coreProperties>
</file>