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 20 лютого 2020 року №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мт. Нова Ушиц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 начальника відділу освіти,молоді та спорту Новоушицької селищної рад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2019 рік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хавши та обговоривши  звіт начальника відділу освіти, молоді та спорту  Новоушицької селищної ради Власової М.М. ,керуючись </w:t>
      </w:r>
      <w:r>
        <w:rPr>
          <w:bCs/>
          <w:sz w:val="24"/>
          <w:szCs w:val="24"/>
        </w:rPr>
        <w:t xml:space="preserve">Законом України </w:t>
      </w:r>
      <w:r>
        <w:rPr>
          <w:sz w:val="24"/>
          <w:szCs w:val="24"/>
        </w:rPr>
        <w:t xml:space="preserve">«Про місцеве самоврядування в Україні» </w:t>
      </w:r>
      <w:r>
        <w:rPr>
          <w:bCs/>
          <w:sz w:val="24"/>
          <w:szCs w:val="24"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" w:hanging="1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Звіт начальника відділу освіти, молоді та спорту  Новоушицької селищної ради Власової М.М. за 2019 рік затвердити.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у відділу освіти, молоді та спорту  Новоушицької селищної ради Власової М.М:</w:t>
      </w:r>
    </w:p>
    <w:p>
      <w:pPr>
        <w:pStyle w:val="Style22"/>
        <w:shd w:fill="FFFFFF" w:val="clear"/>
        <w:spacing w:before="0" w:after="240"/>
        <w:ind w:left="1125" w:hanging="0"/>
        <w:textAlignment w:val="baseline"/>
        <w:rPr/>
      </w:pPr>
      <w:r>
        <w:rPr/>
        <w:t>2.2.Спрямувати роботу закладів освіти Новоушицької ОТГ на створення умов для забезпечення рівного доступу громадянам до якісної освіти, сучасних підходів до організації навчання, виховання і розвитку особистості, на підвищення якості надання освітніх послуг в умовах Нової української школи;</w:t>
      </w:r>
    </w:p>
    <w:p>
      <w:pPr>
        <w:pStyle w:val="Style22"/>
        <w:shd w:fill="FFFFFF" w:val="clear"/>
        <w:spacing w:before="0" w:after="240"/>
        <w:ind w:left="1125" w:hanging="0"/>
        <w:textAlignment w:val="baseline"/>
        <w:rPr/>
      </w:pPr>
      <w:r>
        <w:rPr/>
        <w:t>2.3. Продовжити роботу щодо зміцнення матеріально-технічної бази закладів освіти, виконання програм з енергозбереження , забезпечити постійний моніторинг енергоресурсів, розробити комплекс дій, спрямованих на їх раціональне використання закладами освіти грома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4.Моніторинг наповнюваності дошкільних навчальних закладів та шкіл громади;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2.5. Згідно проведеного аналізу результатів ЗНО – 2019  визначити проблемні питання із забезпечення якості освіти та шляхи їх вирішення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2.6.Моніторинг харчування в закладах освіти ОТГ та шляхи його покращення забезпечити виконання заходів, передбачених програмами у галузі освіти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2.7. Продовжити розвиток та підтримку системи роботи з обдарованою та талановитою молоддю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2.8.Продовжити створювати сприятливі умови для впровадження Концепції «Нова українська школа» та Концепції національно-патріотичного виховання дітей і учнівської молоді;</w:t>
      </w:r>
    </w:p>
    <w:p>
      <w:pPr>
        <w:pStyle w:val="Style22"/>
        <w:shd w:fill="FFFFFF" w:val="clear"/>
        <w:spacing w:before="0" w:after="225"/>
        <w:ind w:left="1125" w:hanging="0"/>
        <w:textAlignment w:val="baseline"/>
        <w:rPr/>
      </w:pPr>
      <w:r>
        <w:rPr/>
        <w:t xml:space="preserve"> </w:t>
      </w:r>
      <w:r>
        <w:rPr/>
        <w:t>2.9.Сприяти створенню умов для впровадження інклюзивної освіти для …дітей з особливими освітніми потребами. </w:t>
      </w:r>
    </w:p>
    <w:p>
      <w:pPr>
        <w:pStyle w:val="Normal"/>
        <w:numPr>
          <w:ilvl w:val="0"/>
          <w:numId w:val="2"/>
        </w:numPr>
        <w:ind w:left="1125" w:right="51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чальнику загального відділу  Новоушицької селищної ради  Грековій Т.А. дане рішення  оприлюднити на веб - сайті  Новоушицької селищної ради  </w:t>
      </w:r>
    </w:p>
    <w:p>
      <w:pPr>
        <w:pStyle w:val="Normal"/>
        <w:ind w:right="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ищний голова                                                       О.Московчук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pacing w:val="20"/>
          <w:sz w:val="24"/>
          <w:szCs w:val="24"/>
        </w:rPr>
        <w:t>ІНФОРМ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000885</wp:posOffset>
                </wp:positionV>
                <wp:extent cx="182118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5.35pt;mso-wrap-distance-left:9.05pt;mso-wrap-distance-right:9.05pt;mso-wrap-distance-top:0pt;mso-wrap-distance-bottom:0pt;margin-top:157.5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2322830</wp:posOffset>
                </wp:positionV>
                <wp:extent cx="1028700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pt;mso-wrap-distance-left:9.05pt;mso-wrap-distance-right:9.05pt;mso-wrap-distance-top:0pt;mso-wrap-distance-bottom:0pt;margin-top:182.9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2000885</wp:posOffset>
                </wp:positionV>
                <wp:extent cx="1279525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5.35pt;mso-wrap-distance-left:9.05pt;mso-wrap-distance-right:9.05pt;mso-wrap-distance-top:0pt;mso-wrap-distance-bottom:0pt;margin-top:157.5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</wp:posOffset>
                </wp:positionH>
                <wp:positionV relativeFrom="paragraph">
                  <wp:posOffset>2322830</wp:posOffset>
                </wp:positionV>
                <wp:extent cx="1718945" cy="433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4.15pt;mso-wrap-distance-left:9.05pt;mso-wrap-distance-right:9.05pt;mso-wrap-distance-top:0pt;mso-wrap-distance-bottom:0pt;margin-top:182.9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здійснення фінансово-господарської діяльності у 2019 році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 xml:space="preserve">На утримання діючої мережі по галузі освіта за 2019 року спрямовано кошти загального фонду місцевого бюджету у сумі 85 268,6 тис. гривень, при уточнених річних призначеннях – 87 469,0 тис. гривень .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19 рік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426" w:right="-45" w:hanging="284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 :</w:t>
      </w:r>
      <w:r>
        <w:rPr>
          <w:sz w:val="24"/>
          <w:szCs w:val="24"/>
        </w:rPr>
        <w:t xml:space="preserve"> спрямовано видатки у сумі 71 871,5 тис. </w:t>
      </w:r>
    </w:p>
    <w:p>
      <w:pPr>
        <w:pStyle w:val="Normal"/>
        <w:tabs>
          <w:tab w:val="clear" w:pos="720"/>
          <w:tab w:val="left" w:pos="2730" w:leader="none"/>
        </w:tabs>
        <w:ind w:left="426" w:right="-45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ивень, або 84,3 відсотка загальної суми видатків на галузь;</w:t>
      </w:r>
    </w:p>
    <w:p>
      <w:pPr>
        <w:pStyle w:val="Normal"/>
        <w:tabs>
          <w:tab w:val="clear" w:pos="720"/>
          <w:tab w:val="left" w:pos="2730" w:leader="none"/>
        </w:tabs>
        <w:ind w:left="426" w:right="-45" w:hanging="284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дбання продуктів харчування :</w:t>
      </w:r>
      <w:r>
        <w:rPr>
          <w:sz w:val="24"/>
          <w:szCs w:val="24"/>
        </w:rPr>
        <w:t xml:space="preserve"> спрямовано кошти у сумі 930,4 тис.</w:t>
      </w:r>
    </w:p>
    <w:p>
      <w:pPr>
        <w:pStyle w:val="Normal"/>
        <w:tabs>
          <w:tab w:val="clear" w:pos="720"/>
          <w:tab w:val="left" w:pos="2730" w:leader="none"/>
        </w:tabs>
        <w:ind w:left="426" w:right="-45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ивень, при уточнених річних призначеннях – 1 042,6 тис. гривень;</w:t>
      </w:r>
    </w:p>
    <w:p>
      <w:pPr>
        <w:pStyle w:val="Normal"/>
        <w:tabs>
          <w:tab w:val="clear" w:pos="720"/>
          <w:tab w:val="left" w:pos="780" w:leader="none"/>
        </w:tabs>
        <w:ind w:left="284" w:right="-45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складають 8 337,7 тис. гривень, при уточнених річних призначеннях – 8 613,7 тис. гривень.</w:t>
      </w:r>
    </w:p>
    <w:p>
      <w:pPr>
        <w:pStyle w:val="Normal"/>
        <w:tabs>
          <w:tab w:val="clear" w:pos="720"/>
          <w:tab w:val="left" w:pos="780" w:leader="none"/>
        </w:tabs>
        <w:ind w:left="36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адання </w:t>
      </w:r>
      <w:r>
        <w:rPr>
          <w:b/>
          <w:sz w:val="24"/>
          <w:szCs w:val="24"/>
        </w:rPr>
        <w:t xml:space="preserve">дошкільної освіти </w:t>
      </w:r>
      <w:r>
        <w:rPr>
          <w:sz w:val="24"/>
          <w:szCs w:val="24"/>
        </w:rPr>
        <w:t xml:space="preserve"> видатки проведено у сумі 13 741,8 тис. гривень, при уточнених річних призначеннях 13 851,5 тис. гривень.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19 рік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284" w:right="-45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:</w:t>
      </w:r>
      <w:r>
        <w:rPr>
          <w:sz w:val="24"/>
          <w:szCs w:val="24"/>
        </w:rPr>
        <w:t xml:space="preserve"> спрямовано видатків на суму 11 257,9 т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ивень, або 81,9  відсотка загальної суми видатків;</w:t>
      </w:r>
    </w:p>
    <w:p>
      <w:pPr>
        <w:pStyle w:val="Normal"/>
        <w:tabs>
          <w:tab w:val="clear" w:pos="720"/>
          <w:tab w:val="left" w:pos="2730" w:leader="none"/>
        </w:tabs>
        <w:ind w:left="284" w:right="-45" w:hanging="1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u w:val="single"/>
          <w:lang w:val="ru-RU"/>
        </w:rPr>
        <w:t xml:space="preserve">оплата </w:t>
      </w:r>
      <w:r>
        <w:rPr>
          <w:sz w:val="24"/>
          <w:szCs w:val="24"/>
          <w:u w:val="single"/>
        </w:rPr>
        <w:t>продуктів харчування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</w:rPr>
        <w:t xml:space="preserve"> кошти освоєно в сумі 682,9 тис. гривень, при уточнених річних призначеннях 782,9 тис. гривень;</w:t>
      </w:r>
    </w:p>
    <w:p>
      <w:pPr>
        <w:pStyle w:val="Normal"/>
        <w:tabs>
          <w:tab w:val="clear" w:pos="720"/>
          <w:tab w:val="left" w:pos="2730" w:leader="none"/>
        </w:tabs>
        <w:ind w:left="284" w:right="-45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освоєно у сумі 1 428,9 тис. гривень, при уточнених річних призначеннях 1 433,8 тис. гривень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адання </w:t>
      </w:r>
      <w:r>
        <w:rPr>
          <w:b/>
          <w:sz w:val="24"/>
          <w:szCs w:val="24"/>
        </w:rPr>
        <w:t>загальної середньої освіти</w:t>
      </w:r>
      <w:r>
        <w:rPr>
          <w:sz w:val="24"/>
          <w:szCs w:val="24"/>
        </w:rPr>
        <w:t xml:space="preserve"> видатки проведено у сумі 62 606,0 тис. гривень, при уточнених річних призначеннях 64 427,1 тис. гривень.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19 рік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426" w:right="-4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:</w:t>
      </w:r>
      <w:r>
        <w:rPr>
          <w:sz w:val="24"/>
          <w:szCs w:val="24"/>
        </w:rPr>
        <w:t xml:space="preserve"> спрямовано видатків на суму 54 434,2 т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ивень, або 86,9  відсотка загальної суми видатків;</w:t>
      </w:r>
    </w:p>
    <w:p>
      <w:pPr>
        <w:pStyle w:val="Normal"/>
        <w:tabs>
          <w:tab w:val="clear" w:pos="720"/>
          <w:tab w:val="left" w:pos="2730" w:leader="none"/>
        </w:tabs>
        <w:ind w:left="426" w:right="-45" w:hanging="284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u w:val="single"/>
          <w:lang w:val="ru-RU"/>
        </w:rPr>
        <w:t xml:space="preserve">оплата </w:t>
      </w:r>
      <w:r>
        <w:rPr>
          <w:sz w:val="24"/>
          <w:szCs w:val="24"/>
          <w:u w:val="single"/>
        </w:rPr>
        <w:t>продуктів харчування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</w:rPr>
        <w:t xml:space="preserve"> кошти освоєно в сумі 201,5 тис. гривень, при уточнених річних призначеннях 213,7 тис. гривень;</w:t>
      </w:r>
    </w:p>
    <w:p>
      <w:pPr>
        <w:pStyle w:val="Normal"/>
        <w:tabs>
          <w:tab w:val="clear" w:pos="720"/>
          <w:tab w:val="left" w:pos="2730" w:leader="none"/>
        </w:tabs>
        <w:ind w:left="284" w:right="-45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освоєно у сумі 6 548,4 тис. гривень, при уточнених річних призначеннях 6 808,5 тис. гривень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</w:rPr>
        <w:t>а рахунок інших надходжень спеціального фонду (кошти, що передаються з загального фонду до бюджету розвитку спеціального фонду) передбачено бюджетні призначення на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купівля комп’ютерного обладнання, відповідного мультимедійного контенту для початкових класів нової української школи (субвенція з ДБ на забезпечення якісної, сучасної та доступної загальної середньої освіти «Нова українська школа» надана з обласного бюджету) – 364,8 тис. гривень, кошти  освоєно в повному обсязі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закупівля сучасних меблів для початкових класів нової української школи  (субвенція з ДБ на забезпечення якісної, сучасної та доступної загальної середньої освіти «Нова українська школа» надана з обласного бюджету) – 52,7 тис. гривень, кошти освоєно в сумі 52,7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придбання сучасних меблів для початкових класів нової української школи  (залишок коштів освітньої субвенції з ДБ, який утворився на 01.01.2019) – 87,0 тис. гривень, кошти освоєно в сумі 87,0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придбання комп’ютерного обладнання, відповідного мультимедійного контенту для початкових класів нової української школи (залишок коштів освітньої субвенції з ДБ, який утворився на 01.01.2019) – 340,0 тис. гривень, кошти освоєно в сумі 304,10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придбання комплектів шкільних меблів для обладнання навчальних кабінетів та інших приміщень Новоушицького НВК "ЗОШ І-ІІІ ст.№1,гімназія", Кучанської ЗОШ І-ІІІ ст., Струзької ЗОШ І-ІІІ ст. Новоушицького району (залишок коштів освітньої субвенції з ДБ, який утворився на 01.01.2019) – 330,3 тис. гривень, кошти освоєно в сумі 330,3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придбання обладнання для оснащення шкільних їдалень в Новоушицькому НВК "ЗОШ І-ІІІ ступенів №1, гімназія", Кучанській ЗОШ І-ІІІ ст., Струзькій ЗОШ І-ІІІ ст. Новоушицького району (залишок коштів освітньої субвенції з ДБ, який утворився на 01.01.2019 в спеціальному фонді) – 539,7 тис. гривень, кошти освоєно в сумі 539,7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придбання обладнання для оснащення шкільних їдалень в Новоушицькому НВК "ЗОШ І-ІІІ ступенів №1, гімназія", Кучанській ЗОШ І-ІІІ ст., Струзькій ЗОШ І-ІІІ ст. Новоушицького району (залишок коштів освітньої субвенції з ДБ, який утворився на 01.01.2019) – 600,00 тис. гривень, кошти освоєно в сумі 586,1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оснащення загальноосвітніх навчальних закладів громади інтерактивними комплексами (залишок коштів освітньої субвенції з ДБ, який утворився на 01.01.2019) – 750,0 тис. гривень, кошти  освоєно в повному обсязі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комплект обладнання та приладдя для оснащення кабінету Новоушицького НВК "ЗОШ І-ІІІ ступенів №1, гімназія" " (залишок коштів освітньої субвенції з ДБ, який утворився на 01.01.2019) – 50,0 тис. гривень, кошти  освоєно в повному обсязі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дбання спортивного обладнання для закладів середньої освіти:  Новоушицького НВК "ЗОШ І-ІІІ ступенів №1, гімназія", Кучанської ЗОШ І-ІІІ ст., Струзької ЗОШ І-ІІІ ст. Новоушицького району (залишок коштів освітньої субвенції з ДБ, який утворився на 01.01.2019) – 600,0 тис. гривень, кошти освоєно в сумі 539,90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color w:val="000000"/>
          <w:sz w:val="24"/>
          <w:szCs w:val="24"/>
        </w:rPr>
        <w:t>частка співфінансування на придбання персонального комп’ютера на реалізацію заходів, спрямованих на підвищення якості освіти (залишок коштів освітньої субвенції з ДБ, який утворивс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01.01.2019)</w:t>
      </w:r>
      <w:r>
        <w:rPr>
          <w:sz w:val="24"/>
          <w:szCs w:val="24"/>
        </w:rPr>
        <w:t xml:space="preserve"> – 4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ис. гривень, кошти освоєно в сумі 3,7 тис. гривень 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24"/>
          <w:szCs w:val="24"/>
        </w:rPr>
        <w:t>придбання персонального комп’ютера на реалізацію заходів, спрямованих на підвищення якості освіти (субвенція  ДБ на реалізацію заходів спрямованих на підвищення освіти) – 36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ис. гривень, кошти  освоєно в повному обсязі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24"/>
          <w:szCs w:val="24"/>
        </w:rPr>
        <w:t>придбання ноутбуків та багатофункціональних пристроїв для загальноосвітніх навчальних закладів (кошти місцевого бюджету) – 56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ис. гривень, кошти освоєно в повному обсязі 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24"/>
          <w:szCs w:val="24"/>
        </w:rPr>
        <w:t>виготовлення проектно-кошторисної документації та проведення експертизи проекту на капітальний ремонт котельні та системи опалення Вільховецької ЗОШ І-ІІІ ступенів Новоушицького району (кошти місцевого бюджету) – 16,0 тис. гривень, кошти освоєно в сумі 15,7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24"/>
          <w:szCs w:val="24"/>
        </w:rPr>
        <w:t>виготовлення проектно-кошторисної документації та проведення експертизи проекту на капітальний ремонт приміщення №2 (заміна дверних блоків) в Новоушицькому НВК "ЗОШ І-ІІІ ступенів №1, гімназія" (кошти місцевого бюджету) – 11,5 тис. гривень, кошти освоєно в сумі 11,5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24"/>
          <w:szCs w:val="24"/>
        </w:rPr>
        <w:t>проведення технічного обстеження харчоблока та виготовлення проектно-кошторисної документації, проведення експертизи проекту на капітальний ремонт приміщення харчоблоку Новоушицького НВК "ЗОШ І-ІІІ ступенів №1, гімназія" (кошти місцевого бюджету) – 74,0 тис. гривень, кошти освоєно в сумі 69,7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пожежної сигналізації, оповіщення про пожежу в приміщенні корпусу №1 та корпусу №2  Новоушицького НВК "ЗОШ І-ІІІ ступенів №1, гімназія" (кошти місцевого бюджету) – 294,5 тис. гривень, кошти освоєно в повному обсязі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італьний ремонт класної кімнати в Заміхівській ЗОШ І-ІІІ ступенів по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кошти місцевого бюджету) –12,4 тис. гривень, кошти  не освоєно 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24"/>
          <w:szCs w:val="24"/>
        </w:rPr>
        <w:t>капітальний ремонт внутрішнього санвузла в Заміхівській ЗОШ І-ІІІ ступенів (кошти місцевого бюджету) – 24,2 тис. гривень, кошти  не освоєно</w:t>
      </w:r>
      <w:r>
        <w:rPr>
          <w:color w:val="00808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удівництво освітніх установ та закладів</w:t>
      </w:r>
    </w:p>
    <w:p>
      <w:pPr>
        <w:pStyle w:val="Normal"/>
        <w:tabs>
          <w:tab w:val="clear" w:pos="720"/>
          <w:tab w:val="left" w:pos="2730" w:leader="none"/>
        </w:tabs>
        <w:ind w:right="-4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рахунок інших надходжень спеціального фонду, а також коштів, що передаються з загального фонду до бюджету розвитку спеціального фонду передбачено фінансування видатків на проведення у сумі 1 041,8 тис. гривень, при уточнених річних призначеннях 1 067,2 тис. гривен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/>
      </w:pPr>
      <w:r>
        <w:rPr>
          <w:sz w:val="24"/>
          <w:szCs w:val="24"/>
        </w:rPr>
        <w:t>виготовлення проектно-кошторисної документації та проведення експертизи проекту на реконструкцію котельні дошкільного навчального закладу "Дзвіночок" під автогараж в смт. Нова Ушиця Новоушицького району – 60,7 тис. гривень, кошти освоєно 60,7 тис.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/>
      </w:pPr>
      <w:r>
        <w:rPr>
          <w:sz w:val="24"/>
          <w:szCs w:val="24"/>
        </w:rPr>
        <w:t>виготовлення проектно-кошторисної документації та проведення експертизи проекту на реконструкцію котельні та зовнішньої тепломережі Глібівської ЗОШ І-ІІІ ступенів – 37,7 тис. гривень, кошти освоєно в сумі 37,7 тис.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/>
      </w:pPr>
      <w:r>
        <w:rPr>
          <w:sz w:val="24"/>
          <w:szCs w:val="24"/>
        </w:rPr>
        <w:t>виготовлення проектно-кошторисної документації та проведення експертизи проекту, авторського  та технагляду на реконструкцію котельні та системи опалення Заміхівської ЗОШ І-ІІІ ступенів – 954,3 тис. гривень, кошти освоєно в сумі 929,0 тис. гри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готовлення проектно-кошторисної документації та проведення експертизи проекту на реконструкцію кабінету препараторської під внутрішні санвузли Капустянської ЗОШ І-ІІ ступенів – 14,4 тис. гривень, кошти освоєно в сумі 14,4 тис. гри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</w:tabs>
        <w:ind w:firstLine="426"/>
        <w:jc w:val="both"/>
        <w:rPr/>
      </w:pPr>
      <w:r>
        <w:rPr>
          <w:sz w:val="24"/>
          <w:szCs w:val="24"/>
        </w:rPr>
        <w:t>Для   співфінансування інвестиційних проектів, що реалізуються за рахунок коштів державного фонду регіонального  розвитку  передбачено фінансування видатків на проведення у сумі 701,9 тис. гривень, при уточнених річних призначеннях 710,4 тис. гривень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45" w:hanging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пітальний ремонт будівлі корпусу  №1 Новоушицького НВК  ЗОШ I-III ступенів №1, «гімназія» по вул..Подільська,27, смт. Нова Ушиця, Новоушицького району Хмельницької області (місцевий бюджет) виділено 460,4 тис. гривень, освоєно 451,9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45" w:hanging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пітальний ремонт будівлі гуртожитку Новоушицького НВК  ЗОШ I-III ступенів №1, «гімназія» (місцевий бюджет) виділено 250,0 тис. гривень, освоєно в повному обсязі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426"/>
        <w:jc w:val="both"/>
        <w:rPr/>
      </w:pPr>
      <w:r>
        <w:rPr>
          <w:sz w:val="24"/>
          <w:szCs w:val="24"/>
        </w:rPr>
        <w:t>Для виконання інвестиційних проектів в рамках здійснення заходів щодо соціально-економічного розвитку окремих територій передбачено фінансування видатків на проведення у сумі 1 302,5 тис. гривень, при уточнених річних призначеннях 1 302,5 тис. гривень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45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пітальний ремонт будівлі Песецької ЗОШ (заміна вікон та дверей на металопластикові) по вул..В.Бойчак,2, с. Песець Новоушицького району Хмельницької області (субвенція з державного бюджету на здійснення заходів розвитку окремих територій) – виділено 1 117,39 тис. гривень, освоєно 1 117,39 тис. гривень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45" w:hanging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апітальний ремонт теплового пункту заміна котлів в Новоушицькому дошкільному закладі «Дзвіночок» по вул.. Гагаріна ,38а, смт. Нова Ушиця Новоушицького району Хмельницької області  виділено фінансування 162,5 ти. гривень, освоєно 162,5 тис. гривень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адання </w:t>
      </w:r>
      <w:r>
        <w:rPr>
          <w:b/>
          <w:sz w:val="24"/>
          <w:szCs w:val="24"/>
        </w:rPr>
        <w:t>позашкільної освіти</w:t>
      </w:r>
      <w:r>
        <w:rPr>
          <w:sz w:val="24"/>
          <w:szCs w:val="24"/>
        </w:rPr>
        <w:t xml:space="preserve"> позашкільними закладами освіти, заходи із позашкільної роботи з дітьми  видатки проведено у сумі 1 679,0 тис. гривень, при уточнених річних призначеннях 1 684,9 тис. гривень.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19 рік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567" w:right="-4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:</w:t>
      </w:r>
      <w:r>
        <w:rPr>
          <w:sz w:val="24"/>
          <w:szCs w:val="24"/>
        </w:rPr>
        <w:t xml:space="preserve"> спрямовано видатків на суму 1 497,1 т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ивень, або 89,2  відсотка загальної суми видатків;</w:t>
      </w:r>
    </w:p>
    <w:p>
      <w:pPr>
        <w:pStyle w:val="Normal"/>
        <w:tabs>
          <w:tab w:val="clear" w:pos="720"/>
          <w:tab w:val="left" w:pos="2730" w:leader="none"/>
        </w:tabs>
        <w:ind w:left="567" w:right="-4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освоєно у сумі 130,8 тис. гривень, при уточнен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ічних призначеннях 132,9 тис. гривень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методичного забезпечення</w:t>
      </w:r>
      <w:r>
        <w:rPr>
          <w:sz w:val="24"/>
          <w:szCs w:val="24"/>
        </w:rPr>
        <w:t xml:space="preserve">  діяльності навчальних закладів та інші заходи в галузі освіти видатки проведено у сумі 869,5 тис. гривень, при уточнених річних призначеннях 874,5 тис. гривень.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19 рік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567" w:right="-45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:</w:t>
      </w:r>
      <w:r>
        <w:rPr>
          <w:sz w:val="24"/>
          <w:szCs w:val="24"/>
        </w:rPr>
        <w:t xml:space="preserve"> спрямовано видатків на суму 727,5 т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ивень, або 83,7 відсотка загальної суми видатків;</w:t>
      </w:r>
    </w:p>
    <w:p>
      <w:pPr>
        <w:pStyle w:val="Normal"/>
        <w:tabs>
          <w:tab w:val="clear" w:pos="720"/>
          <w:tab w:val="left" w:pos="2730" w:leader="none"/>
        </w:tabs>
        <w:ind w:left="567" w:right="-45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освоєно у сумі 55,5 тис. гривень, при уточнен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ічних призначеннях 55,6 тис. гривень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 xml:space="preserve">Для здійснення </w:t>
      </w:r>
      <w:r>
        <w:rPr>
          <w:b/>
          <w:sz w:val="24"/>
          <w:szCs w:val="24"/>
        </w:rPr>
        <w:t>діяльності інших закладів</w:t>
      </w:r>
      <w:r>
        <w:rPr>
          <w:sz w:val="24"/>
          <w:szCs w:val="24"/>
        </w:rPr>
        <w:t xml:space="preserve"> у сфері освіти видатки проведено у сумі 2 182,4 тис. гривень, при уточнених річних призначеннях 2 191,5 тис. гривень.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19 рік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709" w:right="-4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:</w:t>
      </w:r>
      <w:r>
        <w:rPr>
          <w:sz w:val="24"/>
          <w:szCs w:val="24"/>
        </w:rPr>
        <w:t xml:space="preserve"> спрямовано видатків на суму 1 992,1 т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ивень, або 91,3  відсотка загальної суми видатків;</w:t>
      </w:r>
    </w:p>
    <w:p>
      <w:pPr>
        <w:pStyle w:val="Normal"/>
        <w:tabs>
          <w:tab w:val="clear" w:pos="720"/>
          <w:tab w:val="left" w:pos="2730" w:leader="none"/>
        </w:tabs>
        <w:ind w:left="709" w:right="-4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освоєно у сумі 60,0 тис. гривень, при уточнен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ічних призначеннях 63,3 тис. гривень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 xml:space="preserve">Для забезпечення </w:t>
      </w:r>
      <w:r>
        <w:rPr>
          <w:b/>
          <w:sz w:val="24"/>
          <w:szCs w:val="24"/>
        </w:rPr>
        <w:t>діяльності інклюзивно-ресурсного центру</w:t>
      </w:r>
      <w:r>
        <w:rPr>
          <w:sz w:val="24"/>
          <w:szCs w:val="24"/>
        </w:rPr>
        <w:t xml:space="preserve">  видатки проведено у сумі 511,3 тис. гривень, при уточнених річних призначеннях 603,3 тис. гривень. В першочерговому порядку, в межах наявних доходів, проводилось фінансування видатків, визначених Законом України „Про Державний бюджет на 2019 рік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709" w:right="-4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:</w:t>
      </w:r>
      <w:r>
        <w:rPr>
          <w:sz w:val="24"/>
          <w:szCs w:val="24"/>
        </w:rPr>
        <w:t xml:space="preserve"> спрямовано видатків на суму 470,2 т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ивень, або 91,9  відсотка загальної суми видатків.</w:t>
      </w:r>
    </w:p>
    <w:p>
      <w:pPr>
        <w:pStyle w:val="Normal"/>
        <w:tabs>
          <w:tab w:val="clear" w:pos="720"/>
          <w:tab w:val="left" w:pos="2730" w:leader="none"/>
        </w:tabs>
        <w:ind w:left="709" w:right="-45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освоєно у сумі 16,2 тис. гривень, при уточнен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ічних призначеннях 19,8 тис. гривень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right="68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ізична культура і спорт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идатки на фізичну культуру і спорт в місцевому бюджеті за 2019 рік  освоєно в сумі 940,2 тис. гривень,  при уточнених річних призначеннях – 953,9 тис. гривень.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На утримання та навчально-тренувальну роботу дитячо-юнацької спортивної школи видатки освоєно у сумі – 685,7 тис. гривень, при уточнених річних призначеннях – 904,3 тис. гривень.</w:t>
      </w:r>
    </w:p>
    <w:p>
      <w:pPr>
        <w:pStyle w:val="Normal"/>
        <w:tabs>
          <w:tab w:val="clear" w:pos="720"/>
          <w:tab w:val="left" w:pos="2730" w:leader="none"/>
        </w:tabs>
        <w:ind w:right="-45" w:firstLine="720"/>
        <w:jc w:val="both"/>
        <w:rPr/>
      </w:pPr>
      <w:r>
        <w:rPr>
          <w:sz w:val="24"/>
          <w:szCs w:val="24"/>
        </w:rPr>
        <w:t>В першочерговому порядку, в межах наявних доходів, проводилось фінансування видатків, визначених Законом України „Про Державний бюджет на 2019 рік ”, як пріоритетні:</w:t>
      </w:r>
    </w:p>
    <w:p>
      <w:pPr>
        <w:pStyle w:val="Normal"/>
        <w:tabs>
          <w:tab w:val="clear" w:pos="720"/>
          <w:tab w:val="left" w:pos="2730" w:leader="none"/>
        </w:tabs>
        <w:ind w:left="709" w:right="-45" w:hanging="283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праці з нарахуваннями:</w:t>
      </w:r>
      <w:r>
        <w:rPr>
          <w:sz w:val="24"/>
          <w:szCs w:val="24"/>
        </w:rPr>
        <w:t xml:space="preserve"> спрямовано видатки у сумі 685,7 тис. гривень, або 75,8 відсотка загальної суми проведених видатків по установі;</w:t>
      </w:r>
    </w:p>
    <w:p>
      <w:pPr>
        <w:pStyle w:val="Normal"/>
        <w:tabs>
          <w:tab w:val="clear" w:pos="720"/>
          <w:tab w:val="left" w:pos="2730" w:leader="none"/>
        </w:tabs>
        <w:ind w:left="709" w:right="-45" w:hanging="283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лата спожитих енергоносіїв:</w:t>
      </w:r>
      <w:r>
        <w:rPr>
          <w:sz w:val="24"/>
          <w:szCs w:val="24"/>
        </w:rPr>
        <w:t xml:space="preserve"> видатки освоєно у сумі 97,9 тис. гривень, при уточнених річних призначеннях 99,8 тис. гривень.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екретар ради</w:t>
        <w:tab/>
        <w:t>С.Мег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36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22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D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0:00Z</dcterms:created>
  <dc:creator>22gfu1004</dc:creator>
  <dc:description/>
  <cp:keywords/>
  <dc:language>en-US</dc:language>
  <cp:lastModifiedBy>Admin</cp:lastModifiedBy>
  <cp:lastPrinted>2020-02-26T10:46:00Z</cp:lastPrinted>
  <dcterms:modified xsi:type="dcterms:W3CDTF">2020-02-26T08:47:00Z</dcterms:modified>
  <cp:revision>5</cp:revision>
  <dc:subject/>
  <dc:title> </dc:title>
</cp:coreProperties>
</file>