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</w:rPr>
              <w:t>надання дозвол</w:t>
            </w:r>
            <w:r>
              <w:rPr>
                <w:b/>
                <w:szCs w:val="28"/>
                <w:lang w:val="uk-UA"/>
              </w:rPr>
              <w:t xml:space="preserve">ів </w:t>
            </w:r>
            <w:r>
              <w:rPr>
                <w:b/>
                <w:szCs w:val="28"/>
              </w:rPr>
              <w:t>на розміщення зовнішньої реклами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22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Розглянувши звернення Державного підприємства «Красилівський агрегатний завод» щодо надання дозволів на розміщення зовнішньої реклами на території Новоушицької територіальної громади, керуючись</w:t>
      </w:r>
      <w:r>
        <w:rPr>
          <w:bCs/>
          <w:szCs w:val="28"/>
          <w:lang w:val="uk-UA"/>
        </w:rPr>
        <w:t xml:space="preserve"> статтею 11, пунктом 3 частини четвертої статті 42, статтями 51-53, частиною шостою статті 59 Закону України «Про місцеве самоврядування в Україні»</w:t>
      </w:r>
      <w:r>
        <w:rPr>
          <w:szCs w:val="28"/>
          <w:lang w:val="uk-UA"/>
        </w:rPr>
        <w:t xml:space="preserve">, Законом України «Про рекламу», статями 1-4  Законом України «Про дозвільну систему у сфері господарської діяльності», Порядоком надання розповсюджувачам зовнішньої реклами у тимчасове користування місць, що перебувають в комунальній власності, для розміщення спеціальних конструкцій або розташування реклами на конструкціях комунальної власності Новоушицької селищної об’єднаної територіальної громади  затвердженим  рішенням виконавчого комітету  від 27 грудня 2019 року № 1270, виконавчий комітет селищної ради </w:t>
      </w:r>
    </w:p>
    <w:p>
      <w:pPr>
        <w:pStyle w:val="Normal"/>
        <w:widowControl w:val="false"/>
        <w:autoSpaceDE w:val="false"/>
        <w:spacing w:before="120" w:after="0"/>
        <w:ind w:left="2832" w:firstLine="708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Надати ДП «Красилівський агрегатний завод» дозволи на розміщення зовнішньої реклами строком на п’ять років з дати прийняття  рішення : 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ab/>
        <w:t>- спеціальна конструкція – рекламний щит, розміром 4,2 м на 2,5 м, площею 10,5 м</w:t>
      </w:r>
      <w:r>
        <w:rPr>
          <w:bCs/>
          <w:szCs w:val="28"/>
          <w:vertAlign w:val="superscript"/>
          <w:lang w:val="uk-UA"/>
        </w:rPr>
        <w:t>2</w:t>
      </w:r>
      <w:r>
        <w:rPr>
          <w:bCs/>
          <w:szCs w:val="28"/>
          <w:lang w:val="uk-UA"/>
        </w:rPr>
        <w:t xml:space="preserve"> за адресою: с. Струга, вул. Подільська (перед автобусною зупинкою на головній дорозі з села Струга у напрямку на місто Могилів – Подільський);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ab/>
        <w:t>- спеціальна конструкція – рекламний щит, розміром 4,0 м на 2,5 м, площею 10,0 м</w:t>
      </w:r>
      <w:r>
        <w:rPr>
          <w:bCs/>
          <w:szCs w:val="28"/>
          <w:vertAlign w:val="superscript"/>
          <w:lang w:val="uk-UA"/>
        </w:rPr>
        <w:t>2</w:t>
      </w:r>
      <w:r>
        <w:rPr>
          <w:bCs/>
          <w:szCs w:val="28"/>
          <w:lang w:val="uk-UA"/>
        </w:rPr>
        <w:t xml:space="preserve"> за адресою: с. Рудківці, Урочище Калюс, садово – огородне товариство (за межами населеного пункту)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Селищному голові укласти у місячний термін договори з ДП «Красилівський агрегатний завод» на користування місцями розташування рекламних засобів на території Новоушицької територіальної громади зазначені в п.1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40" w:top="119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</w:rPr>
          </w:pPr>
          <w:r>
            <w:rPr>
              <w:szCs w:val="28"/>
              <w:lang w:val="uk-UA"/>
            </w:rPr>
            <w:t>18.03.2021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0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54:00Z</dcterms:created>
  <dc:creator>Игорь</dc:creator>
  <dc:description/>
  <cp:keywords/>
  <dc:language>en-US</dc:language>
  <cp:lastModifiedBy>User</cp:lastModifiedBy>
  <cp:lastPrinted>2021-02-15T10:29:00Z</cp:lastPrinted>
  <dcterms:modified xsi:type="dcterms:W3CDTF">2021-03-22T09:06:00Z</dcterms:modified>
  <cp:revision>3</cp:revision>
  <dc:subject/>
  <dc:title> </dc:title>
</cp:coreProperties>
</file>