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3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Капустяни, села Глибочок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Паляруша Василя Володимировича на посаду старости </w:t>
      </w:r>
      <w:r>
        <w:rPr>
          <w:color w:val="000000"/>
          <w:lang w:val="uk-UA" w:eastAsia="ru-RU"/>
        </w:rPr>
        <w:t xml:space="preserve">села Капустяни,                села Глибочок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jc w:val="both"/>
        <w:rPr>
          <w:bCs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Взяти до відома те, що Палярушу Василю Володимировичу </w:t>
      </w:r>
      <w:r>
        <w:rPr>
          <w:bCs/>
          <w:lang w:val="uk-UA" w:eastAsia="ru-RU"/>
        </w:rPr>
        <w:t xml:space="preserve">старості                           </w:t>
      </w:r>
      <w:r>
        <w:rPr>
          <w:color w:val="000000"/>
          <w:lang w:val="uk-UA" w:eastAsia="ru-RU"/>
        </w:rPr>
        <w:t>села Капустяни, села Глибочок,</w:t>
      </w:r>
      <w:r>
        <w:rPr>
          <w:bCs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Паляруша Василя Володимировича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села Капустяни, села Глибочок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4:00Z</dcterms:modified>
  <cp:revision>61</cp:revision>
  <dc:subject/>
  <dc:title>Про</dc:title>
</cp:coreProperties>
</file>