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1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Звіт про роботу  в.о. старости сіл: Гута-Глібівська,Джуржівка,Миржіївка, Новий Глібів, Новоушицької селищної ради Дубчак Алли Василівни за 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слухавши та обговоривши звіт про роботу  в.о. старости сіл: Гута-Глібівська,Джуржівка,Миржіївка, Новий Глібів, Новоушицької селищної ради Дубчак Алли Василівни за 2016 рік та керуючись ст.59 Закону України „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та доповненнями), селищ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04"/>
        <w:jc w:val="both"/>
        <w:rPr>
          <w:lang w:val="uk-UA"/>
        </w:rPr>
      </w:pPr>
      <w:r>
        <w:rPr>
          <w:lang w:val="uk-UA"/>
        </w:rPr>
        <w:t>Звіт про роботу  в.о. старости сіл: Гута-Глібівська,Джуржівка,Миржіївка, Новий Глібів, Новоушицької селищної ради Дубчак Алли Василівни за  2016 рік</w:t>
      </w:r>
      <w:r>
        <w:rPr>
          <w:b/>
          <w:lang w:val="uk-UA"/>
        </w:rPr>
        <w:t>.</w:t>
      </w:r>
      <w:r>
        <w:rPr>
          <w:lang w:val="uk-UA"/>
        </w:rPr>
        <w:t xml:space="preserve">  ,</w:t>
      </w:r>
      <w:r>
        <w:rPr>
          <w:bCs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тверджено :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ішенням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  №1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3 грудня 2016 року 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проведену роботу  на території  сіл Глібів ,Слобода,Новий Глібів,Гута-Глібівська,Мержіївка, Джуржівка на протязі 2016 року</w:t>
      </w:r>
    </w:p>
    <w:p>
      <w:pPr>
        <w:pStyle w:val="Normal"/>
        <w:rPr>
          <w:lang w:val="uk-UA"/>
        </w:rPr>
      </w:pPr>
      <w:r>
        <w:rPr>
          <w:lang w:val="uk-UA"/>
        </w:rPr>
        <w:t>Доброго дня усім.</w:t>
      </w:r>
    </w:p>
    <w:p>
      <w:pPr>
        <w:pStyle w:val="Normal"/>
        <w:rPr/>
      </w:pPr>
      <w:r>
        <w:rPr>
          <w:lang w:val="uk-UA"/>
        </w:rPr>
        <w:t>Загальна площа</w:t>
      </w:r>
      <w:r>
        <w:rPr>
          <w:b/>
          <w:lang w:val="uk-UA"/>
        </w:rPr>
        <w:t xml:space="preserve"> </w:t>
      </w:r>
      <w:r>
        <w:rPr>
          <w:lang w:val="uk-UA"/>
        </w:rPr>
        <w:t>території сіл Глібів ,Слобода,Новий Глібів ,Гута-Глібівська,Мержіївка,Джуржівка  що увійшли до складу Новоушицької об’єднаної територіальної громади  складає 4501 га, загальна кількість населення  налічує  995 жителів,по господарський облік налічує 697 дворів.Для потреб жителів працюють три ФП-с.Глібів ,Гута-Глібівська,Джуржівка ,Глібівський сільський будинок культури-Гуто-Глібівський  клуб , бібліотека с. Глібів , школа І-ІІІ ст.с.Глібів ,де навчається 81 учень,,дитячий садочок с. Глібів , який відвідують 13 дітей,,ВПЗ с. Глібів ,діє православний Свято-Покровський храм в с. Глібів та церква   Св.Миколая    в с. Джуржівка,торгівельні  послуги  населенню надають  шість магазинів4-Глібів , і по 1-Гута-Глібівська,Джуржівка,Новий Глібів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Земельні паї громадян орендує ТОВ «Енселко Агро»,благодійний фонд якого протягом 2016 року надав допомоги на розвиток соціальноїсфери  на суму 67 852 грн.Також працює п’ять  ФГ  -«Берегиня»-с.Глібів ,»Радогость» с.Гута-Глібівська,»Сади Поділля»,»Джура-П»с.Джуржівка,»Сад України»с. Новий Глібів ,якими надано благодійної допомоги на суму 3140 грн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Протягом 2016 року  проводилося  надання адміністративних послуг для жителів  населених пунктів :видано 1045 довідок різного змісту ,зареєстровано 58 довіреностей , вчинено 34 нотаріальні дії , готуються документи для  паспортного столу ,протягом 2016 року одержали паспорти 15 громадян, прибуло 11мешканців, вибуло 13 громадян;народилася  - 1 дитина ,померло -13 громадян ,ведеться військовий облік громадян,надаються відповіді в суд , в нотаріальні контори та інші організації.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>З початком весни активно розпочалися роботи по благоустрою сіл Глібів ,Слобода</w:t>
      </w:r>
      <w:r>
        <w:rPr>
          <w:b/>
          <w:lang w:val="uk-UA"/>
        </w:rPr>
        <w:t xml:space="preserve"> ,</w:t>
      </w:r>
      <w:r>
        <w:rPr>
          <w:lang w:val="uk-UA"/>
        </w:rPr>
        <w:t>Новий Глібів,Гута-Глібівська ,Мержіївка,Джуржівка.</w:t>
      </w:r>
    </w:p>
    <w:p>
      <w:pPr>
        <w:pStyle w:val="Normal"/>
        <w:rPr/>
      </w:pPr>
      <w:r>
        <w:rPr>
          <w:lang w:val="uk-UA"/>
        </w:rPr>
        <w:t>Проведено благоустрій присадибних ділянок  мешканців сіл , при будинкових територій , сільських вулиць,територій установ , п’яти кладовищ , побілено дерева та огорожі,висаджено квітники біля Глібівського будинку культури, Гуто-Глібівського сільського клубу ,ФАП с. Глібів ,ФП Гута-Глібівська,Джуржівка,ДНЗ «Сонечко «с.Глібів ,Глібівської ЗОШ І-ІІІ ст.,адмінприміщення  ,закладів торгівлі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квідовано несанкціоновані сміттєзвалища  вздовж придорожньої смуги ,в межах населених пунктів ,наведено лад на полігоні твердих побутових відходів .</w:t>
      </w:r>
    </w:p>
    <w:p>
      <w:pPr>
        <w:pStyle w:val="Normal"/>
        <w:rPr>
          <w:lang w:val="uk-UA"/>
        </w:rPr>
      </w:pPr>
      <w:r>
        <w:rPr>
          <w:lang w:val="uk-UA"/>
        </w:rPr>
        <w:t>Організовано прибирання та ремонт (побілка ,фарбування) автобусної зупинки та  памятного при вїзді  до села .Глібів .Працівники установ сіл( взяли активну участь у прибиранні сміття  вздовж дороги сполученням  Віньківці –Нова Ушиця  в кількості 22 чол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начний обсяг робіт виконано в парку села Глібів : підрізано дерева вздовж  дороги,знято дерева , що перебували в аварійному стані  в сільському парку та біля могили воїнам –визволителям  в кількості 30 дерев,які в подальшому були використані на потреби громади;скошено чагарники  , вивезено сміття  та сухе гілля. Біля пам’ятника в парку с. Глібів розбито газон : посіяно траву , висаджено квіти ,колоновидні та звичайні туї в кількості 32 шт. , вартістю 2 160 грн , кошти виділено селищною радою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За  кошти Благодійного фонду «Разом з Кернел» проведено капітальний ремонт пам’ятника загиблим воїнам  в парку с. Глібів  загальною вартістю 45 640 грн</w:t>
      </w:r>
    </w:p>
    <w:p>
      <w:pPr>
        <w:pStyle w:val="Normal"/>
        <w:rPr>
          <w:lang w:val="uk-UA"/>
        </w:rPr>
      </w:pPr>
      <w:r>
        <w:rPr>
          <w:lang w:val="uk-UA"/>
        </w:rPr>
        <w:t>Силами працівників установ сіл проведено фарбування пам’ятника ,могили воїнів визволителів в с. Глібів ,могили невідомого солдата в с. Джуржівка , могили  воїна на кладовищі с. Гута-Глібівська  використано кошти селищної ради в сумі 6094 грн.  Організовано зняття аварійних дерев та прибирання біля пам’ятника в с. Джуржів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оведено  грейдерування  вулиць по усіх населених  пунктах   ,поточний ремонт дороги по вулиці Ювілейна    протяжністю __2_км, а також ямковий ремонт вулиць,  в селах Глібів ,Слобода, Мержіївка   загальною протяжністю 6 км  та , засипано ями на дорозі  до кладовища с. Новий Глібів . Відремонтовано місток по вул..Зелена в с. Глібів .Для проведення ремонту задіяно  техніку ГП «Комунальник»,а також власну техніку  мешканців  сіл в кількості 12 одиниц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тягом   липня-серпня  побудовано альтанку  ,проведено облаштування  та освячення криниці громадського користування в селі Слобода, використано кошти в сумі -11180 грн.</w:t>
      </w:r>
    </w:p>
    <w:p>
      <w:pPr>
        <w:pStyle w:val="Normal"/>
        <w:rPr>
          <w:lang w:val="uk-UA"/>
        </w:rPr>
      </w:pPr>
      <w:r>
        <w:rPr>
          <w:lang w:val="uk-UA"/>
        </w:rPr>
        <w:t>Значний обсяг робіт  по вирубці аварійних дерев , чагарників проведено   та ведеться зараз  біля церкви та на кладовищі с. Джуржівка .</w:t>
      </w:r>
    </w:p>
    <w:p>
      <w:pPr>
        <w:pStyle w:val="Normal"/>
        <w:rPr>
          <w:lang w:val="uk-UA"/>
        </w:rPr>
      </w:pPr>
      <w:r>
        <w:rPr>
          <w:lang w:val="uk-UA"/>
        </w:rPr>
        <w:t>Багато чого зроблено ,та є ще багато невирішених справ, напрацювань, планів на перспектив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подіваюся ,що надалі в об’єднаній громаді , на чолі з  селищним головою   будуть продовжуватися втілюватися в життя намічені цілі,задля покращення добробуту  мешканців сільської місцевості.</w:t>
      </w:r>
    </w:p>
    <w:p>
      <w:pPr>
        <w:pStyle w:val="Normal"/>
        <w:rPr>
          <w:lang w:val="uk-UA"/>
        </w:rPr>
      </w:pPr>
      <w:r>
        <w:rPr>
          <w:lang w:val="uk-UA"/>
        </w:rPr>
        <w:t>Щиро вітаю усіх з наступаючими Новорічними та Різдвяними  святами . Бажаю  міцного здоров`я, щастя і радості, витримки і оптимізму , сімейних гараздів, миру,злагоди,благополуччя і Божої благодаті кожній роди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С.Мегель</w:t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2:00Z</dcterms:created>
  <dc:creator>Олег</dc:creator>
  <dc:description/>
  <cp:keywords/>
  <dc:language>en-US</dc:language>
  <cp:lastModifiedBy>Admin</cp:lastModifiedBy>
  <cp:lastPrinted>2017-01-05T12:50:00Z</cp:lastPrinted>
  <dcterms:modified xsi:type="dcterms:W3CDTF">2017-01-05T10:50:00Z</dcterms:modified>
  <cp:revision>3</cp:revision>
  <dc:subject/>
  <dc:title>У К Р А Ї Н А</dc:title>
</cp:coreProperties>
</file>