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01 червня 2017 року № 2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1253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дачу майна комунальної власності Новоушицької селищної об’єднаної територіальної громади з балансу Новоушицької селищної ради на баланс ГП «Комунальник»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bCs/>
          <w:sz w:val="24"/>
          <w:lang w:val="uk-UA"/>
        </w:rPr>
        <w:t xml:space="preserve">1. Створити комісію по передачі майна комунальної власності </w:t>
      </w:r>
      <w:r>
        <w:rPr>
          <w:sz w:val="24"/>
          <w:lang w:val="uk-UA"/>
        </w:rPr>
        <w:t>Новоушицької селищної об’єднаної територіальної громади з балансу Новоушицької селищної ради на баланс ГП «Комунальник», у складі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 xml:space="preserve">- </w:t>
      </w:r>
      <w:r>
        <w:rPr>
          <w:bCs/>
          <w:sz w:val="24"/>
          <w:lang w:val="uk-UA"/>
        </w:rPr>
        <w:t>Гринчук О.В. –  заступник селищного голови з питань діяльності виконавчих органів</w:t>
      </w:r>
      <w:r>
        <w:rPr>
          <w:sz w:val="24"/>
          <w:lang w:val="uk-UA"/>
        </w:rPr>
        <w:t>, голова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- Корецька В.А. – начальник відділу бухгалтерського обліку, звітності та контролю Новоушицької селищної ради, член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Кондратюк О.В. – спеціаліст І категорії відділу бухгалтерського обліку, звітності та контролю Новоушицької селищної ради, член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- Мищак В.В. - 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, член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- Космак І.М. – 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, член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Ніколаєв Ю.В. – директор ГП «Комунальник», член комісії;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uk-UA"/>
        </w:rPr>
        <w:t>- Добровольська В.І. – головний бухгалтер ГП «Комунальник», член комісії;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Чіпак А.М. – головний інженер ГП «Комунальник», член коміс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Комісії </w:t>
      </w:r>
      <w:r>
        <w:rPr>
          <w:bCs/>
          <w:sz w:val="24"/>
          <w:lang w:val="uk-UA"/>
        </w:rPr>
        <w:t xml:space="preserve">провести прийом-передачу майна комунальної власності </w:t>
      </w:r>
      <w:r>
        <w:rPr>
          <w:sz w:val="24"/>
          <w:lang w:val="uk-UA"/>
        </w:rPr>
        <w:t xml:space="preserve">Новоушицької селищної об’єднаної територіальної громади (додаток № 1) з балансу Новоушицької селищної ради на баланс ГП «Комунальник» </w:t>
      </w:r>
      <w:r>
        <w:rPr>
          <w:bCs/>
          <w:sz w:val="24"/>
          <w:lang w:val="uk-UA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1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>Перелік майна, що передається на баланс ГП «Комунальник»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16"/>
        <w:gridCol w:w="1490"/>
        <w:gridCol w:w="1208"/>
        <w:gridCol w:w="1426"/>
        <w:gridCol w:w="1245"/>
        <w:gridCol w:w="128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вентарний 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ртість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, 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ос, гр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втомобіль УАЗ 33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00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рактор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10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1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1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6,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АЗ борт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10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2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27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44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че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300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54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54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6,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ставка універсаль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0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ріж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0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5 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7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й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01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ла п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1300166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1300175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0176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300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фи книжн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019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01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іл канцелярсь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0208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021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02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ві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03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ок безперебійного живле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03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тичний приві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03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ero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03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стемний бл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30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нітор АСЕР-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30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1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й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ради </w:t>
        <w:tab/>
        <w:tab/>
        <w:tab/>
        <w:tab/>
        <w:tab/>
        <w:tab/>
        <w:tab/>
        <w:t>С.Мегель</w:t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7:00Z</dcterms:created>
  <dc:creator>user</dc:creator>
  <dc:description/>
  <cp:keywords/>
  <dc:language>en-US</dc:language>
  <cp:lastModifiedBy>Admin</cp:lastModifiedBy>
  <cp:lastPrinted>2017-06-13T12:00:00Z</cp:lastPrinted>
  <dcterms:modified xsi:type="dcterms:W3CDTF">2017-06-13T08:00:00Z</dcterms:modified>
  <cp:revision>17</cp:revision>
  <dc:subject/>
  <dc:title> </dc:title>
</cp:coreProperties>
</file>