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закріплення працівників відділів селищної ради за постійними комісіями селищної ради</w:t>
            </w:r>
          </w:p>
        </w:tc>
      </w:tr>
    </w:tbl>
    <w:p>
      <w:pPr>
        <w:pStyle w:val="TextBody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сь пунктом 20 частини четвертої статті 42, статтями 47, 54, </w:t>
      </w:r>
      <w:r>
        <w:rPr>
          <w:bCs/>
          <w:szCs w:val="28"/>
          <w:lang w:val="uk-UA"/>
        </w:rPr>
        <w:t xml:space="preserve">частиною 8 статті 59 </w:t>
      </w:r>
      <w:r>
        <w:rPr>
          <w:szCs w:val="28"/>
          <w:lang w:val="uk-UA"/>
        </w:rPr>
        <w:t xml:space="preserve">Закону України «Про місцеве самоврядування в Україні», частиною шостою статті 30 «Про статус депутатів місцевих рад», враховуючи Положення про постійні комісії Новоушицької селищної ради VIII скликання, затверджене рішенням селищної ради від 03 грудня 2020 року №17 «Про утворення і затвердження постійних комісій, обрання їх персонального складу та затвердження Положення про постійні комісії Новоушицької селищної ради VIII скликання», положення </w:t>
      </w:r>
    </w:p>
    <w:p>
      <w:pPr>
        <w:pStyle w:val="TextBody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загальний відділ, юридичний відділ, відділ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, відділ економіки, інвестицій та інформаційного забезпечення, відділ фінансів селищної ради, </w:t>
      </w:r>
    </w:p>
    <w:p>
      <w:pPr>
        <w:pStyle w:val="TextBody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 метою сприяння депутатам селищної ради у здійсненні їх депутатських повноважень, належного організаційного та технічного забезпечення діяльності постійних комісій:</w:t>
      </w:r>
    </w:p>
    <w:p>
      <w:pPr>
        <w:pStyle w:val="TextBody"/>
        <w:ind w:firstLine="567"/>
        <w:jc w:val="both"/>
        <w:rPr/>
      </w:pPr>
      <w:r>
        <w:rPr>
          <w:szCs w:val="28"/>
          <w:lang w:val="uk-UA"/>
        </w:rPr>
        <w:t>1. Закріпити працівників</w:t>
      </w:r>
      <w:r>
        <w:rPr/>
        <w:t xml:space="preserve"> відділів селищної ради за постійними комісіями селищної рад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49"/>
        <w:gridCol w:w="4646"/>
      </w:tblGrid>
      <w:tr>
        <w:trPr/>
        <w:tc>
          <w:tcPr>
            <w:tcW w:w="4643" w:type="dxa"/>
            <w:tcBorders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питань планування фінансів, бюджету та інвестицій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4646" w:type="dxa"/>
            <w:tcBorders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рина МАЙСТРУК – головний спеціаліст сектору бюджетного відділу фінансів селищної рад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питань регламенту, законності, правопорядку та депутатської діяльності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4646" w:type="dxa"/>
            <w:tcBorders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я СТОПЧАК – спеціаліст І категорії юридичного відділу селищної рад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питань освіти, охорони здоров’я, культури, молоді, спорту та соціального захисту населення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4646" w:type="dxa"/>
            <w:tcBorders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рина ШИНКАРЕНКО – спеціаліст II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питань земельних відносин, охорони навколишнього природного середовища, планування територій та містобудування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4646" w:type="dxa"/>
            <w:tcBorders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ана БЕТЛІЙ – діловод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селищної рад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4646" w:type="dxa"/>
            <w:tcBorders/>
          </w:tcPr>
          <w:p>
            <w:pPr>
              <w:pStyle w:val="Style2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яна ГОЦУЛЯК – головний спеціаліст відділу економіки, інвестицій та інформаційного забезпечення селищної ради</w:t>
            </w:r>
          </w:p>
        </w:tc>
      </w:tr>
    </w:tbl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567"/>
        <w:jc w:val="both"/>
        <w:rPr/>
      </w:pPr>
      <w:r>
        <w:rPr>
          <w:szCs w:val="28"/>
          <w:lang w:val="uk-UA"/>
        </w:rPr>
        <w:t>2. Працівникам, визначеним у пункті 1 цього розпорядження, сприяти депутатам селищної ради у здійсненні їх депутатських повноважень, зокрема визначення місця і часу проведення засідання постійної комісії, надання обладнання для проведення засідання, у тому числі меблів і оргтехніки.</w:t>
      </w:r>
    </w:p>
    <w:p>
      <w:pPr>
        <w:pStyle w:val="TextBody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Визнати таким, що втратило чинність розпорядження селищного голови </w:t>
      </w:r>
      <w:r>
        <w:rPr>
          <w:b/>
          <w:color w:val="000000"/>
          <w:spacing w:val="15"/>
          <w:sz w:val="24"/>
          <w:lang w:val="uk-UA"/>
        </w:rPr>
        <w:t>від 10 грудня №</w:t>
      </w:r>
      <w:r>
        <w:rPr>
          <w:b/>
          <w:color w:val="000000"/>
          <w:spacing w:val="15"/>
          <w:sz w:val="24"/>
        </w:rPr>
        <w:t> </w:t>
      </w:r>
      <w:r>
        <w:rPr>
          <w:b/>
          <w:color w:val="000000"/>
          <w:spacing w:val="15"/>
          <w:sz w:val="24"/>
          <w:lang w:val="uk-UA"/>
        </w:rPr>
        <w:t>401 «</w:t>
      </w:r>
      <w:r>
        <w:rPr>
          <w:b/>
          <w:szCs w:val="28"/>
          <w:lang w:val="uk-UA"/>
        </w:rPr>
        <w:t>Про закріплення працівників відділів селищної ради за постійними комісіями селищної ради</w:t>
      </w:r>
      <w:r>
        <w:rPr>
          <w:b/>
          <w:color w:val="000000"/>
          <w:spacing w:val="15"/>
          <w:sz w:val="24"/>
          <w:lang w:val="uk-UA"/>
        </w:rPr>
        <w:t>»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Style23"/>
      <w:spacing w:before="0" w:after="0"/>
      <w:rPr/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8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47:00Z</dcterms:created>
  <dc:creator>Игорь</dc:creator>
  <dc:description/>
  <dc:language>en-US</dc:language>
  <cp:lastModifiedBy>User</cp:lastModifiedBy>
  <cp:lastPrinted>2021-01-03T12:56:00Z</cp:lastPrinted>
  <dcterms:modified xsi:type="dcterms:W3CDTF">2021-09-02T06:47:00Z</dcterms:modified>
  <cp:revision>2</cp:revision>
  <dc:subject/>
  <dc:title/>
</cp:coreProperties>
</file>