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2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36385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1270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471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1pt;height:37.1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en-US"/>
        </w:rPr>
        <w:t>IX</w:t>
      </w:r>
      <w:r>
        <w:rPr>
          <w:b/>
          <w:color w:val="000000"/>
          <w:sz w:val="24"/>
          <w:lang w:val="uk-UA"/>
        </w:rPr>
        <w:t xml:space="preserve"> сесії селищної ради VII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>від 22 грудня 2017 року № 32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240" w:after="0"/>
        <w:ind w:right="1385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дострокове припинення договору оренди майна комунальної власності Новоушицької селищної об’єднаної територіальної громади (частина нежитлового напівпідвального приміщення сільського клубу)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Законом України «Про оренду державного та комунального майна», відповідно до рішення сесії селищної ради від 22.02.2016 р. №12 «Про впорядкування орендних відносин» із внесеними змінами,  розглянувши звернення Гуменюк Лариси Вікторівни від 18.12.2017 р., відповідно до п. 4.2. Договору оренди приміщення №1 від 25.02.2013 р., селищна рада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720"/>
        <w:jc w:val="both"/>
        <w:rPr/>
      </w:pPr>
      <w:r>
        <w:rPr>
          <w:sz w:val="24"/>
          <w:lang w:val="uk-UA"/>
        </w:rPr>
        <w:t>1. Достроково припинити Договір оренди приміщення № 1 від 25.02.2013 р. (частина нежитлового напівпідвального приміщення сільського клубу, площею 33,00 м.кв., розміщене за адресою: с. Іванківці Новоушицького району Хмельницької області, вул. Лебединцева, 2), укладений між Новоушицькою селищною радою та Гуменюк Ларисою Вікторівною, за взаємною згодою сторін з 31.12.2017 р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2. Доручити селищному голові укласти додаткову угоду про дострокове припинення, за взаємною згодою сторін, договору оренди майна комунальної власності Новоушицької селищної об’єднаної територіальної громади зазначеного в п.1 даного рішенн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Укладену додаткову угоду про дострокове припинення договору оренди майна комунальної власності Новоушицької селищної об’єднаної територіальної громади подати на затвердження наступної сесії Новоушицької селищної ради.</w:t>
      </w:r>
    </w:p>
    <w:p>
      <w:pPr>
        <w:pStyle w:val="Normal"/>
        <w:tabs>
          <w:tab w:val="clear" w:pos="708"/>
          <w:tab w:val="left" w:pos="0" w:leader="none"/>
        </w:tabs>
        <w:ind w:right="51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1" w:firstLine="720"/>
        <w:jc w:val="both"/>
        <w:rPr>
          <w:sz w:val="24"/>
        </w:rPr>
      </w:pPr>
      <w:r>
        <w:rPr>
          <w:sz w:val="24"/>
          <w:lang w:val="uk-UA"/>
        </w:rPr>
        <w:t xml:space="preserve">4.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TextBodyIndent"/>
        <w:spacing w:lineRule="auto" w:line="240"/>
        <w:ind w:left="0" w:right="0" w:firstLine="5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rPr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 xml:space="preserve">О.Московчук     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1745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1745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right="1745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567" w:gutter="0" w:header="0" w:top="720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53:00Z</dcterms:created>
  <dc:creator>user</dc:creator>
  <dc:description/>
  <cp:keywords/>
  <dc:language>en-US</dc:language>
  <cp:lastModifiedBy>Admin</cp:lastModifiedBy>
  <cp:lastPrinted>2017-12-22T18:56:00Z</cp:lastPrinted>
  <dcterms:modified xsi:type="dcterms:W3CDTF">2017-12-22T14:56:00Z</dcterms:modified>
  <cp:revision>5</cp:revision>
  <dc:subject/>
  <dc:title> </dc:title>
</cp:coreProperties>
</file>