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23 грудня  2016 року №3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роектів землеустрою </w:t>
      </w:r>
    </w:p>
    <w:p>
      <w:pPr>
        <w:pStyle w:val="Normal"/>
        <w:ind w:right="51" w:hanging="0"/>
        <w:jc w:val="both"/>
        <w:rPr/>
      </w:pPr>
      <w:r>
        <w:rPr>
          <w:b/>
          <w:lang w:val="uk-UA"/>
        </w:rPr>
        <w:t>щодо відведення земельних ділянок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ind w:right="26" w:firstLine="840"/>
        <w:jc w:val="both"/>
        <w:rPr>
          <w:b/>
          <w:b/>
          <w:lang w:val="uk-UA"/>
        </w:rPr>
      </w:pPr>
      <w:r>
        <w:rPr>
          <w:lang w:val="uk-UA"/>
        </w:rPr>
        <w:t>Розглянувши проекти землеустрою щодо відведення земельних ділянок у власність та керуючись ст.ст. 12, 33, 40 ,92,  116, 118, 121, 122, 123, 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Законом України „Про землеустрій”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26, ст.59 Закону України „Про місцеве самоврядування в Україні”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       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ЛА:</w:t>
      </w:r>
      <w:r>
        <w:rPr>
          <w:lang w:val="uk-UA"/>
        </w:rPr>
        <w:t xml:space="preserve">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 Затвердити проекти землеустрою щодо відведення земельних ділянок  Новоушицькій селищній раді для будівництва та обслуговування інших будівель громадської забудови(комерційне використання)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55100:03:001:0270 площею 0,0108  в Хмельницькій області, смт. Нова Ушиця, вул Подільська,б/н;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55100:03:002:0401 площею 0,0032    в Хмельницькій області, смт. Нова Ушиця, вул Подільська,б/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 Провести державну реєстрацію прав  власності на земельні ділянки у Державному реєстрі речових прав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600"/>
        <w:jc w:val="both"/>
        <w:rPr/>
      </w:pPr>
      <w:r>
        <w:rPr>
          <w:lang w:val="uk-UA"/>
        </w:rPr>
        <w:t>3.  Спеціалісту ІІ категорії з земельних питань виконавчого апарату Новоушицької селищної ради Миколайчуку І.О. дане рішення довести до відома відділу Держгеокадастру в Новоушицькому районі Хмельницької обла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лищний голова                                                                               О.Москов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8:00Z</dcterms:created>
  <dc:creator>Олег</dc:creator>
  <dc:description/>
  <cp:keywords/>
  <dc:language>en-US</dc:language>
  <cp:lastModifiedBy>Admin</cp:lastModifiedBy>
  <cp:lastPrinted>2017-01-10T16:45:00Z</cp:lastPrinted>
  <dcterms:modified xsi:type="dcterms:W3CDTF">2017-01-10T14:46:00Z</dcterms:modified>
  <cp:revision>6</cp:revision>
  <dc:subject/>
  <dc:title>У К Р А Ї Н А</dc:title>
</cp:coreProperties>
</file>