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Гулаковій Людмилі Васи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Керуючись статтями 56, 203 Цивільного кодексу України,</w:t>
      </w:r>
      <w:r>
        <w:rPr>
          <w:sz w:val="27"/>
          <w:szCs w:val="27"/>
          <w:lang w:val="uk-UA" w:eastAsia="ru-RU"/>
        </w:rPr>
        <w:t xml:space="preserve"> статтею 177 Сімейного кодексу України, </w:t>
      </w:r>
      <w:r>
        <w:rPr>
          <w:bCs/>
          <w:sz w:val="27"/>
          <w:szCs w:val="27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7"/>
          <w:szCs w:val="27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 w:val="27"/>
          <w:szCs w:val="27"/>
          <w:lang w:val="uk-UA"/>
        </w:rPr>
        <w:t>Правилами опіки та піклування, затвердженими</w:t>
      </w:r>
      <w:r>
        <w:rPr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 w:val="27"/>
          <w:szCs w:val="27"/>
          <w:lang w:val="uk-UA" w:eastAsia="ru-RU"/>
        </w:rPr>
        <w:t xml:space="preserve">враховуючи заяву Гулакової Л.В., батьків дитини Пилипюк В.Л. та Пилипюка В.В., подання начальника служби у справах дітей селищної ради від 03.02.2022 року №3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7"/>
          <w:szCs w:val="27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 w:val="27"/>
          <w:szCs w:val="28"/>
          <w:lang w:val="uk-UA" w:eastAsia="ru-RU"/>
        </w:rPr>
      </w:pPr>
      <w:r>
        <w:rPr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 xml:space="preserve">1. Надати ГУЛАКОВІЙ Людмилі Василівні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жительці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Хмельницької області, дозвіл на вчинення правочину щодо нерухомого майна, а саме: 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- укладення договору дарування житлового будинку з надвірними будівлями, які належать їй на праві приватної власності та знаходяться за адресою</w:t>
      </w:r>
      <w:r>
        <w:rPr>
          <w:i/>
          <w:szCs w:val="28"/>
          <w:lang w:val="uk-UA" w:eastAsia="ru-RU"/>
        </w:rPr>
        <w:t xml:space="preserve">(конфіденційна інформація) </w:t>
      </w:r>
      <w:r>
        <w:rPr>
          <w:szCs w:val="28"/>
          <w:lang w:val="uk-UA" w:eastAsia="ru-RU"/>
        </w:rPr>
        <w:t xml:space="preserve">та право користування якими має її малолітня правнучка Пилипюк Софія Вікторівна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на ім’я матері дітей, Пилипюк Валерії Леонідівни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жительки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>. Права малолітньої Пилипюк Софії Вікторівни не порушуються, так як житловий будинок з надвірними будівлями залишаються у її користуванні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2.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4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9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02-23T13:27:00Z</dcterms:modified>
  <cp:revision>3</cp:revision>
  <dc:subject/>
  <dc:title/>
</cp:coreProperties>
</file>