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12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35.7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</w:rPr>
        <w:t xml:space="preserve">06 </w:t>
      </w:r>
      <w:r>
        <w:rPr>
          <w:b/>
          <w:color w:val="000000"/>
          <w:sz w:val="24"/>
          <w:lang w:val="uk-UA"/>
        </w:rPr>
        <w:t>серпня 2020 року № 2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120" w:after="0"/>
        <w:ind w:right="2535" w:firstLine="709"/>
        <w:jc w:val="both"/>
        <w:rPr>
          <w:b/>
          <w:b/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>Про передачу майна з балансу Новоушицької селищної ради на баланс ГП “Водоканал”</w:t>
      </w:r>
      <w:r>
        <w:rPr>
          <w:rFonts w:eastAsia="Calibri"/>
          <w:color w:val="000000"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5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 розглянувши протокол постійної комісії Новоушицької селищної ради з питань планування, фінансів, бюджету та соціально-економічного розвитку № 11 від 02.07.2020 р., селищна рад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 Створити комісію по передачі майна</w:t>
      </w:r>
      <w:r>
        <w:rPr>
          <w:sz w:val="24"/>
          <w:lang w:val="uk-UA"/>
        </w:rPr>
        <w:t xml:space="preserve"> з балансу Новоушицької селищної ради на баланс ГП “Водоканал”,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ступник селищного голови з питань діяльності виконавчих органів Гринчук О.В. - голова 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иректор ГП «Водоканал» Цимбалюк О.Ф. -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оловний бухгалтер ГП «Водоканал» Ярова Н.В. -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2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майстер водопровідно-каналізаційних мереж ГП «Водоканал» Слободянюк Р.Д. -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>провести прийом-передачу майна</w:t>
      </w:r>
      <w:r>
        <w:rPr>
          <w:sz w:val="24"/>
          <w:lang w:val="uk-UA"/>
        </w:rPr>
        <w:t>, зазначених в додатку № 1 до даного рішення,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балансу Новоушицької селищної ради на баланс ГП “Водоканал” </w:t>
      </w:r>
      <w:r>
        <w:rPr>
          <w:bCs/>
          <w:sz w:val="24"/>
          <w:lang w:val="uk-UA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>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 позачергової 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06.08.2020 р. № 23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майна, що передається з балансу  Новоушицької селищної ради на баланс ГП “Водоканал”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10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6"/>
        <w:gridCol w:w="849"/>
        <w:gridCol w:w="857"/>
        <w:gridCol w:w="1276"/>
        <w:gridCol w:w="1275"/>
        <w:gridCol w:w="17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. ви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іна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а, 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ітк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Гідравлічна частина до насосу </w:t>
            </w:r>
            <w:r>
              <w:rPr>
                <w:color w:val="000000"/>
                <w:sz w:val="24"/>
                <w:lang w:val="en-US"/>
              </w:rPr>
              <w:t>PN</w:t>
            </w:r>
            <w:r>
              <w:rPr>
                <w:color w:val="000000"/>
                <w:sz w:val="24"/>
              </w:rPr>
              <w:t xml:space="preserve"> 408/1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4000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забезпечення жителів  с.Отроків Отроківського старостинського округ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вигун </w:t>
            </w:r>
            <w:r>
              <w:rPr>
                <w:color w:val="000000"/>
                <w:sz w:val="24"/>
                <w:lang w:val="en-US"/>
              </w:rPr>
              <w:t>Franklin 4 3P-3/0-380/415-50-W, Lea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5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432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32:00Z</dcterms:created>
  <dc:creator>user</dc:creator>
  <dc:description/>
  <cp:keywords/>
  <dc:language>en-US</dc:language>
  <cp:lastModifiedBy>Admin</cp:lastModifiedBy>
  <cp:lastPrinted>2020-08-03T14:45:00Z</cp:lastPrinted>
  <dcterms:modified xsi:type="dcterms:W3CDTF">2020-08-12T11:05:00Z</dcterms:modified>
  <cp:revision>7</cp:revision>
  <dc:subject/>
  <dc:title> </dc:title>
</cp:coreProperties>
</file>