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мт Нова Ушиця, с. Каскада, с. Філянівка,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35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житлової та громадської забудови із КВЦПЗ 03.05 Для будівництва та обслуговування будівель закладів культурно-просвітницького обслуговування  в КВЦПЗ 02.01 Для будівництва та обслуговування житлового будинку, господарських будівель і споруд(присадибна ділянка) громадянам за списком, що додається (додаток 1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в межах категорії земель сільськогосподарського призначення громадянам за списком, що додається (додаток 2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ки запасу (земельні ділянки які не надані у власність або користування громадянам чи юридичним особам) в КВЦПЗ 01.03 Для ведення особистого селянського господарства громадянам за списком, що додається (додаток 3)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Волосянку Володимиру Васильовичу проект землеустрою щодо відведення земельної ділянки площею 0,1000 га(кадастровий номер 68233355100:03:005:0258) у власність зі зміною категорії земель сільськогосподарського призначення з цільовим призначенням 01.03- для ведення особистого селянського господарства в землі категорії житлової та громадської забудови цільового призначення 02.01-для будівництва та обслуговування житлового будинку, господарських будівель і споруд в Хмельницькій області, Кам’янець-Подільський р-н, смт Нова Ушиця, вулиця Чубинського Павла, б/н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6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9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5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bCs/>
          <w:color w:val="000000"/>
          <w:sz w:val="28"/>
          <w:szCs w:val="28"/>
          <w:lang w:val="uk-UA"/>
        </w:rPr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83"/>
        <w:gridCol w:w="2392"/>
        <w:gridCol w:w="4220"/>
        <w:gridCol w:w="2392"/>
        <w:gridCol w:w="2673"/>
        <w:gridCol w:w="101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овик Роман Олександ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ушкіна,б/н,  смт Нова Ушиця, Кам’янець-Подільського району, Хмельницької област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.05  Для будівництва та обслуговування будівель закладів культурно-просвітницького обслуговування  в КВЦПЗ 02.01 Для будівництва та обслуговування житлового будинку, господарських будівель і споруд(присадибна ділянка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вед Володимир Анатолій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ушкіна,б/н,  смт Нова Ушиця, Кам’янець-Подільського району, Хмельницької області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3.05  Для будівництва та обслуговування будівель закладів культурно-просвітницького обслуговування  в КВЦПЗ 02.01 Для будівництва та обслуговування житлового будинку, господарських будівель і споруд(присадибна ділянка</w:t>
            </w:r>
            <w:r>
              <w:rPr>
                <w:bCs/>
                <w:sz w:val="20"/>
                <w:szCs w:val="20"/>
                <w:lang w:val="uk-UA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104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5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446"/>
        <w:gridCol w:w="5206"/>
        <w:gridCol w:w="3242"/>
        <w:gridCol w:w="2675"/>
        <w:gridCol w:w="1001"/>
      </w:tblGrid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ндроняк Ольга Володимир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мт.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5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однарчук Катерина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Гагаріна,5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3:02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3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сільєв Роман Вікентій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одільська,51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7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асільєва Катерина Іван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Подільська,51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7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46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інгін Анатолій Андрій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278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інгін Анатолій Андрій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67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ебенюк Олеся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Журба Тетяна Анатол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2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88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річний Юрій Олександр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Гагаріна, 68а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вчук Лілія Анатол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Кольчака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55100:03:006:01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ца Маргарита Кир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мт.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46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ебідь Юр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Українська,18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4:03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65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исак Юрій Леонід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Гагаріна,5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3:02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Лясковська Валентина Іван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65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мкута Галина Микола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6:001:0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7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нилюк Світлана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Кольчака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84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драков Віталій Віктор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1:008:00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удракова Галина Дмитр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1:008:00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тафійчук Людмила Серг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Українська,2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4:03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62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авлішен Володимир Іван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2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крутняк Наталія Олександр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40-років Перемоги,13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2:04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0,0035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віцький Андр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віцький Андр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мт. Нова Ушиця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86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атарчук Олена Сергії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Каскад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55100:08:001:03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20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онкіх Людмила Василівна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Свободи,б/н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2:04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05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Хома Дмитро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ул. Кольчака,36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6:01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100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нкевич Сергій Віктор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ул. Соборна,б/н, смт Нова Ушиця, Кам’янець-Подільського району,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3:005:05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7</w:t>
            </w:r>
          </w:p>
        </w:tc>
      </w:tr>
      <w:tr>
        <w:trPr>
          <w:trHeight w:val="2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Янчук Сергій Васильович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Філянівка, Кам’янець-Подільського р-ну,  Хмельницької област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2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5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83"/>
        <w:gridCol w:w="3236"/>
        <w:gridCol w:w="2513"/>
        <w:gridCol w:w="3043"/>
        <w:gridCol w:w="2620"/>
        <w:gridCol w:w="1275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після змін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ідюк Марія Пилип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7:001:0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9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днарчук Василь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2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днарчук Любов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9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жок Надія Іван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інгін Анатолій Андрій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16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ребенюк Олеся Васил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7:001: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954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унський Микола Степан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ланцата Антоніна Леонід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Каскад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8:001:0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лярчук Галина Ігорівн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Філянівка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4:001:0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іцький Андрій Василь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іцький Андрій Василь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авіцький Андрій Василь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менюк Володимир Дмитрови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мт. Нова Ушиця, Кам’янець-Подільського району, Хмельницької област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 особистого селянського господар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55100:05:001:0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1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0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4:00Z</dcterms:created>
  <dc:creator>NKS_1</dc:creator>
  <dc:description/>
  <cp:keywords/>
  <dc:language>en-US</dc:language>
  <cp:lastModifiedBy>User245267</cp:lastModifiedBy>
  <cp:lastPrinted>2021-11-25T16:44:00Z</cp:lastPrinted>
  <dcterms:modified xsi:type="dcterms:W3CDTF">2022-03-22T13:27:00Z</dcterms:modified>
  <cp:revision>10</cp:revision>
  <dc:subject/>
  <dc:title/>
</cp:coreProperties>
</file>