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B0F0"/>
          <w:lang w:val="uk-UA" w:eastAsia="ru-RU"/>
        </w:rPr>
      </w:pPr>
      <w:r>
        <w:rPr>
          <w:b/>
          <w:color w:val="00B0F0"/>
          <w:lang w:val="en-US" w:eastAsia="en-US"/>
        </w:rPr>
        <w:drawing>
          <wp:inline distT="0" distB="0" distL="0" distR="0">
            <wp:extent cx="65659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30 червня 2020 року №1358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няття з квартирного обліку 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uk-UA"/>
        </w:rPr>
      </w:pPr>
      <w:r>
        <w:rPr>
          <w:lang w:val="uk-UA"/>
        </w:rPr>
        <w:t>Відповідно до статті 25 Закону України «Про охорону дитинства», статті 33 Закону України «Про забезпечення організаційно-правових умов соціального захисту дітей –сиріт та дітей, позбавлених батьківського піклування», ст. ст. 15, 40 Житлового кодексу Української РСР від 30.06.1983 року №5465-Х, п.26, 28,29 «Правил обліку громадян, які потребують поліпшення житлових умов, і надання їм жилих приміщень в  Українській РСР», затверджених Постановою Ради Міністрів УРСР і Укрпрофради від 11.12.1984 року № 470, керуючись ст. 30,40, 52, 59 Закону України «Про місцеве самоврядування в Україні» від 21.05.1997 року N280/97-ВР (із змінами і доповненнями), виконавчий комітет селищн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1.Зняти  з квартирного облі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>1.1 Шевцову Олександру Володимирівну 18.02.1997 року народження у зв’язку з придбанням квартири за адресою: Хмельницька обл., Дунаєвецький р-н, м.Дунаївці, вул. МТС, буд. № 23, кв.19(витяг з Державного реєстру речових прав на нерухоме майно про реєстрацію права власності № 201732925 від 25.02.2020 р) за рахунок субвенції з державн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1.2   Бойко Олену Володимирівну 04.05.1997 року народження у зв’язку із втратою статусу дитини позбавленої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1.3. Ілліна Антона Валерійовича 15.03.1997 року народження у зв’язку із втратою статусу дитини позбавленої батьківського пікл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1.4 . Пухку Болеславу Віталіївну 24.12.1928 року народження у зв’язку зі смертю (померла 30.03.2016 р) відповідно актового запису Новоушицького районного відділу державної реєстрації актів цивільного стану Центрально-Західного міжрегіонального управління Міністерства юстиції від 04.04.2016 року № 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1.5 Лісового Вініаміна Михайловича 01.01.1941 року народження у зв’язку зі смертю (помер 20.07.2016 р) відповідно до свідоцтва про смерть I-БВ № 282823 від 25.07.2016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lang w:val="uk-UA"/>
        </w:rPr>
        <w:t xml:space="preserve">2. Комісії з житлових питань при виконавчому комітеті Новоушицької селищної ради внести відповідні записи в облікові справи громадян і книгу обліку осіб, які перебувають у черзі на одержання житла.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right="51" w:hanging="0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О.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6:00Z</dcterms:created>
  <dc:creator>Пользователь Windows</dc:creator>
  <dc:description/>
  <cp:keywords/>
  <dc:language>en-US</dc:language>
  <cp:lastModifiedBy>Admin</cp:lastModifiedBy>
  <cp:lastPrinted>2020-07-01T14:55:00Z</cp:lastPrinted>
  <dcterms:modified xsi:type="dcterms:W3CDTF">2020-07-01T12:56:00Z</dcterms:modified>
  <cp:revision>3</cp:revision>
  <dc:subject/>
  <dc:title> </dc:title>
</cp:coreProperties>
</file>