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припинення договору оренди земельної ділянки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2, 66, 93, 122-126, 166, 168, пунктом 21 розділу 10 Перехідних положень 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акт обстеження земельної ділянки (кадастровий номер 6823380500:02:003:0137) та клопотання директора приватного підприємства «Надра плюс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Розірвати договір оренди земельної ділянки від 23 травня 2012 року № 001/2012, зареєстрований в Державному реєстрі земель 23 травня 2012 року за №682330004000399 (кадастровий номер 6823380500:02:003:0137, площею 0,9888 га для розміщення та експлуатації основних, підсобних і допоміжних будівель та споруд підприємствами, що пов’язані з користуванням надрами -11.01, що розташована за межами с. Борсуки Кам’янець-Подільського (Новоушицького) району Хмельницької області), укладеного між Новоушицькою районною державною адміністрацією та приватним підприємством «Надра Плюс» (ідентифікаційний код 34176006)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елищному голові укласти додаткову угоду про розірвання договору оренди земельної ділянки, визначеної у пункті 1 цього ріше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иректору приватного підприємства «Надра Плюс» провести державну реєстрацію припинення права оренди земельної ділянки з кадастровим номером 6823380500:02:003:0137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8979955" o:spid="shape_0" fillcolor="silver" stroked="f" o:allowincell="f" style="position:absolute;margin-left:0.05pt;margin-top:-0.05pt;width:452.9pt;height:14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33705" cy="6089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ХІ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7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0</w:t>
          </w:r>
        </w:p>
      </w:tc>
    </w:tr>
  </w:tbl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Windows User</dc:creator>
  <dc:description/>
  <cp:keywords/>
  <dc:language>en-US</dc:language>
  <cp:lastModifiedBy>User</cp:lastModifiedBy>
  <cp:lastPrinted>2021-04-09T08:50:00Z</cp:lastPrinted>
  <dcterms:modified xsi:type="dcterms:W3CDTF">2021-06-01T07:18:00Z</dcterms:modified>
  <cp:revision>3</cp:revision>
  <dc:subject/>
  <dc:title/>
</cp:coreProperties>
</file>