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их діл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76, 93,  186 Земельного кодексу України, статтями 10, 25, 26, пунктом 3 частини четвертої статті 42, частиною 16 статті 46, статтею 59 Закону України «Про місцеве самоврядування в Україні», статтями 13, 23 Закону України «Про оцінку земель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, що залишається  в оренді ТОВ «Альтернатива-Нова Ушиця” для розміщення, будівництва, експлуатації та обслуговування будівель і споруд об’єктів енергогенеруючих підприємств, установ і організацій за межами с.Пилипківці, Новоушицького району, Хмельницької області площею 1,9200 га з визначеною сумою 588096,00 грн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технічну документацію з нормативної грошової оцінки земельної ділянки, що передається  в оренду ТОВ «Дельта ПІВІ» для розміщення, будівництва, експлуатації та обслуговування будівель і споруд об’єктів енергогенеруючих підприємств, установ і організацій за межами с.Пилипківці, Новоушицького району, Хмельницької області площею 1,9200 га з визначеною сумою 588096,00 грн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Затвердити технічну документацію з нормативної грошової оцінки земельної ділянки, що передається  в оренду ТОВ «СОЛАР ЕЛЕКТРА» для розміщення, будівництва, експлуатації та обслуговування будівель і споруд об’єктів енергогенеруючих підприємств, установ і організацій за межами с.Пилипківці, Новоушицького району, Хмельницької області площею 1,9200 га з визначеною сумою 588096,00 грн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 w:val="false"/>
        <w:sz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8"/>
      </w:rPr>
    </w:pPr>
    <w:r>
      <w:rPr>
        <w:bCs w:val="false"/>
        <w:color w:val="000080"/>
        <w:sz w:val="28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.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1</w:t>
          </w:r>
        </w:p>
      </w:tc>
    </w:tr>
  </w:tbl>
  <w:p>
    <w:pPr>
      <w:pStyle w:val="TextBody"/>
      <w:spacing w:lineRule="auto" w:line="12" w:before="0" w:after="12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9:00Z</dcterms:created>
  <dc:creator>Windows User</dc:creator>
  <dc:description/>
  <cp:keywords/>
  <dc:language>en-US</dc:language>
  <cp:lastModifiedBy>Lenovo</cp:lastModifiedBy>
  <cp:lastPrinted>2021-03-24T09:28:00Z</cp:lastPrinted>
  <dcterms:modified xsi:type="dcterms:W3CDTF">2021-03-28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