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УШИЦЬКА СЕЛИЩНА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ІШЕНН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V</w:t>
      </w:r>
      <w:r>
        <w:rPr>
          <w:b/>
          <w:sz w:val="24"/>
          <w:lang w:val="uk-UA"/>
        </w:rPr>
        <w:t xml:space="preserve">І сесії селищної ради </w:t>
      </w:r>
      <w:r>
        <w:rPr>
          <w:b/>
          <w:sz w:val="24"/>
          <w:lang w:val="en-US"/>
        </w:rPr>
        <w:t>V</w:t>
      </w:r>
      <w:r>
        <w:rPr>
          <w:b/>
          <w:sz w:val="24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ід   30 січня 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2017 року № 2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 продаж земельної ділянки несільськогосподарського призначення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 xml:space="preserve">З метою сприяння соціально-економічному розвитку громади та враховуючи розташування на земельній ділянці об’єкта нерухомого майна, що перебуває у власності  фізичної особи-підприємця Мельник Оксани Василівни керуючись ст.ст. 127, 128, ч.2 ст.134, ст. 201 Земельного кодексу України №2768-ІІІ від 25.10.2001 року, ст. ст. 26, 59 Закону України „Про місцеве самоврядування в Україні”, селищна рада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 И Р І Ш И Л А</w:t>
      </w:r>
      <w:r>
        <w:rPr>
          <w:b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: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1. Затвердити звіт про експертну грошову оцінку земельної ділянки несільськогосподарського призначення по вул. Центральна,43 в с.Івашківці, Новоушицького р-ну, Хмельницької області, яка розташована під об’єктом нерухомого майна, що перебуває у власності фізичної особи-підприємця Мельник Оксани Василівна .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2. Затвердити вартість земельної ділянки в розмірі 8435 (вісім тисяч чотириста тридцять пять ) гривень  00 коп., без ПДВ на підставі експертної грошової оцінки (висновок експерта про оціночну вартість від “21” грудня 2016 р.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3. Продати  фізичній особі-підприємцю Мельник Оксані Василівні  земельну ділянку  площею 250 кв.м. за 8435 (вісім тисяч чотириста тридцять пять ) гривень  00 коп., без ПДВ  для будівництва та обслуговування інших будівель громадської забудови за адресою: смт. Нова Ушиця Хмельницької області, вул. Українська,38а/1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Доручити селищному голові Московчуку О.В. підписати договір купівлі-продажу земельної ділянки, площею 250 кв.м. по </w:t>
      </w:r>
      <w:r>
        <w:rPr>
          <w:sz w:val="24"/>
        </w:rPr>
        <w:t>вул. Центральна,43 в с.Івашківці, Новоушицького р-ну, Хмельницької області</w:t>
      </w:r>
      <w:r>
        <w:rPr>
          <w:sz w:val="24"/>
          <w:lang w:val="uk-UA"/>
        </w:rPr>
        <w:t>, за ціною та на умовах, визначених цим рішення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5. Фізичній особі-підприємцю Мельник Оксані Василівні  виконувати обов’язки власника земельної ділянки згідно з вимогами ст.91 Земельного кодексу Україн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6. В разі неукладення протягом шести місяців, з дати прийняття цього рішення, договору купівлі продажу земельної ділянки, - дане рішення вважатиметься анульовани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7. Договір оренди земельної ділянки, укладений між Новоушицькою селищною радою та фізичною особою-підприємцем Мельник Оксаною Василівною  вважати таким, що втратив чинність з дня укладення  додаткової угоди про розірвання договору оренди земельної ділянки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лищний голова                                                                                           О.Московчук</w:t>
      </w:r>
    </w:p>
    <w:p>
      <w:pPr>
        <w:pStyle w:val="Normal"/>
        <w:tabs>
          <w:tab w:val="clear" w:pos="708"/>
          <w:tab w:val="left" w:pos="360" w:leader="none"/>
          <w:tab w:val="left" w:pos="786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ind w:firstLine="854"/>
    </w:pPr>
    <w:rPr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6:00Z</dcterms:created>
  <dc:creator>user</dc:creator>
  <dc:description/>
  <cp:keywords/>
  <dc:language>en-US</dc:language>
  <cp:lastModifiedBy>Admin</cp:lastModifiedBy>
  <cp:lastPrinted>2017-02-04T03:00:00Z</cp:lastPrinted>
  <dcterms:modified xsi:type="dcterms:W3CDTF">2017-02-03T23:00:00Z</dcterms:modified>
  <cp:revision>6</cp:revision>
  <dc:subject/>
  <dc:title> </dc:title>
</cp:coreProperties>
</file>