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/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>від  18 листопада   2019 року №3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роектів землеустрою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щодо відведення земельних ділянок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6" w:firstLine="840"/>
        <w:jc w:val="both"/>
        <w:rPr>
          <w:b/>
          <w:b/>
          <w:lang w:val="uk-UA"/>
        </w:rPr>
      </w:pPr>
      <w:r>
        <w:rPr>
          <w:lang w:val="uk-UA"/>
        </w:rPr>
        <w:t>Розглянувши проекти землеустрою щодо відведення земельних ділянок  та керуючись ст.ст. 12, 33,   116, 118, 121, 122, 123,  126, 186,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lang w:val="en-US"/>
        </w:rPr>
        <w:t>V</w:t>
      </w:r>
      <w:r>
        <w:rPr>
          <w:lang w:val="uk-UA"/>
        </w:rPr>
        <w:t>І від 06.09.2012 року, Законом України „Про землеустрій”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34 ч.1 ст.26, ст.59 Закону України „Про місцеве самоврядування в Україні”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 xml:space="preserve">, селищна рада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ИРІШИЛА:</w:t>
      </w:r>
      <w:r>
        <w:rPr>
          <w:lang w:val="uk-UA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Затвердити проекти землеустрою щодо відведення земельних ділянок у власність громадянам (згідно додатків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Передати громадянам безоплатно у власність земельні ділянки  за рахунок земель комунальної власності зазначені у додатку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Громадянам провести реєстрацію  права власності на земельні ділянки, зазначені у додатку,  у Державному реєстрі речових прав на нерухоме май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uk-UA"/>
        </w:rPr>
        <w:t>4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 у Державному реєстрі речових прав на нерухоме май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 xml:space="preserve">                   </w:t>
      </w:r>
      <w:r>
        <w:rPr>
          <w:b/>
          <w:bCs/>
          <w:lang w:val="uk-UA"/>
        </w:rPr>
        <w:t xml:space="preserve">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елищний голова                                                                     О.В.Москов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Додаток </w:t>
      </w:r>
      <w:r>
        <w:rPr>
          <w:b/>
          <w:bCs/>
          <w:sz w:val="22"/>
          <w:szCs w:val="22"/>
          <w:lang w:val="uk-UA"/>
        </w:rPr>
        <w:t xml:space="preserve">1 </w:t>
      </w:r>
      <w:r>
        <w:rPr>
          <w:b/>
          <w:bCs/>
          <w:sz w:val="22"/>
          <w:szCs w:val="22"/>
        </w:rPr>
        <w:t>до рішення позачергової</w:t>
      </w:r>
      <w:r>
        <w:rPr>
          <w:b/>
          <w:bCs/>
          <w:sz w:val="22"/>
          <w:szCs w:val="22"/>
          <w:lang w:val="uk-UA"/>
        </w:rPr>
        <w:t xml:space="preserve"> сесії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Новоушицької  ії  селищної рад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 xml:space="preserve">від  </w:t>
      </w:r>
      <w:r>
        <w:rPr>
          <w:b/>
          <w:bCs/>
          <w:sz w:val="22"/>
          <w:szCs w:val="22"/>
          <w:lang w:val="uk-UA"/>
        </w:rPr>
        <w:t xml:space="preserve">18.11.2019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uk-UA"/>
        </w:rPr>
        <w:t xml:space="preserve"> року №32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 xml:space="preserve">Перелік громадян, яким затверджено  </w:t>
      </w:r>
      <w:r>
        <w:rPr>
          <w:b/>
          <w:bCs/>
          <w:sz w:val="22"/>
          <w:szCs w:val="22"/>
          <w:lang w:val="uk-UA"/>
        </w:rPr>
        <w:t>проекти землеустрою щодо відведення земельних ділянок 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35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3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u w:val="single"/>
        </w:rPr>
        <w:t>:0</w:t>
      </w:r>
      <w:r>
        <w:rPr>
          <w:b/>
          <w:sz w:val="22"/>
          <w:szCs w:val="22"/>
          <w:u w:val="single"/>
          <w:lang w:val="uk-UA"/>
        </w:rPr>
        <w:t>003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Капустянського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адворний Олександр Володими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3500:03:001:001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адворний Володимир Олександ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3500:03:001:001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овтуняк Віктор Микола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3500:03:001:001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3500:03:001:001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73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75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2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u w:val="single"/>
        </w:rPr>
        <w:t>:0</w:t>
      </w:r>
      <w:r>
        <w:rPr>
          <w:b/>
          <w:sz w:val="22"/>
          <w:szCs w:val="22"/>
          <w:u w:val="single"/>
          <w:lang w:val="uk-UA"/>
        </w:rPr>
        <w:t>501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Песецького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Грушко Ніна Миколаї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500:02:001:052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опурко Володимир Тимофі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500:02:001:051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опурко Віктор Володими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500:02:001:051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ріль Дмитрій Іван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500:02:001:051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олісник Марія Васил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500:02:001:052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варичук Юлія Володимир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500:02:001:052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ельничук Ігор Сергі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500:02:001:052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500:02:001:052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9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35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4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u w:val="single"/>
        </w:rPr>
        <w:t>:0</w:t>
      </w:r>
      <w:r>
        <w:rPr>
          <w:b/>
          <w:sz w:val="22"/>
          <w:szCs w:val="22"/>
          <w:u w:val="single"/>
          <w:lang w:val="uk-UA"/>
        </w:rPr>
        <w:t>611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Капустянського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овальська Тетяна Олександр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ибочок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3500:04:001:063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овальський Петро Пет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ибочок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3500:04:001:063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аляруш Ростислав Василь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ибочок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3500:04:001:063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ибочоу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3500:04:001:06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74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551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5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u w:val="single"/>
        </w:rPr>
        <w:t>:0</w:t>
      </w:r>
      <w:r>
        <w:rPr>
          <w:b/>
          <w:sz w:val="22"/>
          <w:szCs w:val="22"/>
          <w:u w:val="single"/>
          <w:lang w:val="uk-UA"/>
        </w:rPr>
        <w:t>058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резіцька Таїсія Іван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мт. Нова Ушиця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55100:05:001:007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резіцька </w:t>
            </w:r>
            <w:r>
              <w:rPr>
                <w:b/>
                <w:bCs/>
                <w:sz w:val="22"/>
                <w:szCs w:val="22"/>
              </w:rPr>
              <w:t>Мар'яна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Леонід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мт. Нова Ушиця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55100:05:001:006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Чорний Даниїл Дмит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мт. Нова Ушиця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55100:05:001:007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Чорна Анастасія Васил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мт. Нова Ушиця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55100:05:001:007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мт. Нова Ушиця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55100:05:001:007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358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25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6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3</w:t>
      </w:r>
      <w:r>
        <w:rPr>
          <w:b/>
          <w:sz w:val="22"/>
          <w:szCs w:val="22"/>
          <w:u w:val="single"/>
        </w:rPr>
        <w:t>:0</w:t>
      </w:r>
      <w:r>
        <w:rPr>
          <w:b/>
          <w:sz w:val="22"/>
          <w:szCs w:val="22"/>
          <w:u w:val="single"/>
          <w:lang w:val="uk-UA"/>
        </w:rPr>
        <w:t>222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Заміхівського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лободянюк Наталя Володимир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Заміх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06:003:022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70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11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u w:val="single"/>
        </w:rPr>
        <w:t>:0</w:t>
      </w:r>
      <w:r>
        <w:rPr>
          <w:b/>
          <w:sz w:val="22"/>
          <w:szCs w:val="22"/>
          <w:u w:val="single"/>
          <w:lang w:val="uk-UA"/>
        </w:rPr>
        <w:t>103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Отроківського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оскаленко Тетяна Анатолії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Отрок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uk-UA"/>
              </w:rPr>
              <w:t>6823387000:11:001:010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огут Віталій Валері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Отрок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000:11:001:010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ереговий Сергій Вікто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Отрок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000:11:001:010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Отрок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000:11:001:011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uk-UA"/>
              </w:rPr>
              <w:t>0,572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Отрок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000:11:001:011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8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Отрок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000:11:001:0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Отрок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000:11:001:011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70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12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2</w:t>
      </w:r>
      <w:r>
        <w:rPr>
          <w:b/>
          <w:sz w:val="22"/>
          <w:szCs w:val="22"/>
          <w:u w:val="single"/>
        </w:rPr>
        <w:t>:0</w:t>
      </w:r>
      <w:r>
        <w:rPr>
          <w:b/>
          <w:sz w:val="22"/>
          <w:szCs w:val="22"/>
          <w:u w:val="single"/>
          <w:lang w:val="uk-UA"/>
        </w:rPr>
        <w:t>164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Отроківського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Гринчук Наталія Володимир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Отрок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000:12:002:016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85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Отрок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000:12:002:017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84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70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12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2</w:t>
      </w:r>
      <w:r>
        <w:rPr>
          <w:b/>
          <w:sz w:val="22"/>
          <w:szCs w:val="22"/>
          <w:u w:val="single"/>
        </w:rPr>
        <w:t>:0</w:t>
      </w:r>
      <w:r>
        <w:rPr>
          <w:b/>
          <w:sz w:val="22"/>
          <w:szCs w:val="22"/>
          <w:u w:val="single"/>
          <w:lang w:val="uk-UA"/>
        </w:rPr>
        <w:t>161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Отроківського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Череватов Володимир Федо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Отрок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uk-UA"/>
              </w:rPr>
              <w:t>6823387000:12:002:016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851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Отрок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000:12:002:016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93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25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4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u w:val="single"/>
        </w:rPr>
        <w:t>:0</w:t>
      </w:r>
      <w:r>
        <w:rPr>
          <w:b/>
          <w:sz w:val="22"/>
          <w:szCs w:val="22"/>
          <w:u w:val="single"/>
          <w:lang w:val="uk-UA"/>
        </w:rPr>
        <w:t>223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Заміхівського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лободянюк Олена Максим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Заміх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04:001:022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Заміх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uk-UA"/>
              </w:rPr>
              <w:t>6823382500:04:001:022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21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Заміх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04:001:022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25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5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u w:val="single"/>
        </w:rPr>
        <w:t>:0</w:t>
      </w:r>
      <w:r>
        <w:rPr>
          <w:b/>
          <w:sz w:val="22"/>
          <w:szCs w:val="22"/>
          <w:u w:val="single"/>
          <w:lang w:val="uk-UA"/>
        </w:rPr>
        <w:t>149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Заміхівського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лободянюк Микола Прокоп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Заміх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05:001:016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Заміх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uk-UA"/>
              </w:rPr>
              <w:t>6823382500:05:001:016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45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7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u w:val="single"/>
        </w:rPr>
        <w:t>:0</w:t>
      </w:r>
      <w:r>
        <w:rPr>
          <w:b/>
          <w:sz w:val="22"/>
          <w:szCs w:val="22"/>
          <w:u w:val="single"/>
          <w:lang w:val="uk-UA"/>
        </w:rPr>
        <w:t>080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Куражинського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ануш Олена Ігор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7:001:009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Федчишена Світлана Михайл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7:001:009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Яворський Руслан Іван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7:001:009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45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5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2</w:t>
      </w:r>
      <w:r>
        <w:rPr>
          <w:b/>
          <w:sz w:val="22"/>
          <w:szCs w:val="22"/>
          <w:u w:val="single"/>
        </w:rPr>
        <w:t>:0</w:t>
      </w:r>
      <w:r>
        <w:rPr>
          <w:b/>
          <w:sz w:val="22"/>
          <w:szCs w:val="22"/>
          <w:u w:val="single"/>
          <w:lang w:val="uk-UA"/>
        </w:rPr>
        <w:t>187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Куражинського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ушовський Андрій Василь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5:002:018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75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2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500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Песецького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варичук Надія Васил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uk-UA"/>
              </w:rPr>
              <w:t>6823387500:02:001:051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удко Майя Іван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500:02:001:051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2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45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8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260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Куражинського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Гринчук Світлана Миколаї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8:001:026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Гринчук Віктор Микола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8:001:02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8:001:026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610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45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5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2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181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Куражинського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Гнатюк Василь Пет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5:002:019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5:002:019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60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9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416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Малостружківського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ерничний Михайло Василь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алабан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9:001:042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Янкевич Тетяна Михайл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алабан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9:001:042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Олійник  Олександр Вікторович   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алабан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9:001:042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Олійник Вадім Вікторович   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алабан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9:001:041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ітіна Світлана Іванівна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алабан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9:001:042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алабан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9:001:042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43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алабан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9:001:042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алабан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9:001:042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837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алабан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9:001:042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80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6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668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Пилипковецького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зюбас Віталій Олександ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илипк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000:06:001:06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зюбас Костянтин Віталі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илипк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000:06:001:068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антела Олександр Анатолі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илипк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000:06:001:068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антела Сергій Анатолі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илипк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000:06:001:068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илипк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000:06:001:068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2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45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5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2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183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Куражинського 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Чебан Юлія Іван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5:002:019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5:002: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43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90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6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3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148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Куражинського 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ойтенко Галина Володимир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авча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000:06:003:017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Глімбовський Олександр Василь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авча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000:06:003:017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Гром'як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Людмила Леонтії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авча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000:06:003:017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етраш Анна Ігор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авча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000:06:003:017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авча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000:06:003:017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9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45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6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188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Куражинського 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оваленко Наталя Олександр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Щур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uk-UA"/>
              </w:rPr>
              <w:t>6823384500:06:001:019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8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улик Валентина Миколаї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Щур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uk-UA"/>
              </w:rPr>
              <w:t>6823384500:06:001:019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8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аранов Анатолій Микола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Щур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uk-UA"/>
              </w:rPr>
              <w:t>6823384500:06:001:020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8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Рабчевська Олена Васил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Щур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uk-UA"/>
              </w:rPr>
              <w:t>6823384500:06:001:02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8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Щур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6:001:020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97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65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5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1443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Вільховецького 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Літвінов Іван Іван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Вільхов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500:05:001:145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747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амсонюк Альона Андр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Вільхов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500:05:001:145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амсонюк Леся Віталії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Вільхов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500:05:001:145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ажан Наталія Євген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Вільхов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500:05:001:145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ажан Антоніна Миколаї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Вільхов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500:05:001:145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ацура Валентина Васил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Вільхов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500:05:001:145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Літвінова Ганна Миколаї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Вільхов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500:05:001:145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50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5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364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Кучанського 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5000:05:001:037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5000:05:001:037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5000:05:001:036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5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5000:05:001:037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5000:05:001:037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60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5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088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Малостружківського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5:001:011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5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60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5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088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Малостружківського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5:001:011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5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07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6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822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Березівського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0700:06:001:083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70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0700:06:001:083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0700:06:001:083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8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10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5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186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Браїлівського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раїлівка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5:001:019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07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10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5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187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Браїлівського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раїлівка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5:001:020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065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10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5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188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Браїлівського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раїлівка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5:001:019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1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35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3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002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Капустянського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3500:03:001:001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47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80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3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382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Пилипковецького 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Заборозн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000:03:001:03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9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85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1828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Хребтіївського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Хребтії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500:07:001:184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70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10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4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274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Браїлівського 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Шендирюк Олександр Володими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4:001:030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4:001:030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55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60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6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2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0342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Малостружківського 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торожук Ігор Вікто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Мала Струж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6:002:035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41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торожук Андрій Вікто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Мала Струж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6:002:035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торожук Валентини Володимир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Мала Струж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6:002:035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95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4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3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073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Струзького 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Гребенюк Олег Олег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руг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500:04:003:007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Гребенюк Надія Васил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руг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500:04:003:007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45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8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257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Куражинського 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Гринчук Микола Микола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8:001:026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ойко Максим Андрі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8:001:026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50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2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152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Кучанського 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авчук Олександр Павл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5000:08:001:018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45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5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2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189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Куражинського 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74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48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обольський Василь Максимов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5:002:018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екретар ради                                                                                                 С.А.Мегель</w:t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 xml:space="preserve">Додаток </w:t>
      </w:r>
      <w:r>
        <w:rPr>
          <w:b/>
          <w:bCs/>
          <w:sz w:val="22"/>
          <w:szCs w:val="22"/>
          <w:lang w:val="uk-UA"/>
        </w:rPr>
        <w:t xml:space="preserve">2 </w:t>
      </w:r>
      <w:r>
        <w:rPr>
          <w:b/>
          <w:bCs/>
          <w:sz w:val="22"/>
          <w:szCs w:val="22"/>
        </w:rPr>
        <w:t xml:space="preserve">до рішення </w:t>
      </w:r>
      <w:r>
        <w:rPr>
          <w:b/>
          <w:bCs/>
          <w:sz w:val="22"/>
          <w:szCs w:val="22"/>
          <w:lang w:val="uk-UA"/>
        </w:rPr>
        <w:t>Х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 сесії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Новоушицької  ії  селищної рад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 xml:space="preserve">від  </w:t>
      </w:r>
      <w:r>
        <w:rPr>
          <w:b/>
          <w:bCs/>
          <w:sz w:val="22"/>
          <w:szCs w:val="22"/>
          <w:lang w:val="uk-UA"/>
        </w:rPr>
        <w:t xml:space="preserve">18.11.2019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uk-UA"/>
        </w:rPr>
        <w:t xml:space="preserve"> року №32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ерелік громадян, яким затверджено  проекти землеустрою щодо відведення земельних ділянок .</w:t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tbl>
      <w:tblPr>
        <w:tblW w:w="11665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0"/>
        <w:gridCol w:w="2550"/>
        <w:gridCol w:w="1950"/>
        <w:gridCol w:w="2535"/>
        <w:gridCol w:w="1480"/>
      </w:tblGrid>
      <w:tr>
        <w:trPr>
          <w:trHeight w:val="3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Гаврилюк Сергій Анатолі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 межами смт. Нова Ушиця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55100:06:001:013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дворський Юрій Микола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илипк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000:06:001:065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5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Іванчук Володимир Вікто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500:02:001:05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екретар ради                                                                                                 С.А.Мегель</w:t>
      </w:r>
    </w:p>
    <w:sectPr>
      <w:type w:val="nextPage"/>
      <w:pgSz w:w="11906" w:h="16838"/>
      <w:pgMar w:left="850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uk-U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4:00Z</dcterms:created>
  <dc:creator>Олег</dc:creator>
  <dc:description/>
  <cp:keywords/>
  <dc:language>en-US</dc:language>
  <cp:lastModifiedBy>User</cp:lastModifiedBy>
  <cp:lastPrinted>2019-11-22T13:42:00Z</cp:lastPrinted>
  <dcterms:modified xsi:type="dcterms:W3CDTF">2019-11-25T11:38:00Z</dcterms:modified>
  <cp:revision>4</cp:revision>
  <dc:subject/>
  <dc:title>У К Р А Ї Н А</dc:title>
</cp:coreProperties>
</file>